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Style w:val="A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dicembre 2</w:t>
      </w:r>
      <w:r>
        <w:rPr>
          <w:color w:val="000000"/>
          <w:u w:val="none"/>
        </w:rPr>
        <w:t>017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spacing w:before="0" w:after="0"/>
        <w:ind w:hanging="0"/>
        <w:rPr/>
      </w:pPr>
      <w:r>
        <w:rPr>
          <w:sz w:val="27"/>
          <w:szCs w:val="27"/>
        </w:rPr>
        <w:t xml:space="preserve">Rai5 per la Fenice: </w:t>
      </w:r>
    </w:p>
    <w:p>
      <w:pPr>
        <w:pStyle w:val="Heading2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per tutto il mese di dicembre, andranno in onda opere della Fenice 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Per tutto il mese di dicembre, Rai 5 dedicherà la programmazione dell’opera della domenica mattina e del martedì pomeriggio al Teatro La Fenice, riproponendo alcune delle produzioni fenicee applaudite in laguna negli ultimi anni: dalla </w:t>
      </w:r>
      <w:r>
        <w:rPr>
          <w:i/>
          <w:szCs w:val="24"/>
        </w:rPr>
        <w:t>Norma</w:t>
      </w:r>
      <w:r>
        <w:rPr>
          <w:szCs w:val="24"/>
        </w:rPr>
        <w:t xml:space="preserve"> di Kara Walker al </w:t>
      </w:r>
      <w:r>
        <w:rPr>
          <w:i/>
          <w:szCs w:val="24"/>
        </w:rPr>
        <w:t>Flauto magico</w:t>
      </w:r>
      <w:r>
        <w:rPr>
          <w:szCs w:val="24"/>
        </w:rPr>
        <w:t xml:space="preserve"> di Damiano Michieletto, dall’</w:t>
      </w:r>
      <w:r>
        <w:rPr>
          <w:i/>
          <w:szCs w:val="24"/>
        </w:rPr>
        <w:t xml:space="preserve">Amico Frizt </w:t>
      </w:r>
      <w:r>
        <w:rPr>
          <w:szCs w:val="24"/>
        </w:rPr>
        <w:t xml:space="preserve">con la regia di Simona Marchini alla celeberrima </w:t>
      </w:r>
      <w:r>
        <w:rPr>
          <w:i/>
          <w:szCs w:val="24"/>
        </w:rPr>
        <w:t>Traviata</w:t>
      </w:r>
      <w:r>
        <w:rPr>
          <w:szCs w:val="24"/>
        </w:rPr>
        <w:t xml:space="preserve"> firmata da Robert Carsen, passando per l’</w:t>
      </w:r>
      <w:r>
        <w:rPr>
          <w:i/>
          <w:szCs w:val="24"/>
        </w:rPr>
        <w:t>Alceste</w:t>
      </w:r>
      <w:r>
        <w:rPr>
          <w:szCs w:val="24"/>
        </w:rPr>
        <w:t xml:space="preserve"> di Pier Luigi Pizzi e con un’incursione nel balletto classico: </w:t>
      </w:r>
      <w:r>
        <w:rPr>
          <w:i/>
          <w:szCs w:val="24"/>
        </w:rPr>
        <w:t>Lo schiaccianoci</w:t>
      </w:r>
      <w:r>
        <w:rPr>
          <w:szCs w:val="24"/>
        </w:rPr>
        <w:t xml:space="preserve"> nella versione di Ben Stevenson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Il palinsesto televisivo dedicato al Teatro veneziano si aprirà domenica 3 dicembre alle ore 9.55 (replica martedì 5 dicembre alle ore 16.30) con </w:t>
      </w:r>
      <w:r>
        <w:rPr>
          <w:i/>
          <w:szCs w:val="24"/>
        </w:rPr>
        <w:t>Norma</w:t>
      </w:r>
      <w:r>
        <w:rPr>
          <w:szCs w:val="24"/>
        </w:rPr>
        <w:t xml:space="preserve"> di Vincenzo Bellini, nell’allestimento con regia, scene e costumi dell’artista Kara Walker che fu realizzato dalla Fenice come progetto speciale della Biennale Arte 2015. Gaetano D’Espinosa dirige Orchestra e Coro del Teatro La Fenice e un cast composto per i ruoli principali da Gregory Kunde (Pollione), Dmitry Beloselskiy (Oroveso), Carmela Remigio (Norma) e Veronica Simeoni (Adalgisa). La regia televisiva è di Francesca Nesler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 xml:space="preserve">Seguirà, domenica 10 dicembre alle ore 10.05 (in replica martedì 12 dicembre alle ore 16.30) </w:t>
      </w:r>
      <w:r>
        <w:rPr>
          <w:i/>
          <w:szCs w:val="24"/>
        </w:rPr>
        <w:t>L’amico Fritz</w:t>
      </w:r>
      <w:r>
        <w:rPr>
          <w:szCs w:val="24"/>
        </w:rPr>
        <w:t xml:space="preserve"> di Pietro Mascagni, nella messinscena del 2016 firmata da Simona Marchini con le scene di Massimo Checchetto e i costumi di Carlos Tieppo. Fabrizio Maria Carminati è sul podio di Orchestra e Coro del Teatro La Fenice, nel cast figurano per i ruoli principali Carmela Remigio (Suzel) e Alessandro Scotto di Luzio (Fritz Kobus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Si prosegue domenica 17 dicembre alle ore 10.10 (in replica martedì 19 dicembre alle ore 16.35) con </w:t>
      </w:r>
      <w:r>
        <w:rPr>
          <w:i/>
          <w:szCs w:val="24"/>
        </w:rPr>
        <w:t>Alceste</w:t>
      </w:r>
      <w:r>
        <w:rPr>
          <w:szCs w:val="24"/>
        </w:rPr>
        <w:t xml:space="preserve"> di Christoph Willibald Gluck. Si tratta dell’allestimento con regia, scene e costumi di Pier Luigi Pizzi, che andò in scena con la direzione musicale di Guillaume Tourniaire. Nel cast Marlin Miller (Admeto), Carmela Remigio (Alceste), Ludovico Furlani (Eumelo), Giorgio Misseri (Evandro) e Zuzana Marková (Ismene). La regia video è di Stéphane Vérité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Il giorno della vigilia di Natale, domenica 24 dicembre, verrà proposta Die </w:t>
      </w:r>
      <w:r>
        <w:rPr>
          <w:i/>
          <w:szCs w:val="24"/>
        </w:rPr>
        <w:t>Zauberflöte</w:t>
      </w:r>
      <w:r>
        <w:rPr>
          <w:szCs w:val="24"/>
        </w:rPr>
        <w:t xml:space="preserve"> di Wolfgang Amadeus Mozart, nella messinscena di Damiano Michieletto che chiuse la Stagione 2014-2015. Antonello Manacorda dirige Orchestra e Coro del Teatro La Fenice. Nei ruoli principali sono impegnati Antonio Poli (Tamino), Ekaterina Sadovnikova (Pamina), Alex Esposito (Papageno) e Goran Jurić (Sarastro). La regia televisiva è di Nicolas Foulon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Nell’ultimo giorno dell’anno, domenica 31 dicembre, l’appuntamento è doppio. Rai5 trasmetterà </w:t>
      </w:r>
      <w:r>
        <w:rPr>
          <w:i/>
          <w:szCs w:val="24"/>
        </w:rPr>
        <w:t>Lo schiaccianoci</w:t>
      </w:r>
      <w:r>
        <w:rPr>
          <w:szCs w:val="24"/>
        </w:rPr>
        <w:t xml:space="preserve"> che nel 2012 andò in scena in Fenice nella versione di Ben Stevenson rimontata da Timothy O’ Keefe nell’interpretazione dell’Estonian National Ballet (regia televisiva di Stéphane Vérité). E proporrà anche lo spettacolo con il quale inaugurò la Fenice ricostruita, quella </w:t>
      </w:r>
      <w:r>
        <w:rPr>
          <w:i/>
          <w:szCs w:val="24"/>
        </w:rPr>
        <w:t>Traviata</w:t>
      </w:r>
      <w:r>
        <w:rPr>
          <w:szCs w:val="24"/>
        </w:rPr>
        <w:t xml:space="preserve"> con la regia di Robert Carsen e le scene di Patrick Kinmonth che oggi, a oltre dieci anni dal suo debutto, è considerata ormai l’allestimento simbolo del Teatro veneziano e un </w:t>
      </w:r>
      <w:r>
        <w:rPr>
          <w:i/>
          <w:szCs w:val="24"/>
        </w:rPr>
        <w:t>must</w:t>
      </w:r>
      <w:r>
        <w:rPr>
          <w:szCs w:val="24"/>
        </w:rPr>
        <w:t xml:space="preserve"> della sua programmazione lirica. L’edizione del 2004 è diretta per la parte musicale da Lorin Maazel e vede nel cast per i ruoli principali Patrizia Ciofi (Violetta Valéry), Roberto Saccà (Alfredo Germont) e Dmitri Hvorostovsky (Giorgio Germont)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" w:hAnsi="Bodoni" w:cs="Bodon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" w:hAnsi="Bodoni" w:cs="Bodon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">
    <w:name w:val="Corpo del testo 3 Carattere"/>
    <w:qFormat/>
    <w:rPr>
      <w:rFonts w:ascii="Times" w:hAnsi="Times" w:cs="Times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Corpodeltesto3">
    <w:name w:val="Corpo del testo 3"/>
    <w:basedOn w:val="Normal"/>
    <w:qFormat/>
    <w:pPr>
      <w:ind w:hanging="0"/>
    </w:pPr>
    <w:rPr>
      <w:rFonts w:ascii="Times" w:hAnsi="Times" w:cs="Times"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lena\AppData\Roaming\Microsoft\Templates\Comunicato con facebook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maria rosaria corchia</cp:lastModifiedBy>
  <cp:lastPrinted>2016-04-08T11:46:00Z</cp:lastPrinted>
  <dcterms:modified xsi:type="dcterms:W3CDTF">2017-12-01T08:59:00Z</dcterms:modified>
  <cp:revision>69</cp:revision>
  <dc:subject/>
  <dc:title>Comunicato.doc</dc:title>
</cp:coreProperties>
</file>