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gennaio 2016</w:t>
      </w:r>
    </w:p>
    <w:p>
      <w:pPr>
        <w:pStyle w:val="Heading2"/>
        <w:spacing w:before="0" w:after="0"/>
        <w:ind w:hanging="0"/>
        <w:rPr>
          <w:rFonts w:ascii="Times New Roman" w:hAnsi="Times New Roman" w:cs="Times New Roman"/>
          <w:sz w:val="28"/>
          <w:szCs w:val="28"/>
        </w:rPr>
      </w:pPr>
      <w:r>
        <w:rPr>
          <w:rFonts w:cs="Times New Roman"/>
          <w:sz w:val="28"/>
          <w:szCs w:val="28"/>
        </w:rPr>
      </w:r>
    </w:p>
    <w:p>
      <w:pPr>
        <w:pStyle w:val="Normal"/>
        <w:rPr/>
      </w:pPr>
      <w:r>
        <w:rPr/>
      </w:r>
    </w:p>
    <w:p>
      <w:pPr>
        <w:pStyle w:val="Heading2"/>
        <w:spacing w:before="0" w:after="0"/>
        <w:ind w:hanging="0"/>
        <w:rPr/>
      </w:pPr>
      <w:r>
        <w:rPr>
          <w:i/>
        </w:rPr>
        <w:t>Agenzia matrimoniale</w:t>
      </w:r>
      <w:r>
        <w:rPr/>
        <w:t xml:space="preserve"> di Roberto Hazon </w:t>
      </w:r>
    </w:p>
    <w:p>
      <w:pPr>
        <w:pStyle w:val="Heading2"/>
        <w:spacing w:before="0" w:after="0"/>
        <w:ind w:hanging="0"/>
        <w:rPr/>
      </w:pPr>
      <w:r>
        <w:rPr>
          <w:i/>
        </w:rPr>
        <w:t>Il segreto di Susanna</w:t>
      </w:r>
      <w:r>
        <w:rPr/>
        <w:t xml:space="preserve"> di Ermanno Wolf-Ferrari</w:t>
      </w:r>
    </w:p>
    <w:p>
      <w:pPr>
        <w:pStyle w:val="Normal"/>
        <w:ind w:hanging="0"/>
        <w:rPr/>
      </w:pPr>
      <w:r>
        <w:rPr/>
      </w:r>
    </w:p>
    <w:p>
      <w:pPr>
        <w:pStyle w:val="Normal"/>
        <w:ind w:hanging="0"/>
        <w:jc w:val="center"/>
        <w:rPr/>
      </w:pPr>
      <w:r>
        <w:rPr/>
      </w:r>
    </w:p>
    <w:p>
      <w:pPr>
        <w:pStyle w:val="Normal"/>
        <w:ind w:hanging="0"/>
        <w:rPr/>
      </w:pPr>
      <w:r>
        <w:rPr/>
        <w:t xml:space="preserve">Il giorno dopo la prima di </w:t>
      </w:r>
      <w:r>
        <w:rPr>
          <w:i/>
        </w:rPr>
        <w:t>Stiffelio</w:t>
      </w:r>
      <w:r>
        <w:rPr/>
        <w:t xml:space="preserve"> di Verdi alla Fenice previsto per venerdì 22 gennaio, il Teatro Malibran ospita infatti, a partire da sabato 23 gennaio, la nuova produzione di un dittico di opere brevi: </w:t>
      </w:r>
      <w:r>
        <w:rPr>
          <w:i/>
        </w:rPr>
        <w:t>Agenzia matrimoniale</w:t>
      </w:r>
      <w:r>
        <w:rPr/>
        <w:t xml:space="preserve">, opera buffa in un atto di Roberto Hazon – a dieci anni dalla scomparsa – su libretto dell’autore e di sua moglie Ida Vallardi Hazon, e </w:t>
      </w:r>
      <w:r>
        <w:rPr>
          <w:i/>
        </w:rPr>
        <w:t>Il segreto di Susanna</w:t>
      </w:r>
      <w:r>
        <w:rPr/>
        <w:t>, intermezzo di Ermanno Wolf-Ferrari su libretto di Enrico Golisciani. Due lavori del Novecento che tratteggiano con intelligente leggerezza le sottili e delicate dinamiche dei rapporti di coppia. Enrico Calesso guida l’Orchestra del Teatro La Fenice in un nuovo allestimento dei due titoli con la regia di Bepi Morassi e con scene, costumi e luci ideati e realizzati dagli studenti della Scuola di scenografia dell’Accademia di Belle Arti di Venezia, in particolare Sebastiano Spironelli per le scene e Caterina Righetti per i costumi. Il dittico, terzo titolo della Stagione Lirica e di balletto della Fenice, sarà in scena al Teatro Malibran</w:t>
      </w:r>
      <w:r>
        <w:rPr>
          <w:i/>
        </w:rPr>
        <w:t xml:space="preserve"> </w:t>
      </w:r>
      <w:r>
        <w:rPr/>
        <w:t>per cinque recite:</w:t>
      </w:r>
      <w:r>
        <w:rPr>
          <w:i/>
        </w:rPr>
        <w:t xml:space="preserve"> </w:t>
      </w:r>
      <w:r>
        <w:rPr/>
        <w:t>23, 26, 31 gennaio, 2 e 4 febbraio 2016.</w:t>
      </w:r>
    </w:p>
    <w:p>
      <w:pPr>
        <w:pStyle w:val="Normal"/>
        <w:rPr>
          <w:color w:val="000000"/>
        </w:rPr>
      </w:pPr>
      <w:r>
        <w:rPr>
          <w:i/>
        </w:rPr>
        <w:t>Agenzia matrimoniale</w:t>
      </w:r>
      <w:r>
        <w:rPr/>
        <w:t xml:space="preserve"> fu rappresentata per la prima volta il 3 gennaio 1962 al Teatro Regio di Parma. È il </w:t>
      </w:r>
      <w:r>
        <w:rPr>
          <w:color w:val="000000"/>
        </w:rPr>
        <w:t xml:space="preserve">quarto lavoro teatrale del compositore milanese, autore di un ampio </w:t>
      </w:r>
      <w:r>
        <w:rPr>
          <w:i/>
          <w:color w:val="000000"/>
        </w:rPr>
        <w:t>corpus</w:t>
      </w:r>
      <w:r>
        <w:rPr>
          <w:color w:val="000000"/>
        </w:rPr>
        <w:t xml:space="preserve"> di lavori dalle più diverse destinazioni – musica sinfonica, teatrale, sacra –, sanciti da un solido e continuo successo, soprattutto di pubblico. Completamente estraneo a ogni tipo di corrente e flessione artistica, Roberto Hazon ha sempre prediletto un uso pieno del linguaggio tonale, rimarcandolo per mezzo del suo proverbiale gusto per un insolito fitto melodismo. Due i personaggi principali in scena in </w:t>
      </w:r>
      <w:r>
        <w:rPr>
          <w:i/>
          <w:color w:val="000000"/>
        </w:rPr>
        <w:t>Agenzia matrimoniale</w:t>
      </w:r>
      <w:r>
        <w:rPr>
          <w:color w:val="000000"/>
        </w:rPr>
        <w:t xml:space="preserve">: Argia, una semplice guardarobiera che finge di avere un passato da grande attrice, e Adolfo, un assicuratore che si presenta come distinto uomo dalla discreta posizione: si incontreranno nell’agenzia matrimoniale Gardenia bianca, ma si conosceranno davvero solo alla fine dell’atto unico. </w:t>
      </w:r>
    </w:p>
    <w:p>
      <w:pPr>
        <w:pStyle w:val="Normal"/>
        <w:rPr>
          <w:color w:val="000000"/>
        </w:rPr>
      </w:pPr>
      <w:r>
        <w:rPr>
          <w:color w:val="000000"/>
        </w:rPr>
        <w:t xml:space="preserve">Il cast è composto da </w:t>
      </w:r>
      <w:r>
        <w:rPr/>
        <w:t>Gladys Rossi nel ruolo di Argia e Armando Gabba in quello di Adolfo, con Elisabetta Martorana a dar voce alla barbona e Lieta Naccari alla segretaria.</w:t>
      </w:r>
    </w:p>
    <w:p>
      <w:pPr>
        <w:pStyle w:val="Normal"/>
        <w:rPr>
          <w:color w:val="000000"/>
        </w:rPr>
      </w:pPr>
      <w:r>
        <w:rPr/>
        <w:t xml:space="preserve">A circa cinquant’anni prima di </w:t>
      </w:r>
      <w:r>
        <w:rPr>
          <w:i/>
        </w:rPr>
        <w:t>Agenzia matrimoniale</w:t>
      </w:r>
      <w:r>
        <w:rPr/>
        <w:t xml:space="preserve"> risale </w:t>
      </w:r>
      <w:r>
        <w:rPr>
          <w:i/>
        </w:rPr>
        <w:t>Il segreto di Susanna</w:t>
      </w:r>
      <w:r>
        <w:rPr/>
        <w:t xml:space="preserve">, intermezzo su libretto tratto dallo scherzo comico </w:t>
      </w:r>
      <w:r>
        <w:rPr>
          <w:i/>
        </w:rPr>
        <w:t>Il puzzo del sigaro</w:t>
      </w:r>
      <w:r>
        <w:rPr/>
        <w:t xml:space="preserve"> di Amilcare Belotti. Fu rappresentato in prima assoluta all’Hoftheater di Monaco di Baviera – città che accolse la formazione musicale del compositore veneziano – il 4 dicembre 1909 e giunse in Italia due anni dopo, nel 1911, al Teatro Costanzi di Roma. </w:t>
      </w:r>
      <w:r>
        <w:rPr>
          <w:color w:val="000000"/>
        </w:rPr>
        <w:t>Dopo il clamoroso insuccesso della sua </w:t>
      </w:r>
      <w:r>
        <w:rPr>
          <w:i/>
          <w:iCs/>
          <w:color w:val="000000"/>
        </w:rPr>
        <w:t>Cenerentola</w:t>
      </w:r>
      <w:r>
        <w:rPr>
          <w:color w:val="000000"/>
        </w:rPr>
        <w:t xml:space="preserve">, rappresentata al Teatro La Fenice il 22 febbraio 1900, Ermanno Wolf-Ferrari decide infatti di tenere a battesimo gran parte della sua produzione musicale in Germania, paese natale di suo padre, il pittore August Wolf. Si susseguono così, con cadenza triennale, i lavori che contribuiscono a definire la poetica teatrale del compositore che vede in Goldoni e Mozart due esclusivi punti di riferimento. Anche in questo intermezzo la narrazione scenica ruota attorno a una coppia, composta dal conte Gil e da sua moglie, la contessa Susanna: la donna tiene nascosto un segreto al suo gelosissimo marito, ma si rivelerà presto ben diverso da quanto sospetta il conte. </w:t>
      </w:r>
    </w:p>
    <w:p>
      <w:pPr>
        <w:pStyle w:val="Normal"/>
        <w:rPr>
          <w:color w:val="000000"/>
        </w:rPr>
      </w:pPr>
      <w:r>
        <w:rPr/>
        <w:t>Bruno de Simone interpreterà il conte Gil, mentre la contessa Susanna sarà interpretata da Arianna Vendittelli. Li affiancherà Davide Tonucci nei panni del servitore muto Sante.</w:t>
      </w:r>
    </w:p>
    <w:p>
      <w:pPr>
        <w:pStyle w:val="Normal"/>
        <w:ind w:firstLine="708"/>
        <w:rPr/>
      </w:pPr>
      <w:r>
        <w:rPr>
          <w:color w:val="000000"/>
        </w:rPr>
        <w:t xml:space="preserve">Pur tratteggiando </w:t>
      </w:r>
      <w:r>
        <w:rPr/>
        <w:t>con intelligente leggerezza il delicato mondo dei rapporti di coppia, il dittico, nella lettura del regista Bepi Morassi, pone la sua chiave di lettura nell’importanza dei ruoli femminili: «</w:t>
      </w:r>
      <w:r>
        <w:rPr>
          <w:szCs w:val="24"/>
        </w:rPr>
        <w:t xml:space="preserve">Il collegamento tra questi due atti unici sarà più emozionale che drammaturgico. Non ho voluto mettere le due storie in relazione tra loro, ma sono invece partito dalla constatazione che esiste un’analogia che le accomuna. In entrambe le opere infatti sono presentate due donne che vivono in un mondo parallelo. Susanna concretizza quest’esistenza alternativa nell’atto di fumare, che tiene nascosto al marito. Vedo questa piccola azione ‘clandestina’ come la metafora di un universo femminile, più complesso, che la protagonista è riuscita a crearsi autonomamente e cui non intende rinunciare. In </w:t>
      </w:r>
      <w:r>
        <w:rPr>
          <w:i/>
          <w:szCs w:val="24"/>
        </w:rPr>
        <w:t>Agenzia matrimoniale</w:t>
      </w:r>
      <w:r>
        <w:rPr>
          <w:szCs w:val="24"/>
        </w:rPr>
        <w:t xml:space="preserve">, invece, Argia è totalmente immersa in una dimensione onirica. Sogna di essere stata – nella sua vita precedente – una grande attrice e fino a un certo punto della vicenda si comporta coerentemente con questo suo passato fasullo e inventato. Mi sono dunque focalizzato su quest’aspetto, cercando di dare forza ai drammi interiori – pur se di intensità diversa – delle due protagoniste». </w:t>
      </w:r>
    </w:p>
    <w:p>
      <w:pPr>
        <w:pStyle w:val="Normal"/>
        <w:ind w:firstLine="708"/>
        <w:rPr/>
      </w:pPr>
      <w:r>
        <w:rPr/>
        <w:t xml:space="preserve">La nuova produzione è realizzata nell’ambito dell’«Atelier della Fenice al Teatro Malibran», progetto di produzione sperimentale che coinvolge le giovani energie artistiche del territorio veneziano e con il quale sono stati siglati, dal 2012 al 2015, gli apprezzati allestimenti delle cinque farse rossiniane: </w:t>
      </w:r>
      <w:r>
        <w:rPr>
          <w:i/>
        </w:rPr>
        <w:t>L’inganno felice</w:t>
      </w:r>
      <w:r>
        <w:rPr/>
        <w:t xml:space="preserve">, </w:t>
      </w:r>
      <w:r>
        <w:rPr>
          <w:i/>
        </w:rPr>
        <w:t>L’occasione fa il ladro</w:t>
      </w:r>
      <w:r>
        <w:rPr/>
        <w:t xml:space="preserve">, </w:t>
      </w:r>
      <w:r>
        <w:rPr>
          <w:i/>
        </w:rPr>
        <w:t>La cambiale di matrimonio</w:t>
      </w:r>
      <w:r>
        <w:rPr/>
        <w:t xml:space="preserve">, </w:t>
      </w:r>
      <w:r>
        <w:rPr>
          <w:i/>
        </w:rPr>
        <w:t>La scala di seta</w:t>
      </w:r>
      <w:r>
        <w:rPr/>
        <w:t xml:space="preserve"> e </w:t>
      </w:r>
      <w:r>
        <w:rPr>
          <w:i/>
        </w:rPr>
        <w:t>Il signor Bruschino</w:t>
      </w:r>
      <w:r>
        <w:rPr/>
        <w:t xml:space="preserve">. </w:t>
      </w:r>
    </w:p>
    <w:p>
      <w:pPr>
        <w:pStyle w:val="Normal"/>
        <w:ind w:firstLine="708"/>
        <w:rPr/>
      </w:pPr>
      <w:r>
        <w:rPr/>
        <w:t>L’opera sarà proposta con sopratitoli in italiano.</w:t>
      </w:r>
    </w:p>
    <w:p>
      <w:pPr>
        <w:pStyle w:val="Normal"/>
        <w:rPr/>
      </w:pPr>
      <w:r>
        <w:rPr/>
        <w:t xml:space="preserve">La prima di sabato 23 gennaio 2016 ore 19.00 (turno A) sarà seguita da altre quattro recite: martedì 26 gennaio 2016 ore 19.00 (turno D), domenica 31 gennaio 2016 ore 15.30 (turno B), martedì 2 febbraio 2016 ore 19.00 (fuori abbonamento) e giovedì 4 febbraio 2016 ore 19.00 (turno E). </w:t>
      </w:r>
      <w:r>
        <w:rPr>
          <w:szCs w:val="24"/>
        </w:rPr>
        <w:t>La recita di domenica 31 gennaio rientra nell’iniziativa «La Fenice per la Città metropolitana», rivolta ai residenti territorio veneziano e organizzata in collaborazione con l’amministrazione della Città metropolitana di Venezia; quella di martedì 2 febbraio 2016 è invece la recita della «Fenice per la città», rivolta ai residenti nel comune e organizzata in collaborazione con la Municipalità.</w:t>
      </w:r>
    </w:p>
    <w:p>
      <w:pPr>
        <w:pStyle w:val="Normal"/>
        <w:ind w:firstLine="708"/>
        <w:rPr/>
      </w:pPr>
      <w:r>
        <w:rPr/>
      </w:r>
    </w:p>
    <w:p>
      <w:pPr>
        <w:pStyle w:val="Normal"/>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1-22T13:15:00Z</dcterms:modified>
  <cp:revision>104</cp:revision>
  <dc:subject/>
  <dc:title>Comunicato.doc</dc:title>
</cp:coreProperties>
</file>