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0 luglio 2015</w:t>
      </w:r>
    </w:p>
    <w:p>
      <w:pPr>
        <w:pStyle w:val="Heading2"/>
        <w:spacing w:before="480" w:after="480"/>
        <w:ind w:hanging="0"/>
        <w:rPr/>
      </w:pPr>
      <w:r>
        <w:rPr/>
        <w:t>Omaggio a Jean Sibelius nel 150° anniversario della nascita</w:t>
        <w:br/>
        <w:t xml:space="preserve">con la violinista Satu Jalas , nipote del compositore e la proiezione del film </w:t>
      </w:r>
      <w:r>
        <w:rPr>
          <w:i/>
        </w:rPr>
        <w:t>Sibelius</w:t>
      </w:r>
      <w:r>
        <w:rPr/>
        <w:t xml:space="preserve"> di Timo Koivusalo</w:t>
      </w:r>
    </w:p>
    <w:p>
      <w:pPr>
        <w:pStyle w:val="Normal"/>
        <w:rPr/>
      </w:pPr>
      <w:r>
        <w:rPr/>
        <w:t>Martedì 21 luglio 2015 alle ore 18.00, nell’ambito del festival «Lo spirito della musica di Venezia», le Sale Apollinee del Teatro La Fenice ospiteranno un omaggio al compositore finlandese Jean Sibelius (1865-1957), di cui cade quest’anno il 150° anniversario della nascita.</w:t>
      </w:r>
    </w:p>
    <w:p>
      <w:pPr>
        <w:pStyle w:val="Normal"/>
        <w:rPr/>
      </w:pPr>
      <w:r>
        <w:rPr/>
        <w:t>Introdotta dal compositore e direttore d’orchestra Flavio Colusso, direttore artistico del progetto «Sibelius e l’Italia», la serata sarà costituita nella sua prima parte da una conferenza-concerto della violinista Satu Jalas, nipote del compositore, dal titolo</w:t>
      </w:r>
      <w:r>
        <w:rPr>
          <w:i/>
        </w:rPr>
        <w:t xml:space="preserve"> Mio nonno Jean Sibelius e i colori della sua musica</w:t>
      </w:r>
      <w:r>
        <w:rPr/>
        <w:t>.</w:t>
      </w:r>
    </w:p>
    <w:p>
      <w:pPr>
        <w:pStyle w:val="Normal"/>
        <w:rPr/>
      </w:pPr>
      <w:r>
        <w:rPr/>
        <w:t>Accompagnata al pianoforte da Alberto Boischio, Satu Jalas eseguirà alcune composizioni del nonno sul violino a lui appartenuto, e con il supporto di fotografie e brevi filmati e il racconto di ricordi e aneddoti della vita quotidiana nella casa di Järvenpää sulle rive del Lago Tuusula offrirà uno sguardo intimo e profondo su uno dei geni musicali del XX secolo, che avrebbe dovuto essere un avvocato e divenne invece il compositore simbolo della nazione finlandese.</w:t>
      </w:r>
    </w:p>
    <w:p>
      <w:pPr>
        <w:pStyle w:val="Normal"/>
        <w:rPr/>
      </w:pPr>
      <w:r>
        <w:rPr/>
        <w:t xml:space="preserve">La seconda parte della serata sarà quindi dedicata alla proiezione del film </w:t>
      </w:r>
      <w:r>
        <w:rPr>
          <w:i/>
        </w:rPr>
        <w:t>Sibelius</w:t>
      </w:r>
      <w:r>
        <w:rPr/>
        <w:t xml:space="preserve"> di Timo Koivusalo (Finlandia, 2003, 115’, con sottotitoli in italiano), un appassionante lungometraggio biografico dedicato al compositore e alla sua epoca, dagli anni degli studi del giovane musicista a Berlino e Vienna, alla storia della nascita dello stato finlandese e della sua indipendenza dalla Russia imperiale.</w:t>
      </w:r>
    </w:p>
    <w:p>
      <w:pPr>
        <w:pStyle w:val="Normal"/>
        <w:rPr/>
      </w:pPr>
      <w:r>
        <w:rPr/>
        <w:t>Coordinato da Musicaimmagine e promosso dall’Ambasciata di Finlandia a Roma e dall’Institutum Romanum Finlandiae, il progetto «Sibelius e l’Italia», di cui la serata sarà una delle tappe, prevede una molteplicità di iniziative su tutto il territorio nazionale realizzate in collaborazione con molte istituzioni del nostro paese, tra cui una mostra, film, concerti, seminari e un Convegno internazionale di studi interdisciplinari sul rapporto tra il musicista e l’Italia, paese che esercitò sempre un grande fascino sull’artista finlandese.</w:t>
      </w:r>
    </w:p>
    <w:p>
      <w:pPr>
        <w:pStyle w:val="Normal"/>
        <w:rPr/>
      </w:pPr>
      <w:r>
        <w:rPr/>
        <w:t>La serata alle Sale Apollinee sarà a ingresso libero, fino ad esaurimento dei posti disponibili.</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2:58:00Z</dcterms:created>
  <dc:creator>Elena</dc:creator>
  <dc:description/>
  <cp:keywords/>
  <dc:language>en-US</dc:language>
  <cp:lastModifiedBy>Barbara Montagner</cp:lastModifiedBy>
  <cp:lastPrinted>2003-03-25T12:00:00Z</cp:lastPrinted>
  <dcterms:modified xsi:type="dcterms:W3CDTF">2015-07-20T09:27:00Z</dcterms:modified>
  <cp:revision>2</cp:revision>
  <dc:subject/>
  <dc:title>Comunicato.doc</dc:title>
</cp:coreProperties>
</file>