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pPr>
      <w:r>
        <w:rPr/>
      </w:r>
    </w:p>
    <w:p>
      <w:pPr>
        <w:pStyle w:val="Heading1"/>
        <w:tabs>
          <w:tab w:val="clear" w:pos="708"/>
          <w:tab w:val="right" w:pos="9632" w:leader="none"/>
        </w:tabs>
        <w:ind w:hanging="0"/>
        <w:rPr>
          <w:u w:val="none"/>
        </w:rPr>
      </w:pPr>
      <w:r>
        <w:rPr/>
        <w:t>COMUNICATO STAMPA</w:t>
      </w:r>
      <w:r>
        <w:rPr>
          <w:u w:val="none"/>
        </w:rPr>
        <w:tab/>
        <w:t>Venezia, 4 settembre 2013</w:t>
      </w:r>
    </w:p>
    <w:p>
      <w:pPr>
        <w:pStyle w:val="Normal"/>
        <w:rPr>
          <w:u w:val="none"/>
        </w:rPr>
      </w:pPr>
      <w:r>
        <w:rPr>
          <w:u w:val="none"/>
        </w:rPr>
      </w:r>
    </w:p>
    <w:p>
      <w:pPr>
        <w:pStyle w:val="Normal"/>
        <w:rPr/>
      </w:pPr>
      <w:r>
        <w:rPr/>
      </w:r>
    </w:p>
    <w:p>
      <w:pPr>
        <w:pStyle w:val="CorpoA"/>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egacySanITCBol;Times New Roman" w:hAnsi="LegacySanITCBol;Times New Roman" w:cs="LegacySanITCBol;Times New Roman"/>
        </w:rPr>
      </w:pPr>
      <w:r>
        <w:rPr>
          <w:rFonts w:cs="LegacySanITCBol;Times New Roman" w:ascii="LegacySanITCBol;Times New Roman" w:hAnsi="LegacySanITCBol;Times New Roman"/>
        </w:rPr>
      </w:r>
    </w:p>
    <w:p>
      <w:pPr>
        <w:pStyle w:val="CorpoA"/>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egacySanITCMed;Times New Roman" w:hAnsi="LegacySanITCMed;Times New Roman" w:cs="LegacySanITCMed;Times New Roman"/>
        </w:rPr>
      </w:pPr>
      <w:r>
        <w:rPr>
          <w:rFonts w:cs="LegacySanITCMed;Times New Roman" w:ascii="LegacySanITCMed;Times New Roman" w:hAnsi="LegacySanITCMed;Times New Roman"/>
        </w:rPr>
      </w:r>
    </w:p>
    <w:p>
      <w:pPr>
        <w:pStyle w:val="CorpoA"/>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LegacySanITCBol;Times New Roman" w:hAnsi="LegacySanITCBol;Times New Roman" w:cs="LegacySanITCBol;Times New Roman"/>
        </w:rPr>
      </w:pPr>
      <w:r>
        <w:rPr>
          <w:rFonts w:cs="LegacySanITCBol;Times New Roman" w:ascii="LegacySanITCBol;Times New Roman" w:hAnsi="LegacySanITCBol;Times New Roman"/>
        </w:rPr>
        <w:t>FENICELAB La tua impronta alla Fenice</w:t>
      </w:r>
    </w:p>
    <w:p>
      <w:pPr>
        <w:pStyle w:val="CorpoA"/>
        <w:keepNext w:val="true"/>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egacySanITCBoo;Times New Roman" w:hAnsi="LegacySanITCBoo;Times New Roman" w:cs="LegacySanITCBoo;Times New Roman"/>
        </w:rPr>
      </w:pPr>
      <w:r>
        <w:rPr>
          <w:rFonts w:cs="LegacySanITCBoo;Times New Roman" w:ascii="LegacySanITCBoo;Times New Roman" w:hAnsi="LegacySanITCBoo;Times New Roman"/>
        </w:rPr>
      </w:r>
    </w:p>
    <w:p>
      <w:pPr>
        <w:pStyle w:val="CorpoA"/>
        <w:keepNext w:val="true"/>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LegacySanITCBoo;Times New Roman" w:ascii="LegacySanITCBoo;Times New Roman" w:hAnsi="LegacySanITCBoo;Times New Roman"/>
        </w:rPr>
        <w:t xml:space="preserve">FENICELAB - La tua impronta alla Fenice è un progetto nato dalla collaborazione tra l’Area Formazione&amp;Multimedia della Fondazione Teatro La Fenice e la neonata associazione Juvenice - Giovani Amici della Fenice teso a stimolare curiosità nei riguardi della lirica e approfondimento interdisciplinare nel pubblico under30 </w:t>
      </w:r>
      <w:r>
        <w:rPr>
          <w:rFonts w:cs="LegacySanITCBoo;Times New Roman" w:ascii="LegacySanITCBoo;Times New Roman" w:hAnsi="LegacySanITCBoo;Times New Roman"/>
        </w:rPr>
        <w:t>e</w:t>
      </w:r>
      <w:r>
        <w:rPr>
          <w:rFonts w:cs="LegacySanITCBoo;Times New Roman" w:ascii="LegacySanITCBoo;Times New Roman" w:hAnsi="LegacySanITCBoo;Times New Roman"/>
        </w:rPr>
        <w:t>d è sostenuta dal Senato degli Studenti dell’Università IUAV di Venezia.</w:t>
      </w:r>
    </w:p>
    <w:p>
      <w:pPr>
        <w:pStyle w:val="CorpoA"/>
        <w:keepNext w:val="true"/>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LegacySanITCBoo;Times New Roman" w:ascii="LegacySanITCBoo;Times New Roman" w:hAnsi="LegacySanITCBoo;Times New Roman"/>
        </w:rPr>
        <w:t>La prima edizione di FENICELAB si concentra, attraverso una competizione creativa, su Aspern e Carmen, due titoli presenti nel cartellone della Stagione Lirica 2012-2013: per il singspiel Aspern di Salvatore Sciarrino la preparazione di un book fotografico digitale dal tema “Il capolavoro inaccessibile”, per l’opera di Bizet l’ideazione di un progetto grafico che ha come tema la carta della morte, ispirato alla lettura dei tarocchi nel terzo atto dell’opera,.</w:t>
      </w:r>
    </w:p>
    <w:p>
      <w:pPr>
        <w:pStyle w:val="CorpoA"/>
        <w:keepNext w:val="true"/>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LegacySanITCBoo;Times New Roman" w:ascii="LegacySanITCBoo;Times New Roman" w:hAnsi="LegacySanITCBoo;Times New Roman"/>
        </w:rPr>
        <w:t>Lunedì 9 settembre alle ore 16, ad ingresso libero, presso la sede dell’ex Convento delle Terese dell’Università IUAV di Venezia, FENICELAB - work in progress: i partecipanti incontreranno Ivana D’Agostino, docente di Storia dell’Arte Contemporanea, di Storia dell’Arte e del Costume e di Storia della Scenografia contemporanea all’Accademia di Belle Arti di Venezia e il designer e fotografo Donato Faruolo, prima fase del progetto utile per incrementare insieme agli esperti del settore la qualità delle riflessioni nate in fase di elaborazione dei progetti artistici.</w:t>
      </w:r>
    </w:p>
    <w:p>
      <w:pPr>
        <w:pStyle w:val="CorpoA"/>
        <w:keepNext w:val="true"/>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LegacySanITCBoo;Times New Roman" w:ascii="LegacySanITCBoo;Times New Roman" w:hAnsi="LegacySanITCBoo;Times New Roman"/>
        </w:rPr>
        <w:t xml:space="preserve">I migliori elaborati fotografici saranno pubblicati on line nella sezione education del sito del Teatro www.teatrolafenice.it, mentre la carta della morte vincitrice potrà essere “pescata” dal pubblico durante le recite di Carmen. Informazioni: area formazione&amp;multimedia  </w:t>
      </w:r>
      <w:hyperlink r:id="rId2">
        <w:r>
          <w:rPr>
            <w:rStyle w:val="InternetLink"/>
            <w:rFonts w:cs="LegacySanITCBoo;Times New Roman" w:ascii="LegacySanITCBoo;Times New Roman" w:hAnsi="LegacySanITCBoo;Times New Roman"/>
            <w:color w:val="000099"/>
            <w:u w:val="single"/>
          </w:rPr>
          <w:t>formazione@teatrolafenice.org</w:t>
        </w:r>
      </w:hyperlink>
      <w:r>
        <w:rPr>
          <w:rFonts w:cs="LegacySanITCBoo;Times New Roman" w:ascii="LegacySanITCBoo;Times New Roman" w:hAnsi="LegacySanITCBoo;Times New Roman"/>
        </w:rPr>
        <w:t xml:space="preserve"> tel.041786541</w:t>
      </w:r>
    </w:p>
    <w:p>
      <w:pPr>
        <w:pStyle w:val="CorpoA"/>
        <w:keepNext w:val="true"/>
        <w:widowControl w:val="fals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LegacySanITCMed;Times New Roman" w:hAnsi="LegacySanITCMed;Times New Roman" w:cs="LegacySanITCMed;Times New Roman"/>
        </w:rPr>
      </w:pPr>
      <w:r>
        <w:rPr>
          <w:rFonts w:cs="LegacySanITCMed;Times New Roman" w:ascii="LegacySanITCMed;Times New Roman" w:hAnsi="LegacySanITCMed;Times New Roman"/>
        </w:rPr>
      </w:r>
    </w:p>
    <w:p>
      <w:pPr>
        <w:pStyle w:val="Normal"/>
        <w:rPr>
          <w:rFonts w:ascii="LegacySanITCMed;Times New Roman" w:hAnsi="LegacySanITCMed;Times New Roman" w:cs="LegacySanITCMed;Times New Roman"/>
        </w:rPr>
      </w:pPr>
      <w:r>
        <w:rPr>
          <w:rFonts w:cs="LegacySanITCMed;Times New Roman" w:ascii="LegacySanITCMed;Times New Roman" w:hAnsi="LegacySanITCMed;Times New Roman"/>
        </w:rPr>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LegacySanITCBol">
    <w:altName w:val="Times New Roman"/>
    <w:charset w:val="00"/>
    <w:family w:val="roman"/>
    <w:pitch w:val="default"/>
  </w:font>
  <w:font w:name="LegacySanITCMed">
    <w:altName w:val="Times New Roman"/>
    <w:charset w:val="00"/>
    <w:family w:val="roman"/>
    <w:pitch w:val="default"/>
  </w:font>
  <w:font w:name="LegacySanITCBo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_</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Biografieetestivocali">
    <w:name w:val="Biografie e testi vocali"/>
    <w:basedOn w:val="Normal"/>
    <w:qFormat/>
    <w:pPr>
      <w:ind w:hanging="0"/>
    </w:pPr>
    <w:rPr>
      <w:sz w:val="20"/>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teatrolafeni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00:00Z</dcterms:created>
  <dc:creator>Elena</dc:creator>
  <dc:description/>
  <cp:keywords/>
  <dc:language>en-US</dc:language>
  <cp:lastModifiedBy>Pietro Tessarin</cp:lastModifiedBy>
  <cp:lastPrinted>2003-03-25T12:00:00Z</cp:lastPrinted>
  <dcterms:modified xsi:type="dcterms:W3CDTF">2013-09-04T12:27:00Z</dcterms:modified>
  <cp:revision>10</cp:revision>
  <dc:subject/>
  <dc:title>Comunicato.doc</dc:title>
</cp:coreProperties>
</file>