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Heading1"/>
        <w:tabs>
          <w:tab w:val="clear" w:pos="708"/>
          <w:tab w:val="right" w:pos="9632" w:leader="none"/>
        </w:tabs>
        <w:suppressAutoHyphens w:val="true"/>
        <w:ind w:hanging="0"/>
        <w:rPr>
          <w:rFonts w:ascii="Times New Roman" w:hAnsi="Times New Roman" w:cs="Times New Roman"/>
          <w:i/>
          <w:i/>
          <w:szCs w:val="24"/>
        </w:rPr>
      </w:pPr>
      <w:r>
        <w:rPr>
          <w:rFonts w:cs="Times New Roman" w:ascii="Times New Roman" w:hAnsi="Times New Roman"/>
          <w:szCs w:val="24"/>
        </w:rPr>
        <w:t>COMUNICATO STAMPA</w:t>
      </w:r>
      <w:r>
        <w:rPr>
          <w:rFonts w:cs="Times New Roman" w:ascii="Times New Roman" w:hAnsi="Times New Roman"/>
          <w:szCs w:val="24"/>
          <w:u w:val="none"/>
        </w:rPr>
        <w:tab/>
        <w:t>Venezia, settembre 2015</w:t>
      </w:r>
    </w:p>
    <w:p>
      <w:pPr>
        <w:pStyle w:val="Heading2"/>
        <w:suppressAutoHyphens w:val="true"/>
        <w:spacing w:before="0" w:after="0"/>
        <w:ind w:hanging="0"/>
        <w:jc w:val="both"/>
        <w:rPr>
          <w:rFonts w:ascii="Times New Roman" w:hAnsi="Times New Roman" w:cs="Times New Roman"/>
          <w:i/>
          <w:i/>
          <w:sz w:val="24"/>
          <w:szCs w:val="24"/>
        </w:rPr>
      </w:pPr>
      <w:r>
        <w:rPr>
          <w:rFonts w:cs="Times New Roman"/>
          <w:i/>
          <w:sz w:val="24"/>
          <w:szCs w:val="24"/>
        </w:rPr>
      </w:r>
    </w:p>
    <w:p>
      <w:pPr>
        <w:pStyle w:val="Heading2"/>
        <w:suppressAutoHyphens w:val="true"/>
        <w:spacing w:before="0" w:after="0"/>
        <w:ind w:hanging="0"/>
        <w:rPr/>
      </w:pPr>
      <w:r>
        <w:rPr>
          <w:i/>
          <w:sz w:val="24"/>
          <w:szCs w:val="24"/>
        </w:rPr>
        <w:t>Die Zauberflöte</w:t>
      </w:r>
      <w:r>
        <w:rPr>
          <w:sz w:val="24"/>
          <w:szCs w:val="24"/>
        </w:rPr>
        <w:t xml:space="preserve"> di Wolfgang Amadeus Mozart, in un nuovo allestimento con la regia di Damiano Michieletto</w:t>
      </w:r>
    </w:p>
    <w:p>
      <w:pPr>
        <w:pStyle w:val="Normal"/>
        <w:rPr>
          <w:sz w:val="24"/>
          <w:szCs w:val="24"/>
        </w:rPr>
      </w:pPr>
      <w:r>
        <w:rPr>
          <w:sz w:val="24"/>
          <w:szCs w:val="24"/>
        </w:rPr>
      </w:r>
    </w:p>
    <w:p>
      <w:pPr>
        <w:pStyle w:val="Normal"/>
        <w:suppressAutoHyphens w:val="true"/>
        <w:ind w:firstLine="708"/>
        <w:rPr/>
      </w:pPr>
      <w:r>
        <w:rPr>
          <w:szCs w:val="24"/>
        </w:rPr>
        <w:t xml:space="preserve">Con </w:t>
      </w:r>
      <w:r>
        <w:rPr>
          <w:b/>
          <w:i/>
          <w:szCs w:val="24"/>
        </w:rPr>
        <w:t>Die Zauberflöte</w:t>
      </w:r>
      <w:r>
        <w:rPr>
          <w:szCs w:val="24"/>
        </w:rPr>
        <w:t xml:space="preserve"> (Il flauto magico) di Wolfgang Amadeus Mozart si chiude la Stagione lirica 2014-2015 del Fondazione Teatro la Fenice di Venezia. </w:t>
      </w:r>
      <w:r>
        <w:rPr>
          <w:b/>
          <w:szCs w:val="24"/>
        </w:rPr>
        <w:t>L’ultimo capolavoro del salisburghese sarà in scena al Teatro La Fenice a partire da martedì 20 ottobre in un nuovo allestimento con la regia di Damiano Michieletto</w:t>
      </w:r>
      <w:r>
        <w:rPr>
          <w:szCs w:val="24"/>
        </w:rPr>
        <w:t xml:space="preserve">, le scene di Paolo Fantin, i costumi di Carla Teti e le luci di Alessandro Carletti, prodotto dalla Fondazione Teatro la Fenice in collaborazione con il Maggio Musicale Fiorentino. Antonello Manacorda salirà sul podio dell’Orchestra e Coro del Teatro La Fenice. La prima di martedì 20 ottobre 2015 sarà seguita da dieci repliche il 21, 22, 23, 24, 25, 27, 28, 29, 30 e 31 ottobre. </w:t>
      </w:r>
    </w:p>
    <w:p>
      <w:pPr>
        <w:pStyle w:val="Normal"/>
        <w:suppressAutoHyphens w:val="true"/>
        <w:ind w:hanging="0"/>
        <w:rPr>
          <w:szCs w:val="24"/>
        </w:rPr>
      </w:pPr>
      <w:r>
        <w:rPr>
          <w:szCs w:val="24"/>
        </w:rPr>
      </w:r>
    </w:p>
    <w:p>
      <w:pPr>
        <w:pStyle w:val="Normal"/>
        <w:ind w:firstLine="708"/>
        <w:rPr>
          <w:szCs w:val="24"/>
        </w:rPr>
      </w:pPr>
      <w:r>
        <w:rPr>
          <w:szCs w:val="24"/>
        </w:rPr>
        <w:t xml:space="preserve">Singspiel in due atti su libretto di Emanuel Schikaneder, la </w:t>
      </w:r>
      <w:r>
        <w:rPr>
          <w:i/>
          <w:szCs w:val="24"/>
        </w:rPr>
        <w:t>Zauberflöte</w:t>
      </w:r>
      <w:r>
        <w:rPr>
          <w:szCs w:val="24"/>
        </w:rPr>
        <w:t xml:space="preserve"> appartiene agli ultimi capolavori di Mozart, che iniziò a comporla probabilmente nel maggio del 1791, a neanche sei mesi dalla morte. L’opera vide la luce a Vienna il 30 settembre 1791 con la direzione del compositore e con lo stesso Schikaneder nel ruolo di Papageno. Fiaba iniziatica, racconto mistico-onirico, percorso simbolico-massonico: da qualsiasi angolatura lo si consideri, </w:t>
      </w:r>
      <w:r>
        <w:rPr>
          <w:i/>
          <w:szCs w:val="24"/>
        </w:rPr>
        <w:t>Il flauto magico</w:t>
      </w:r>
      <w:r>
        <w:rPr>
          <w:szCs w:val="24"/>
        </w:rPr>
        <w:t xml:space="preserve"> resta comunque uno degli indiscussi capolavori mozartiani. Tra ambientazioni esotiche e fantastiche e prove crudeli per conquistare la conoscenza, tra incantamenti musicali e minacciose forze ostili, si assiste alla vittoria finale del bene sul male e dell’amore sull’odio.</w:t>
      </w:r>
    </w:p>
    <w:p>
      <w:pPr>
        <w:pStyle w:val="Normal"/>
        <w:ind w:firstLine="708"/>
        <w:rPr>
          <w:rStyle w:val="Emphasis"/>
          <w:i w:val="false"/>
          <w:i w:val="false"/>
          <w:iCs w:val="false"/>
          <w:color w:val="000000"/>
          <w:szCs w:val="24"/>
        </w:rPr>
      </w:pPr>
      <w:r>
        <w:rPr>
          <w:szCs w:val="24"/>
        </w:rPr>
        <w:t xml:space="preserve">L’allestimento è affidato alla stessa collaudata équipe creativa – composta dal regista Damiano Michieletto e dal direttore Antonio Manacorda – che tra il 2010 e il 2012 firmò l’apprezzatissima trilogia dapontiana </w:t>
      </w:r>
      <w:r>
        <w:rPr>
          <w:i/>
          <w:szCs w:val="24"/>
        </w:rPr>
        <w:t>Don Giovanni</w:t>
      </w:r>
      <w:r>
        <w:rPr>
          <w:szCs w:val="24"/>
        </w:rPr>
        <w:t xml:space="preserve">, </w:t>
      </w:r>
      <w:r>
        <w:rPr>
          <w:i/>
          <w:szCs w:val="24"/>
        </w:rPr>
        <w:t>Le nozze di Figaro</w:t>
      </w:r>
      <w:r>
        <w:rPr>
          <w:szCs w:val="24"/>
        </w:rPr>
        <w:t xml:space="preserve"> e </w:t>
      </w:r>
      <w:r>
        <w:rPr>
          <w:i/>
          <w:szCs w:val="24"/>
        </w:rPr>
        <w:t>Così fan tutte</w:t>
      </w:r>
      <w:r>
        <w:rPr>
          <w:szCs w:val="24"/>
        </w:rPr>
        <w:t xml:space="preserve">. </w:t>
      </w:r>
      <w:r>
        <w:rPr>
          <w:rStyle w:val="Emphasis"/>
          <w:i w:val="false"/>
          <w:iCs w:val="false"/>
          <w:color w:val="000000"/>
          <w:szCs w:val="24"/>
        </w:rPr>
        <w:t>Per il regista Damiano Michieletto è dunque un atteso ritorno nel teatro forse più significativo per la sua carriera, frequentato assiduamente anche perché familiare, essendo il regista veneto di formazione veneziana e anche “Veneziano dell’anno 2014” per le scelte e la qualità dei suoi progetti.</w:t>
      </w:r>
    </w:p>
    <w:p>
      <w:pPr>
        <w:pStyle w:val="Normal"/>
        <w:ind w:firstLine="708"/>
        <w:rPr/>
      </w:pPr>
      <w:r>
        <w:rPr>
          <w:rStyle w:val="Emphasis"/>
          <w:rFonts w:eastAsia="Helvetica"/>
          <w:i w:val="false"/>
          <w:iCs w:val="false"/>
          <w:color w:val="000000"/>
          <w:szCs w:val="24"/>
        </w:rPr>
        <w:t>“</w:t>
      </w:r>
      <w:r>
        <w:rPr>
          <w:rStyle w:val="Emphasis"/>
          <w:rFonts w:eastAsia="Helvetica"/>
          <w:iCs w:val="false"/>
          <w:color w:val="000000"/>
          <w:szCs w:val="24"/>
        </w:rPr>
        <w:t>Il flauto magico</w:t>
      </w:r>
      <w:r>
        <w:rPr>
          <w:rStyle w:val="Emphasis"/>
          <w:rFonts w:eastAsia="Helvetica"/>
          <w:i w:val="false"/>
          <w:iCs w:val="false"/>
          <w:color w:val="000000"/>
          <w:szCs w:val="24"/>
        </w:rPr>
        <w:t xml:space="preserve"> è una grande allegoria delle forze che si contendono l’umanità – dichiara Michieletto –. Con la Rivoluzione francese si è affermata un nuova concezione della scuola, che deve essere laica, così ho immaginato di raccontare questa allegoria favolosa e surreale all’interno di una scuola che si apre a un viaggio fisico di scoperta e consapevolezza individuale. Tamino e Pamina, accompagnati dall’analfabeta Papageno, che però conosce il linguaggio non scritto degli animali, vivono il conflitto tra l’istruzione religiosa e laica (riassunto nel conflitto tra la Regina della Notte e Sarastro) e si aprono a una scoperta individuale degli affetti e della sessualità, della maturità come indipendenza dai padri</w:t>
      </w:r>
      <w:r>
        <w:rPr>
          <w:rFonts w:eastAsia="Helvetica"/>
          <w:szCs w:val="24"/>
        </w:rPr>
        <w:t>”.</w:t>
      </w:r>
    </w:p>
    <w:p>
      <w:pPr>
        <w:pStyle w:val="Normal"/>
        <w:ind w:firstLine="708"/>
        <w:rPr>
          <w:szCs w:val="24"/>
          <w:lang w:val="en-US" w:eastAsia="en-US"/>
        </w:rPr>
      </w:pPr>
      <w:r>
        <w:rPr>
          <w:szCs w:val="24"/>
        </w:rPr>
        <w:t xml:space="preserve">Antonello Manacorda guiderà un doppio cast che comprende Antonio Poli e Anicio Zorzi Giustiniani nel ruolo di Tamino; Ekaterina Sadovnikova e Anna Maria Sarra saranno interpreti di Pamina; Olga Pudova e Audrey Luna si alterneranno nel ruolo della Regina della notte; Caterina Di Tonno sarà Papagena; Alex Esposito, Thomas Tatzl e Markus Werba daranno voce a Papageno; Goran Jurić sarà Sarastro mentre Monostatos sarà interpretato da Marcello Nardis. Cristina Baggio, Rosa Bove e Silvia Regazzo saranno le tre damigelle mentre i tre fanciulli saranno interpretati da solisti del </w:t>
      </w:r>
      <w:r>
        <w:rPr>
          <w:szCs w:val="24"/>
          <w:lang w:val="en-US" w:eastAsia="en-US"/>
        </w:rPr>
        <w:t xml:space="preserve">Münchner Knabenchor. </w:t>
      </w:r>
      <w:r>
        <w:rPr>
          <w:szCs w:val="24"/>
        </w:rPr>
        <w:t>Completano il cast Michael Leibundgut nel ruolo dell’Oratore, William Corrò nei ruoli di primo sacerdote e primo armigero, Federico Lepre nei ruoli di secondo sacerdote e secondo armigero. Maestro del Coro Ulisse Trabacchin.</w:t>
      </w:r>
    </w:p>
    <w:p>
      <w:pPr>
        <w:pStyle w:val="Normal"/>
        <w:ind w:hanging="0"/>
        <w:rPr>
          <w:szCs w:val="24"/>
          <w:lang w:val="en-US" w:eastAsia="en-US"/>
        </w:rPr>
      </w:pPr>
      <w:r>
        <w:rPr>
          <w:szCs w:val="24"/>
          <w:lang w:val="en-US" w:eastAsia="en-US"/>
        </w:rPr>
      </w:r>
    </w:p>
    <w:p>
      <w:pPr>
        <w:pStyle w:val="Normal"/>
        <w:ind w:firstLine="708"/>
        <w:rPr>
          <w:szCs w:val="24"/>
        </w:rPr>
      </w:pPr>
      <w:r>
        <w:rPr>
          <w:szCs w:val="24"/>
        </w:rPr>
        <w:t>Delle totali dieci recite, cinque sono repliche fuori abbonamento: mercoledì 21 ottobre alle 19, venerdì 23 alle 19, giovedì 29 alle 19, venerdì 30 alle 19 e sabato 31 alle 15.30. La replica di martedì 27 ottobre fa parte del turno «opera popolare autunno». La recita di mercoledì 21 ottobre rientra nell’iniziativa «La Fenice per la città», rivolta ai residenti nel comune e organizzata in collaborazione con la Municipalità; quella di giovedì 29 rientra nell’iniziativa «La Fenice per la provincia», rivolta ai residenti nella provincia di Venezia e organizzata in collaborazione con l’amministrazione provinciale.</w:t>
      </w:r>
    </w:p>
    <w:p>
      <w:pPr>
        <w:pStyle w:val="Normal"/>
        <w:ind w:hanging="0"/>
        <w:rPr>
          <w:szCs w:val="24"/>
        </w:rPr>
      </w:pPr>
      <w:r>
        <w:rPr>
          <w:szCs w:val="24"/>
        </w:rPr>
        <w:t>__</w:t>
      </w:r>
    </w:p>
    <w:p>
      <w:pPr>
        <w:pStyle w:val="Normal"/>
        <w:suppressAutoHyphens w:val="true"/>
        <w:ind w:hanging="0"/>
        <w:rPr/>
      </w:pPr>
      <w:r>
        <w:rPr>
          <w:szCs w:val="24"/>
        </w:rPr>
        <w:t xml:space="preserve">Era dai tempi della </w:t>
      </w:r>
      <w:r>
        <w:rPr>
          <w:rStyle w:val="01Italic11"/>
          <w:i/>
          <w:szCs w:val="24"/>
        </w:rPr>
        <w:t>Entführung aus dem Serail (Il ratto dal serraglio,</w:t>
      </w:r>
      <w:r>
        <w:rPr>
          <w:szCs w:val="24"/>
        </w:rPr>
        <w:t xml:space="preserve"> 1782) che Mozart coltivava l’idea di cimentarsi ancora con un’opera tedesca di vaste proporzioni: vi collaborò con Emanuel Schikaneder, uomo di varie attitudini – poeta, impresario, attore ma anche cantante – che dal 1789 dirigeva intelligentemente e con successo il Theater auf der Wieden, inscenandovi drammi di Shakespeare, Lessing, Goethe intrecciati a opere di successo quali il </w:t>
      </w:r>
      <w:r>
        <w:rPr>
          <w:rStyle w:val="01Italic11"/>
          <w:i/>
          <w:szCs w:val="24"/>
        </w:rPr>
        <w:t xml:space="preserve">Barbiere di Siviglia </w:t>
      </w:r>
      <w:r>
        <w:rPr>
          <w:szCs w:val="24"/>
        </w:rPr>
        <w:t xml:space="preserve">di Paisiello e la </w:t>
      </w:r>
      <w:r>
        <w:rPr>
          <w:rStyle w:val="01Italic11"/>
          <w:i/>
          <w:szCs w:val="24"/>
        </w:rPr>
        <w:t xml:space="preserve">Cosa rara </w:t>
      </w:r>
      <w:r>
        <w:rPr>
          <w:szCs w:val="24"/>
        </w:rPr>
        <w:t xml:space="preserve">di Martin y Soler. Qui </w:t>
      </w:r>
      <w:r>
        <w:rPr>
          <w:rStyle w:val="01Italic11"/>
          <w:i/>
          <w:szCs w:val="24"/>
        </w:rPr>
        <w:t>Die Zauberflöte</w:t>
      </w:r>
      <w:r>
        <w:rPr>
          <w:szCs w:val="24"/>
        </w:rPr>
        <w:t xml:space="preserve"> esordì con grande successo il 30 settembre 1791, non senza aver sollevato qualche cruccio ai suoi artefici a causa della relativa freddezza tributata dal pubblico al termine dell’atto primo, ma salvandosi nel secondo grazie alle fantasmagorie sceniche, al punto da meritarsi la bellezza di ventiquattro repliche nel solo successivo mese di ottobre e di raggiungere la centesima nel novembre 1792 (quando Mozart era già morto).</w:t>
      </w:r>
    </w:p>
    <w:p>
      <w:pPr>
        <w:pStyle w:val="Normal"/>
        <w:ind w:firstLine="283"/>
        <w:rPr/>
      </w:pPr>
      <w:r>
        <w:rPr>
          <w:szCs w:val="24"/>
        </w:rPr>
        <w:t xml:space="preserve">Fra gli esperti prevale, ma non in modo univoco, l’idea che il soggetto fosse stato proposto da Mozart; quel che è certo è che Schikaneder abbracciò il progetto con entusiasmo, adoperandosi alacremente, attingendo alle fonti più disparate, fra le quali la fiaba </w:t>
      </w:r>
      <w:r>
        <w:rPr>
          <w:rStyle w:val="01Italic11"/>
          <w:i/>
          <w:szCs w:val="24"/>
        </w:rPr>
        <w:t>Lulu oder die Zauberflöte</w:t>
      </w:r>
      <w:r>
        <w:rPr>
          <w:szCs w:val="24"/>
        </w:rPr>
        <w:t xml:space="preserve"> di Liebeskind, il </w:t>
      </w:r>
      <w:r>
        <w:rPr>
          <w:rStyle w:val="01Italic11"/>
          <w:i/>
          <w:szCs w:val="24"/>
        </w:rPr>
        <w:t>Sethos</w:t>
      </w:r>
      <w:r>
        <w:rPr>
          <w:szCs w:val="24"/>
        </w:rPr>
        <w:t xml:space="preserve"> dell’abate Terrasson ed il </w:t>
      </w:r>
      <w:r>
        <w:rPr>
          <w:rStyle w:val="01Italic11"/>
          <w:i/>
          <w:szCs w:val="24"/>
        </w:rPr>
        <w:t xml:space="preserve">Thamos Re d’Egitto </w:t>
      </w:r>
      <w:r>
        <w:rPr>
          <w:szCs w:val="24"/>
        </w:rPr>
        <w:t xml:space="preserve">di Gebler: lavoro, quest’ultimo, per il quale Mozart aveva composto nel 1779 le musiche di scena KV 345, già anticipatrici di talune tipiche sonorità della </w:t>
      </w:r>
      <w:r>
        <w:rPr>
          <w:rStyle w:val="01Italic11"/>
          <w:i/>
          <w:szCs w:val="24"/>
        </w:rPr>
        <w:t>Zauberflöte</w:t>
      </w:r>
      <w:r>
        <w:rPr>
          <w:szCs w:val="24"/>
        </w:rPr>
        <w:t>.</w:t>
      </w:r>
    </w:p>
    <w:p>
      <w:pPr>
        <w:pStyle w:val="Normal"/>
        <w:ind w:firstLine="283"/>
        <w:rPr>
          <w:szCs w:val="24"/>
        </w:rPr>
      </w:pPr>
      <w:r>
        <w:rPr>
          <w:szCs w:val="24"/>
        </w:rPr>
        <w:t xml:space="preserve">Aldilà degli antecedenti diretti, senz’altro importante è, per l’interpretazione storica della </w:t>
      </w:r>
      <w:r>
        <w:rPr>
          <w:rStyle w:val="01Italic11"/>
          <w:i/>
          <w:szCs w:val="24"/>
        </w:rPr>
        <w:t>Zauberflöte</w:t>
      </w:r>
      <w:r>
        <w:rPr>
          <w:szCs w:val="24"/>
        </w:rPr>
        <w:t xml:space="preserve">, il contesto culturale di fondo, che ha tra l’altro visto la diffusione nei paesi di lingua tedesca del teatro antirealistico di Carlo Gozzi (insieme farsesco e ‘meraviglioso’, proprio come il capolavoro mozartiano), suscitando l’attenzione di personalità quali Lessing, Goethe, Schiller, i due Schlegel. Se ne interessò anche il ventiquattrenne Mozart, che fra il settembre 1780 e il febbraio 1781 troviamo quale assiduo spettatore della </w:t>
      </w:r>
      <w:r>
        <w:rPr>
          <w:rStyle w:val="01Italic11"/>
          <w:i/>
          <w:szCs w:val="24"/>
        </w:rPr>
        <w:t xml:space="preserve">Turandot </w:t>
      </w:r>
      <w:r>
        <w:rPr>
          <w:szCs w:val="24"/>
        </w:rPr>
        <w:t xml:space="preserve">di Gozzi, data a Salisburgo nella traduzione tedesca di Werthes fresca di stampa e proprio dalla compagnia di Emanuel Schikaneder. </w:t>
      </w:r>
    </w:p>
    <w:p>
      <w:pPr>
        <w:pStyle w:val="Normal"/>
        <w:ind w:firstLine="283"/>
        <w:rPr/>
      </w:pPr>
      <w:r>
        <w:rPr>
          <w:szCs w:val="24"/>
        </w:rPr>
        <w:t>Nel libretto, il disparato complesso delle fonti venne fuso da Schikaneder nell’atmosfera magica e irrazionale della fiaba, intessuta di sbalzi temporali e spaziali, scandita da numerosissime mutazioni sceniche, fra apparizioni improvvise e inverosimili. Al complesso non logico né lineare degli eventi, Schikaneder aggiunse anche un piano di significazione allegorica, fitto di richiami alla ritualità e ai temi della Massoneria, a cui era affiliato. A complicare la trama si mise poi lo stesso Mozart, se è vero, come pare, che alla sua volontà sia dovuto l’inaspettato capovolgimento dei ruoli operato a metà dell’opera, quando Sarastro si svela ‘buono’ volgendo al negativo, di conseguenza, il carattere della Regina della notte.</w:t>
      </w:r>
    </w:p>
    <w:p>
      <w:pPr>
        <w:pStyle w:val="Normal"/>
        <w:ind w:firstLine="283"/>
        <w:rPr/>
      </w:pPr>
      <w:r>
        <w:rPr>
          <w:szCs w:val="24"/>
        </w:rPr>
        <w:t xml:space="preserve">Ne risultò, da un punto di vista ‘esterno’, il libretto certamente più eccentrico e disunito cui Mozart avesse mai messo mano; ma un libretto, paradossalmente, dalle impreviste qualità, addirittura perfetto per assecondare una delle più autentiche vocazioni della sua creatività: il ricorso cioè a un’estrema policromia di stili, e la suprema sapienza nel metterli al servizio della costruzione drammaturgica, rielaborando genialmente, nella partitura, l’intera eredità musicale europea, di cui si può ben affermare pertanto che </w:t>
      </w:r>
      <w:r>
        <w:rPr>
          <w:rStyle w:val="01Italic11"/>
          <w:i/>
          <w:szCs w:val="24"/>
        </w:rPr>
        <w:t>Die Zauberflöte</w:t>
      </w:r>
      <w:r>
        <w:rPr>
          <w:szCs w:val="24"/>
        </w:rPr>
        <w:t xml:space="preserve"> rappresenti la </w:t>
      </w:r>
      <w:r>
        <w:rPr>
          <w:rStyle w:val="01Italic11"/>
          <w:i/>
          <w:szCs w:val="24"/>
        </w:rPr>
        <w:t>summa</w:t>
      </w:r>
      <w:r>
        <w:rPr>
          <w:szCs w:val="24"/>
        </w:rPr>
        <w:t xml:space="preserve">. Con assoluto rigore drammaturgico, Mozart seppe trovar spazio per la canzone popolare, così come per il corale bachiano, per gli stilemi dell’opera seria e di quella buffa, per le accensioni gluckiane e la musica massonica, per le onomatopee ingenue, riuscendo a creare, come scrisse Bernard Shaw, «l’unica sola opera esistente che si possa concepire come scritta da Dio in persona».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 Sabon Italic">
    <w:altName w:val="Cambri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01Italic11">
    <w:name w:val="01 Italic 11"/>
    <w:qFormat/>
    <w:rPr>
      <w:rFonts w:ascii="I Sabon Italic;Cambria" w:hAnsi="I Sabon Italic;Cambria" w:eastAsia="I Sabon Italic;Cambria" w:cs="I Sabon Italic;Cambria"/>
      <w:spacing w:val="0"/>
      <w:sz w:val="23"/>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4:00Z</dcterms:created>
  <dc:creator>Elena</dc:creator>
  <dc:description/>
  <cp:keywords/>
  <dc:language>en-US</dc:language>
  <cp:lastModifiedBy>Barbara Montagner</cp:lastModifiedBy>
  <cp:lastPrinted>2015-09-09T18:10:00Z</cp:lastPrinted>
  <dcterms:modified xsi:type="dcterms:W3CDTF">2015-09-15T07:53:00Z</dcterms:modified>
  <cp:revision>52</cp:revision>
  <dc:subject/>
  <dc:title>Comunicato.doc</dc:title>
</cp:coreProperties>
</file>