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jc w:val="both"/>
        <w:rPr/>
      </w:pPr>
      <w:r>
        <w:rPr>
          <w:u w:val="single"/>
        </w:rPr>
        <w:t>COMUNICATO STAMPA</w:t>
      </w:r>
      <w:r>
        <w:rPr/>
        <w:tab/>
        <w:tab/>
        <w:tab/>
        <w:tab/>
        <w:tab/>
        <w:tab/>
        <w:tab/>
        <w:t>maggio 2018</w:t>
      </w:r>
    </w:p>
    <w:p>
      <w:pPr>
        <w:pStyle w:val="Heading2"/>
        <w:spacing w:before="0" w:after="0"/>
        <w:rPr/>
      </w:pPr>
      <w:r>
        <w:rPr>
          <w:i/>
        </w:rPr>
        <w:t>Il regno della luna</w:t>
      </w:r>
      <w:r>
        <w:rPr/>
        <w:t xml:space="preserve"> di Niccolò Piccini </w:t>
      </w:r>
    </w:p>
    <w:p>
      <w:pPr>
        <w:pStyle w:val="Heading2"/>
        <w:spacing w:before="0" w:after="0"/>
        <w:rPr/>
      </w:pPr>
      <w:r>
        <w:rPr/>
        <w:t>prima rappresentazione in tempi moderni al Teatro Malibr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ima volta in tempo moderni va in scena al Teatro Malibran </w:t>
      </w:r>
      <w:r>
        <w:rPr>
          <w:i/>
        </w:rPr>
        <w:t xml:space="preserve">Il regno della luna </w:t>
      </w:r>
      <w:r>
        <w:rPr/>
        <w:t xml:space="preserve">di Niccolò Piccini, la nuova produzione lirica rivolta prevalentemente al giovane pubblico delle scuole e delle famiglie, realizzata dalla Fenice in collaborazione con il Conservatorio Benedetto Marcello di Venezia nell’ambito della Stagione Lirica e Balletto 2017-2018. Dramma giocoso in tre atti su libretto anonimo, </w:t>
      </w:r>
      <w:r>
        <w:rPr>
          <w:i/>
        </w:rPr>
        <w:t>Il regno della luna</w:t>
      </w:r>
      <w:r>
        <w:rPr/>
        <w:t xml:space="preserve"> andò in scena per la prima volta al Teatro Ducale di Milano nel 1770. A Venezia verrà proposta in un nuovo allestimento con la regia di Davide Garattini Raimondi, le scene e il disegno luci di Paolo Vitale e i costumi di Giada Masi, con Giovanni Battista Rigon alla testa dell’Orchestra e Coro del Conservatorio Benedetto Marcello. Lo spettacolo – un progetto di ricerca OperaStudio a cura di Franco Rossi e Giovanni Battista Rigon – sarà in scena giovedì 17 e venerdì 18 maggio 2018 alle ore 11.00 per le scuole e sabato 19 maggio alle ore 19.00 per il pubblico. </w:t>
      </w:r>
    </w:p>
    <w:p>
      <w:pPr>
        <w:pStyle w:val="Normal"/>
        <w:ind w:firstLine="708"/>
        <w:jc w:val="both"/>
        <w:rPr/>
      </w:pPr>
      <w:r>
        <w:rPr/>
        <w:t xml:space="preserve">Il libretto del </w:t>
      </w:r>
      <w:r>
        <w:rPr>
          <w:i/>
        </w:rPr>
        <w:t>Regno della luna</w:t>
      </w:r>
      <w:r>
        <w:rPr/>
        <w:t xml:space="preserve"> è radicalmente diverso da quello del </w:t>
      </w:r>
      <w:r>
        <w:rPr>
          <w:i/>
        </w:rPr>
        <w:t>Mondo della luna</w:t>
      </w:r>
      <w:r>
        <w:rPr/>
        <w:t xml:space="preserve"> di Carlo Goldoni, rappresentato invece per la prima volta con la musica di Baldassare Galuppi a Venezia nel 1750. Mentre in Goldoni il tema dell’opera propone al protagonista una burla volta a risolvere alcuni problemi amorosi dei pretendenti alla mano delle due figlie, nel </w:t>
      </w:r>
      <w:r>
        <w:rPr>
          <w:i/>
        </w:rPr>
        <w:t>Regno</w:t>
      </w:r>
      <w:r>
        <w:rPr/>
        <w:t xml:space="preserve"> invece la storia è agita ‘realmente’ in un mondo lunare che propone vistose differenze con quello terrestre: in una temperie ampiamente pre-femminista, lassù sono le donne a governare, e lo fanno sicuramente meglio di quanto non avvenga nel mondo terrestre. </w:t>
      </w:r>
    </w:p>
    <w:p>
      <w:pPr>
        <w:pStyle w:val="Normal"/>
        <w:jc w:val="both"/>
        <w:rPr/>
      </w:pPr>
      <w:r>
        <w:rPr/>
        <w:tab/>
        <w:t>«Nel dramma giocoso di Piccinni – spiega il regista Davide Garattini Raimondi – si parla del magico mondo della luna, lontano e distante a quell’epoca ma che nel luglio del 1969 fu veramente ‘conquistato’. Non solo, il decennio che si è aperto subito dopo ha segnato grandi cambiamenti per l’umanità; così ci siamo fatti ‘acchiappare’ da questo suggerimento e, un po’ per gioco, abbiamo provato ad ambientarlo negli anni Settanta; magicamente tutto ha preso una nuova forza sia in termini di comunicazione per lo spettatore sia in termini di regia, di scene e di costumi. […] Gli anni Settanta sono stati e hanno rappresentato un giro di boa a livello di società non solo percepita, ma reale. Molti dialoghi hanno affinità tra questa decade individuata e il libretto originale, pensiamo al femminismo e alla rivoluzione sessuale che ben si adatta all’atteggiamento che Frasia e Lesbina hanno nei confronti di Astolfo. Pensiamo alla guerra cui inneggia Spaccone, il parallelismo con la Guerra Fredda, quella del Vietnam e i neonati movimenti pacifisti. Le scoperte scientifiche che in alcuni casi hanno perso di vista il progresso, ma si sono concentrate esclusivamente sul guadagno e qui appare chiaro il personaggio di Stellante; insomma un decennio denso che per noi adulti è vivo e prossimo, per i neo-adolescenti è lontano, ma che merita di essere conosciuto e approfondito».</w:t>
      </w:r>
    </w:p>
    <w:p>
      <w:pPr>
        <w:pStyle w:val="Normal"/>
        <w:ind w:firstLine="708"/>
        <w:jc w:val="both"/>
        <w:rPr/>
      </w:pPr>
      <w:r>
        <w:rPr/>
        <w:t>Nel cast figurano Jie Bao nel ruolo di Astolfo, Dahee Min in quello di Astolfina, Zhen Zhang in quello di Stellante. Fang Guo sarà Spaccone; Jae Hun Jeong, Mercione; Sara Fogagnolo, Frasia; Ying Quan, Lesbina. Maestro del Coro è Francesco Er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299200" cy="3562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PidipaginaCarattere">
    <w:name w:val="Piè di pagina Carattere"/>
    <w:qFormat/>
    <w:rPr>
      <w:rFonts w:ascii="Palatino" w:hAnsi="Palatino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center"/>
    </w:pPr>
    <w:rPr>
      <w:rFonts w:ascii="Palatino" w:hAnsi="Palatino" w:cs="Palatino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5:00Z</dcterms:created>
  <dc:creator>maria rosaria corchia</dc:creator>
  <dc:description/>
  <cp:keywords/>
  <dc:language>en-US</dc:language>
  <cp:lastModifiedBy>Barbara Montagner</cp:lastModifiedBy>
  <cp:lastPrinted>2017-11-06T12:28:00Z</cp:lastPrinted>
  <dcterms:modified xsi:type="dcterms:W3CDTF">2018-05-15T09:13:00Z</dcterms:modified>
  <cp:revision>235</cp:revision>
  <dc:subject/>
  <dc:title/>
</cp:coreProperties>
</file>