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dicembre 2017</w:t>
      </w:r>
    </w:p>
    <w:p>
      <w:pPr>
        <w:pStyle w:val="Heading2"/>
        <w:spacing w:before="480" w:after="480"/>
        <w:ind w:hanging="0"/>
        <w:rPr/>
      </w:pPr>
      <w:r>
        <w:rPr>
          <w:i/>
        </w:rPr>
        <w:t>Concerto per Cosima</w:t>
      </w:r>
      <w:r>
        <w:rPr/>
        <w:t xml:space="preserve"> alle Sale Apollinee</w:t>
        <w:br/>
        <w:t>con il pianista André Gallo</w:t>
      </w:r>
    </w:p>
    <w:p>
      <w:pPr>
        <w:pStyle w:val="Normal"/>
        <w:ind w:hanging="0"/>
        <w:rPr/>
      </w:pPr>
      <w:r>
        <w:rPr/>
        <w:t xml:space="preserve">Si rinnova anche quest’anno l’ormai tradizionale appuntamento con il concerto dedicato a Cosima Liszt Wagner: sabato 23 dicembre 2017 alle ore 17.00 il Teatro La Fenice ricorderà con l’esibizione del pianista André Gallo la serata del 24 dicembre 1882 nella quale Richard Wagner festeggiò il compleanno della moglie Cosima con un concerto privato, da lui diretto, nella Sala Apollinea Grande del Teatro La Fenice, concerto cui partecipò anche il suocero Franz Liszt. Profondamente legato a Venezia, Wagner era giunto in città con la famiglia in settembre, per riposarsi dopo l’allestimento di </w:t>
      </w:r>
      <w:r>
        <w:rPr>
          <w:i/>
        </w:rPr>
        <w:t>Parsifal</w:t>
      </w:r>
      <w:r>
        <w:rPr/>
        <w:t xml:space="preserve"> a Bayreuth, e qui avrebbe passato gli ultimi cinque mesi della sua vita, fino alla morte sopravvenuta il 13 febbraio 1883 a Ca’ Vendramin Calergi.</w:t>
      </w:r>
    </w:p>
    <w:p>
      <w:pPr>
        <w:pStyle w:val="Normal"/>
        <w:ind w:firstLine="708"/>
        <w:rPr>
          <w:szCs w:val="24"/>
        </w:rPr>
      </w:pPr>
      <w:r>
        <w:rPr/>
        <w:t xml:space="preserve">André Gallo, borsista Bayreuth 2009, proporrà nelle stesse Sale Apollinee un programma con musiche di autori da Mendelssohn Bartholdy a Ginastera: il concerto si aprirà con i sei </w:t>
      </w:r>
      <w:r>
        <w:rPr>
          <w:i/>
        </w:rPr>
        <w:t>Lieder ohne Worte</w:t>
      </w:r>
      <w:r>
        <w:rPr/>
        <w:t xml:space="preserve"> (Romanze senza parole) op. 62 di Mendelssohn cui seguiranno la </w:t>
      </w:r>
      <w:r>
        <w:rPr>
          <w:i/>
        </w:rPr>
        <w:t>Leggenda</w:t>
      </w:r>
      <w:r>
        <w:rPr/>
        <w:t xml:space="preserve"> n. 2 </w:t>
      </w:r>
      <w:r>
        <w:rPr>
          <w:i/>
        </w:rPr>
        <w:t>San Francesco da Paola cammina sulle onde</w:t>
      </w:r>
      <w:r>
        <w:rPr/>
        <w:t xml:space="preserve"> di Franz Liszt, l’</w:t>
      </w:r>
      <w:r>
        <w:rPr>
          <w:i/>
        </w:rPr>
        <w:t>Arabeske</w:t>
      </w:r>
      <w:r>
        <w:rPr/>
        <w:t xml:space="preserve"> in do maggiore op.18 di Robert Schumann e le </w:t>
      </w:r>
      <w:r>
        <w:rPr>
          <w:i/>
        </w:rPr>
        <w:t>Due rapsodie</w:t>
      </w:r>
      <w:r>
        <w:rPr/>
        <w:t xml:space="preserve"> op. 79 di Johannes Brahms. Poi il programma si sposta sul repertorio francese, con il </w:t>
      </w:r>
      <w:r>
        <w:rPr>
          <w:i/>
        </w:rPr>
        <w:t>Menuet Antique</w:t>
      </w:r>
      <w:r>
        <w:rPr/>
        <w:t xml:space="preserve"> di Maurice Ravel e due brani di Claude Debussy: </w:t>
      </w:r>
      <w:r>
        <w:rPr>
          <w:i/>
        </w:rPr>
        <w:t>Ballade</w:t>
      </w:r>
      <w:r>
        <w:rPr/>
        <w:t xml:space="preserve"> e </w:t>
      </w:r>
      <w:r>
        <w:rPr>
          <w:i/>
        </w:rPr>
        <w:t>Rêverie</w:t>
      </w:r>
      <w:r>
        <w:rPr/>
        <w:t xml:space="preserve">. Chiudono il concerto le tre </w:t>
      </w:r>
      <w:r>
        <w:rPr>
          <w:i/>
        </w:rPr>
        <w:t>Danze Argentinas</w:t>
      </w:r>
      <w:r>
        <w:rPr/>
        <w:t xml:space="preserve"> op. 2 di Alberto Ginastera.</w:t>
      </w:r>
    </w:p>
    <w:p>
      <w:pPr>
        <w:pStyle w:val="Normal"/>
        <w:rPr/>
      </w:pPr>
      <w:r>
        <w:rPr/>
        <w:t>L’ingresso al concerto, organizzato dalla Fondazione Teatro La Fenice in collaborazione con l’Associazione Richard Wagner di Venezia e la Fondazione Amici della Fenice, è per invito, ritirabile alla biglietteria del Teatro La Fenice dalle 10.00 alle 17.00, fino a esaurimento dei posti disponibili.</w:t>
      </w:r>
    </w:p>
    <w:p>
      <w:pPr>
        <w:pStyle w:val="Normal"/>
        <w:rPr/>
      </w:pPr>
      <w:r>
        <w:rPr/>
      </w:r>
    </w:p>
    <w:p>
      <w:pPr>
        <w:pStyle w:val="Normal"/>
        <w:ind w:hanging="0"/>
        <w:rPr>
          <w:smallCaps/>
          <w:sz w:val="20"/>
        </w:rPr>
      </w:pPr>
      <w:r>
        <w:rPr>
          <w:smallCaps/>
          <w:sz w:val="22"/>
          <w:szCs w:val="22"/>
        </w:rPr>
        <w:t xml:space="preserve">André Gallo </w:t>
      </w:r>
      <w:r>
        <w:rPr>
          <w:sz w:val="20"/>
        </w:rPr>
        <w:t xml:space="preserve">Formatosi nella classe di Franco Scala all’Accademia Pianistica di Imola, André Gallo tiene regolarmente concerti solistici e da camera. Tra i teatri nei quali si è esibito, Teatro Olimpico di Vicenza, Konzerthaus di Berlino, Laeiszhalle di Amburgo, Teatro La Fenice, Teatro Al Bustan di Beirut, Sala Verdi di Milano, Teatro Regio di Torino, Politeama Garibaldi di Palermo, Het Klooster di Nuenen, Raanana Center Music in Israele, Teatro Filarmonico di Verona, Teatro dei Filodrammatici di Milano, Teatro Alighieri di Ravenna, Steinway Hall di Londra.  Si è esibito come solista con numerose orchestre, tra cui Hamburger Symphoniker, Orchestra del Teatro Regio di Torino, Württembergische Philharmonie, North Czech Philharmonic, Orchestra Mozart, </w:t>
      </w:r>
      <w:r>
        <w:rPr>
          <w:smallCaps/>
          <w:sz w:val="20"/>
        </w:rPr>
        <w:t>ico</w:t>
      </w:r>
      <w:r>
        <w:rPr>
          <w:sz w:val="20"/>
        </w:rPr>
        <w:t xml:space="preserve"> Chamber Orchestra, Orchestra del Comunale di Bologna. Le sue scelte artistiche spaziano dal repertorio classico al Novecento storico e contemporaneo, con particolare interesse verso i compositori francesi quali Maurice Ravel, Erik Satie, Francis Poulenc e Claude. Si esibisce regolarmente per importanti stagioni e festival come il Festival </w:t>
      </w:r>
      <w:r>
        <w:rPr>
          <w:smallCaps/>
          <w:sz w:val="20"/>
        </w:rPr>
        <w:t>MiTo</w:t>
      </w:r>
      <w:r>
        <w:rPr>
          <w:sz w:val="20"/>
        </w:rPr>
        <w:t xml:space="preserve">, Festival dei Due Mondi di Spoleto, Unione Musicale di Torino, Pharos Arts Foundation Cipro, </w:t>
      </w:r>
      <w:r>
        <w:rPr>
          <w:smallCaps/>
          <w:sz w:val="20"/>
        </w:rPr>
        <w:t>gog</w:t>
      </w:r>
      <w:r>
        <w:rPr>
          <w:sz w:val="20"/>
        </w:rPr>
        <w:t xml:space="preserve"> Giovine Orchestra Genovese, Mantova Musica, Società del Quartetto di Vicenza, Musica Insieme di Bologna, BauArt Festival di Basilea, Festival Internazionale di Musica delle Cinque Terre, Fondazione Orchestra Sinfonica Siciliana, Associazione Musicale Lucchese, Accademia Filarmonica di Bologna e Verona, Paul Sacher Foundation di Basilea. Dal 2006 suona nel Trio Richard Wagner, composto dalle prime parti dell’Orchestra del Teatro La Fenice. Nel 2008 è stato Borsista Bayreuth dell’Associazione Richard Wagner. Nel 2006 è stato insignito del Premio Galarte 2006 Attualmente è docente di pianoforte all’Istituto superiore di studi musicali Achille Peri di Reggio Emilia, ed è stato inoltre guest professor alla Zuyd University of Applied Sciences di Maastricht. È consulente e prima cattedra pianistica all’Accademia Pianistica di Imola di </w:t>
      </w:r>
      <w:r>
        <w:rPr>
          <w:i/>
          <w:sz w:val="20"/>
        </w:rPr>
        <w:t>Il tuo piano per domani</w:t>
      </w:r>
      <w:r>
        <w:rPr>
          <w:sz w:val="20"/>
        </w:rPr>
        <w:t xml:space="preserve"> di Marco Di Bari. Dal 2013 è direttore dell’Imola Piano Academy Talent development di Eindhoven e docente dell’Accademia Pianistica Incontri col Maestro di Imola.</w:t>
      </w:r>
    </w:p>
    <w:p>
      <w:pPr>
        <w:pStyle w:val="Normal"/>
        <w:ind w:hanging="0"/>
        <w:rPr>
          <w:smallCaps/>
          <w:sz w:val="20"/>
        </w:rPr>
      </w:pPr>
      <w:r>
        <w:rPr>
          <w:smallCaps/>
          <w:sz w:val="20"/>
        </w:rPr>
      </w:r>
    </w:p>
    <w:p>
      <w:pPr>
        <w:pStyle w:val="Normal"/>
        <w:ind w:hanging="0"/>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Corpodeltesto3">
    <w:name w:val="Corpo del testo 3"/>
    <w:basedOn w:val="Normal"/>
    <w:qFormat/>
    <w:pPr>
      <w:ind w:hanging="0"/>
    </w:pPr>
    <w:rPr>
      <w:rFonts w:ascii="Times" w:hAnsi="Times" w:cs="Times"/>
      <w:color w:val="000000"/>
      <w:sz w:val="26"/>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12-20T09:52:00Z</dcterms:modified>
  <cp:revision>71</cp:revision>
  <dc:subject/>
  <dc:title>Comunicato.doc</dc:title>
</cp:coreProperties>
</file>