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31 maggio 2013</w:t>
      </w:r>
    </w:p>
    <w:p>
      <w:pPr>
        <w:pStyle w:val="Heading2"/>
        <w:spacing w:before="480" w:after="480"/>
        <w:ind w:hanging="0"/>
        <w:rPr/>
      </w:pPr>
      <w:r>
        <w:rPr/>
        <w:t xml:space="preserve">Dmitrij Kitajenko dirige il Concerto per violino di Čajkovskij e </w:t>
        <w:br/>
      </w:r>
      <w:r>
        <w:rPr>
          <w:i/>
        </w:rPr>
        <w:t>La sagra della primavera</w:t>
      </w:r>
      <w:r>
        <w:rPr/>
        <w:t xml:space="preserve"> di Stravinskij nel centenario della prima assoluta</w:t>
      </w:r>
    </w:p>
    <w:p>
      <w:pPr>
        <w:pStyle w:val="Normal"/>
        <w:rPr/>
      </w:pPr>
      <w:r>
        <w:rPr/>
        <w:t xml:space="preserve">Sabato 1 giugno 2013 alle ore 20.00 (turno S), al Teatro La Fenice, riprende dopo la pausa mozartiana il filone russo della Stagione sinfonica 2012-2013 con un concerto dedicato al centenario del </w:t>
      </w:r>
      <w:r>
        <w:rPr>
          <w:i/>
        </w:rPr>
        <w:t>Sacre du printemps</w:t>
      </w:r>
      <w:r>
        <w:rPr/>
        <w:t xml:space="preserve"> di Igor Stravinskij, la cui scandalosa prima rappresentazione parigina del 29 maggio 1913 costituisce una pietra miliare nella storia della musica novecentesca.</w:t>
      </w:r>
    </w:p>
    <w:p>
      <w:pPr>
        <w:pStyle w:val="Normal"/>
        <w:rPr/>
      </w:pPr>
      <w:r>
        <w:rPr/>
        <w:t>Diretto da Dmitrij Kitajenko, il concerto si aprirà con una delle pagine più amate della letteratura violinistica del secondo Ottocento, il Concerto per violino e orchestra in re maggiore op. 35 di Pëtr Il’ič Čajkovskij, solista d’eccezione il violinista russo Sergej Krylov.</w:t>
      </w:r>
    </w:p>
    <w:p>
      <w:pPr>
        <w:pStyle w:val="Normal"/>
        <w:rPr/>
      </w:pPr>
      <w:r>
        <w:rPr/>
        <w:t xml:space="preserve">La seconda parte della serata sarà invece interamente dedicata al </w:t>
      </w:r>
      <w:r>
        <w:rPr>
          <w:i/>
        </w:rPr>
        <w:t>Sacre du printemps</w:t>
      </w:r>
      <w:r>
        <w:rPr/>
        <w:t xml:space="preserve"> stravinskiano, nei suoi due quadri </w:t>
      </w:r>
      <w:r>
        <w:rPr>
          <w:i/>
        </w:rPr>
        <w:t>L’adoration de la terre</w:t>
      </w:r>
      <w:r>
        <w:rPr/>
        <w:t xml:space="preserve"> e </w:t>
      </w:r>
      <w:r>
        <w:rPr>
          <w:i/>
        </w:rPr>
        <w:t>Le sacrifice</w:t>
      </w:r>
      <w:r>
        <w:rPr/>
        <w:t>.</w:t>
      </w:r>
    </w:p>
    <w:p>
      <w:pPr>
        <w:pStyle w:val="Normal"/>
        <w:rPr/>
      </w:pPr>
      <w:r>
        <w:rPr/>
      </w:r>
    </w:p>
    <w:p>
      <w:pPr>
        <w:pStyle w:val="Normal"/>
        <w:rPr/>
      </w:pPr>
      <w:r>
        <w:rPr/>
        <w:t xml:space="preserve">L’accostamento del Concerto per violino di Čajkovskij e del </w:t>
      </w:r>
      <w:r>
        <w:rPr>
          <w:i/>
        </w:rPr>
        <w:t>Sacre du printemps</w:t>
      </w:r>
      <w:r>
        <w:rPr/>
        <w:t xml:space="preserve"> di Stravinskij fa venire in mente la difesa che quest’ultimo fece della grandezza di Čajkovskij in una famosa lettera aperta sul «Times» il 18 ottobre 1921, esaltandone il dono della melodia e la natura «profondamente russa». Composto in poche settimane nella primavera del 1878 a Clarens, in Svizzera (dove Čajkovskij, sostenuto dall’amicizia della mecenate Nadežda von Meck e del giovane violinista Iosif Kotek, si stava riprendendo dal tremendo collasso nervoso seguito allo sfortunato tentativo di matrimonio con Antonina Miljukova) ed eseguito per la prima volta nel dicembre 1881 a Vienna dal violinista russo Adolf Brodskij e dai Wiener Philharmoniker diretti da Hans Richter, il Concerto per violino di Čajkovskij combina uno spettacolare virtuosismo strumentale con un flusso melodico di seducente eleganza, cui si aggiungono una tinta malinconicamente slava nel secondo tempo, </w:t>
      </w:r>
      <w:r>
        <w:rPr>
          <w:i/>
        </w:rPr>
        <w:t>Canzonetta</w:t>
      </w:r>
      <w:r>
        <w:rPr/>
        <w:t>, e un marcato carattere ‘russo’ nel Finale, un Allegro vivacissimo in forma di rondò-sonata, dallo scatenato virtuosismo.</w:t>
      </w:r>
    </w:p>
    <w:p>
      <w:pPr>
        <w:pStyle w:val="Normal"/>
        <w:ind w:firstLine="397"/>
        <w:rPr/>
      </w:pPr>
      <w:r>
        <w:rPr/>
        <w:t xml:space="preserve">Terzo dei grandi balletti composti da Stravinskij per i Ballets russes di Djagilev, </w:t>
      </w:r>
      <w:r>
        <w:rPr>
          <w:i/>
        </w:rPr>
        <w:t>La sagra della primavera</w:t>
      </w:r>
      <w:r>
        <w:rPr/>
        <w:t xml:space="preserve"> fu progettata nel 1910 durante il completamento dell’</w:t>
      </w:r>
      <w:r>
        <w:rPr>
          <w:i/>
        </w:rPr>
        <w:t>Uccello di fuoco</w:t>
      </w:r>
      <w:r>
        <w:rPr/>
        <w:t xml:space="preserve"> e composta nel 1911-1913 dopo la prima parigina di </w:t>
      </w:r>
      <w:r>
        <w:rPr>
          <w:i/>
        </w:rPr>
        <w:t>Petruška</w:t>
      </w:r>
      <w:r>
        <w:rPr/>
        <w:t xml:space="preserve">. La prima rappresentazione, diretta da Pierre Monteux al Théâtre des Champs-Élysées il 29 maggio 1913, si risolse in uno dei più celebri scandali della storia della musica, per l’inaudita novità della coreografia di Nijinskij e della musica stravinskiana: nella sua brutale violenza, nello scatenamento di forze selvagge i contemporanei poterono ravvisare lo sconvolgimento di tutti i canoni di bellezza e di gusto tradizionali, tanto da fare del </w:t>
      </w:r>
      <w:r>
        <w:rPr>
          <w:i/>
        </w:rPr>
        <w:t>Sacre</w:t>
      </w:r>
      <w:r>
        <w:rPr/>
        <w:t xml:space="preserve"> quasi l’emblema delle avanguardie musicali del tempo. Si parlò di partitura «fauve» per la violenza dei colori, per il massiccio impatto fonico di alcune pagine, e si avvertì come una scossa la prepotente immediatezza con cui irrompeva il gusto per un primitivismo barbarico che nel volgere di qualche anno sarebbe divenuto di moda. Ispirata all’immagine di «un grande rito pagano: i vecchi saggi seduti in cerchio che osservano la danza fino alla morte di una giovinetta che essi sacrificano per rendersi propizio il dio della primavera», </w:t>
      </w:r>
      <w:r>
        <w:rPr>
          <w:i/>
        </w:rPr>
        <w:t>La sagra della primavera</w:t>
      </w:r>
      <w:r>
        <w:rPr/>
        <w:t xml:space="preserve"> definisce con matura originalità il carattere del nazionalismo stravinskiano, il vagheggiamento in una dimensione mitica e ancestrale della «vera Russia», mondo arcaico fuori dalla storia rievocato attraverso materiali folclorici stilizzati e ricondotti a rigorosa astrazione, a definire con implacabile ‘oggettività’ una condizione fatale, insieme primordiale ed eterna, fuori del tempo. Caratterizzata da un’invenzione ritmica di inaudita ricchezza e intensità, che a tratti trasforma il gigantesco organico orchestrale in una sorta di mastodontico strumento a percussione, </w:t>
      </w:r>
      <w:r>
        <w:rPr>
          <w:i/>
        </w:rPr>
        <w:t>La sagra della primavera</w:t>
      </w:r>
      <w:r>
        <w:rPr/>
        <w:t xml:space="preserve"> si articola in due parti, </w:t>
      </w:r>
      <w:r>
        <w:rPr>
          <w:i/>
        </w:rPr>
        <w:t>L’adoration de la terre</w:t>
      </w:r>
      <w:r>
        <w:rPr/>
        <w:t xml:space="preserve"> e </w:t>
      </w:r>
      <w:r>
        <w:rPr>
          <w:i/>
        </w:rPr>
        <w:t>Le sacrifice</w:t>
      </w:r>
      <w:r>
        <w:rPr/>
        <w:t>, che presentano a grandi linee un percorso simile, dalla calma sospesa dell’inizio, attraverso un alternarsi di contrasti tra zone di quiete ed episodi di crescente tensione, fino al culmine di intensità segnato dalle sezioni finali, dove sembra giungere al limite estremo il progressivo scatenamento di energie.</w:t>
      </w:r>
    </w:p>
    <w:p>
      <w:pPr>
        <w:pStyle w:val="Normal"/>
        <w:rPr>
          <w:szCs w:val="24"/>
        </w:rPr>
      </w:pPr>
      <w:r>
        <w:rPr>
          <w:szCs w:val="24"/>
        </w:rPr>
      </w:r>
    </w:p>
    <w:p>
      <w:pPr>
        <w:pStyle w:val="Normal"/>
        <w:ind w:hanging="0"/>
        <w:rPr>
          <w:smallCaps/>
          <w:szCs w:val="24"/>
        </w:rPr>
      </w:pPr>
      <w:r>
        <w:rPr>
          <w:smallCaps/>
          <w:szCs w:val="24"/>
        </w:rPr>
        <w:t>Dmitrij Kitajenko</w:t>
      </w:r>
    </w:p>
    <w:p>
      <w:pPr>
        <w:pStyle w:val="Normal"/>
        <w:ind w:hanging="0"/>
        <w:rPr/>
      </w:pPr>
      <w:r>
        <w:rPr>
          <w:szCs w:val="24"/>
        </w:rPr>
        <w:t>Nato a Leningrado, vi ha studiato presso la Scuola Glinka e il Conservatorio Rimskij-Korsakov perfezionandosi poi con Leo Ginzburg a Mosca e con Hans Swarowski e Karl Österreicher a Vienna. Nel 1969 ha vinto il primo Concorso Karajan di Berlino ed è stato nominato direttore principale del Teatro Stanislavskij di Mosca. Nel 1976 è diventato direttore principale della Filarmonica di Mosca, che nei quattordici anni seguenti ha portato a livello internazionale, e successivamente è diventato direttore principale della Radio-Sinfonie-Orchester di Francoforte e della Danmarks Radio SymfoniOrkestret. Sempre più apprezzato in Europa occidentale, è stato invitato regolarmente da orchestre quali Concertgebouw di Amsterdam, London Symphony Orchestra, Symphonieorchester des Bayerischen Rundfunks, Münchner Philharmoniker, Orchestra di Santa Cecilia, Filarmonica della Scala e dalle maggiori orchestre statunitensi, ed è oggi ospite regolare dei Berliner Philharmoniker, del Gewandhaus di Lipsia, dei Wiener Symphoniker, della Philharmonia di Londra e dell’Orchestre Philharmonique de Radio France. La sua registrazione completa delle sinfonie di Šostakovič con la Gürzenich-Orchester di Colonia ha ricevuto molti premi tra i quali l’Echo Klassik 2006, e l’integrale delle sinfonie di Prokof’ev è considerata da molti critici l’edizione di riferimento. Il suo catalogo discografico, realizzato prevalentemente con la Filarmonica di Mosca, la RSO di Francoforte, la Bergen Filharmoniske Orkester, la Danmarks Radio SymfoniOrkestret e la Gürzenich-Orchester, include inoltre l’integrale delle sinfonie di Skrjabin, Rachmaninov, Stravinskij e Rimskij-Korsakov, oltre a molte opere di Grieg, Richard Strauss, Siegfried Wagner e di musica contemporanea. Dal 2010 si dedica all’opera di Čajkovskij. Direttore onorario della Gürzenich-Orchester dal 2009, per la stagione 2012-13 è stato nominato direttore musicale della Konzerthausorchester di Berlino.</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34:00Z</dcterms:created>
  <dc:creator>Elena</dc:creator>
  <dc:description/>
  <cp:keywords/>
  <dc:language>en-US</dc:language>
  <cp:lastModifiedBy>Barbara Montagner</cp:lastModifiedBy>
  <cp:lastPrinted>2003-03-25T12:00:00Z</cp:lastPrinted>
  <dcterms:modified xsi:type="dcterms:W3CDTF">2013-05-31T09:03:00Z</dcterms:modified>
  <cp:revision>4</cp:revision>
  <dc:subject/>
  <dc:title>Comunicato.doc</dc:title>
</cp:coreProperties>
</file>