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26 giugno 2015</w:t>
      </w:r>
    </w:p>
    <w:p>
      <w:pPr>
        <w:pStyle w:val="Heading2"/>
        <w:spacing w:before="480" w:after="480"/>
        <w:ind w:hanging="0"/>
        <w:rPr/>
      </w:pPr>
      <w:r>
        <w:rPr/>
        <w:t>Il melodramma di Pat Carra e il jazz di Arnold Davidson:</w:t>
        <w:br/>
        <w:t>una mostra e una conferenza sui rapporti tra musica e identità</w:t>
      </w:r>
    </w:p>
    <w:p>
      <w:pPr>
        <w:pStyle w:val="Normal"/>
        <w:rPr/>
      </w:pPr>
      <w:r>
        <w:rPr/>
        <w:t xml:space="preserve">Sabato 27 giugno 2015 il Teatro La Fenice ospiterà due appuntamenti a ingresso libero legati ai temi del festival estivo «Lo spirito della musica di Venezia». Alle 19.30 si inaugurerà nelle Sale Apollinee la mostra </w:t>
      </w:r>
      <w:r>
        <w:rPr>
          <w:i/>
        </w:rPr>
        <w:t>Donne e primedonne. Fumetti ricami libretti</w:t>
      </w:r>
      <w:r>
        <w:rPr/>
        <w:t>, dedicata alle  vignette umoristiche disegnate da Pat Carra per i programmi di sala della Fenice e alla loro trasposizione su stoffa ricamata. Nel melodramma la disegnatrice parmense trova spunti preziosi per la sua sagace riflessione sui paradossi del quotidiano femminile contemporaneo, e la rielaborazione su tela delle sue Violette, Lucie e Desdemone, con fili spezzati e nodi evidenti, le rende ancora più libere e più affettuosamente comiche.</w:t>
      </w:r>
    </w:p>
    <w:p>
      <w:pPr>
        <w:pStyle w:val="Normal"/>
        <w:rPr/>
      </w:pPr>
      <w:r>
        <w:rPr/>
        <w:t xml:space="preserve">Alle 20.30 in Sala Grande il filosofo americano Arnold I. Davidson, dell’University of Chicago, terrà l’ultima delle cinque conferenze del ciclo </w:t>
      </w:r>
      <w:r>
        <w:rPr>
          <w:i/>
        </w:rPr>
        <w:t>Identità, differenze, conflitti</w:t>
      </w:r>
      <w:r>
        <w:rPr/>
        <w:t xml:space="preserve">, intitolata </w:t>
      </w:r>
      <w:r>
        <w:rPr>
          <w:i/>
        </w:rPr>
        <w:t>Improvvisare se stessi. Etica del jazz</w:t>
      </w:r>
      <w:r>
        <w:rPr/>
        <w:t xml:space="preserve"> e dedicata all’improvvisazione come attitudine estetica ma soprattutto etica, basata su una particolare idea di individualità, libertà, originalità e creatività, strettamente legata al lavoro della costituzione di se stessi.</w:t>
      </w:r>
    </w:p>
    <w:p>
      <w:pPr>
        <w:pStyle w:val="Normal"/>
        <w:rPr/>
      </w:pPr>
      <w:r>
        <w:rPr/>
        <w:t xml:space="preserve">Accanto a questi due diversi ‘discorsi sulla musica’, la giornata di sabato offrirà due preziose occasioni di ascolto musicale: alle 15.30 alla Fenice la prima replica dell’oratorio </w:t>
      </w:r>
      <w:r>
        <w:rPr>
          <w:i/>
        </w:rPr>
        <w:t>Juditha triumphans</w:t>
      </w:r>
      <w:r>
        <w:rPr/>
        <w:t xml:space="preserve"> di Antonio Vivaldi, proposto in forma scenica con la direzione musicale di Alessandro De Marchi e la regia di Elena Barbalich (prezzi compresi tra i 15 e i 190 euro), e alle 20.30 nella Chiesa di San Salvador un concerto dell’Orchestra Barocca del Festival diretta da Stefano Montanari (ingresso liber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;Book Antiqua" w:hAnsi="Palatino;Book Antiqua" w:cs="Palatino;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;Book Antiqua" w:hAnsi="Palatino;Book Antiqua" w:cs="Palatino;Book Antiq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con facebook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03:00Z</dcterms:created>
  <dc:creator>Elena</dc:creator>
  <dc:description/>
  <cp:keywords/>
  <dc:language>en-US</dc:language>
  <cp:lastModifiedBy>Elena</cp:lastModifiedBy>
  <cp:lastPrinted>2003-03-25T12:00:00Z</cp:lastPrinted>
  <dcterms:modified xsi:type="dcterms:W3CDTF">2015-06-26T09:20:00Z</dcterms:modified>
  <cp:revision>3</cp:revision>
  <dc:subject/>
  <dc:title>Comunicato.doc</dc:title>
</cp:coreProperties>
</file>