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18 marzo 2015</w:t>
      </w:r>
    </w:p>
    <w:p>
      <w:pPr>
        <w:pStyle w:val="Heading2"/>
        <w:spacing w:before="480" w:after="480"/>
        <w:ind w:hanging="0"/>
        <w:rPr/>
      </w:pPr>
      <w:r>
        <w:rPr>
          <w:i/>
        </w:rPr>
        <w:t>Alceste</w:t>
      </w:r>
      <w:r>
        <w:rPr/>
        <w:t xml:space="preserve"> di Gluck al Teatro La Fenice - prima rappresentazione a Venezia-</w:t>
      </w:r>
    </w:p>
    <w:p>
      <w:pPr>
        <w:pStyle w:val="Normal"/>
        <w:rPr/>
      </w:pPr>
      <w:r>
        <w:rPr/>
        <w:t xml:space="preserve">Per celebrare il tricentenario della nascita di Christoph Willibald Gluck (Erasbach, Palatinato bavarese, 1714 - Vienna 1787), la Fondazione Teatro La Fenice propone come settimo titolo della Stagione lirica 2014-2015 la prima rappresentazione a Venezia di </w:t>
      </w:r>
      <w:r>
        <w:rPr>
          <w:i/>
        </w:rPr>
        <w:t>Alceste</w:t>
      </w:r>
      <w:r>
        <w:rPr/>
        <w:t xml:space="preserve">, opera manifesto della cosiddetta ‘riforma gluckiana’ (accanto ad </w:t>
      </w:r>
      <w:r>
        <w:rPr>
          <w:i/>
        </w:rPr>
        <w:t>Orfeo ed Euridice</w:t>
      </w:r>
      <w:r>
        <w:rPr/>
        <w:t>), rappresentata per la prima volta al Burgtheater (il Teatro di corte) di Vienna il 26 dicembre 1767 ma sinora mai andata in scena nella città lagunare.</w:t>
      </w:r>
    </w:p>
    <w:p>
      <w:pPr>
        <w:pStyle w:val="Normal"/>
        <w:rPr/>
      </w:pPr>
      <w:r>
        <w:rPr/>
        <w:t xml:space="preserve">Non «dramma per musica» (come in Metastasio) ma «tragedia per musica» in tre atti ispirata all’omonima tragedia di Euripide, dedicata dal librettista Ranieri de’ Calzabigi a Maria Teresa d’Austria, da poco vedova dell’imperatore Francesco I Stefano, </w:t>
      </w:r>
      <w:r>
        <w:rPr>
          <w:b/>
          <w:i/>
        </w:rPr>
        <w:t>Alceste</w:t>
      </w:r>
      <w:r>
        <w:rPr>
          <w:b/>
        </w:rPr>
        <w:t xml:space="preserve"> debutterà al Teatro La Fenice venerdì 20 marzo 2015 </w:t>
      </w:r>
      <w:r>
        <w:rPr/>
        <w:t xml:space="preserve">alle ore 19.00 </w:t>
      </w:r>
      <w:r>
        <w:rPr>
          <w:b/>
        </w:rPr>
        <w:t>in un nuovo allestimento basato sulla versione italiana originale dell’opera</w:t>
      </w:r>
      <w:r>
        <w:rPr/>
        <w:t xml:space="preserve"> (Vienna 1767), anziché sulla più nota versione francese, che Gluck presentò all’Opéra di Parigi il 23 aprile 1776 e che rimase in repertorio (anche ritradotta in italiano) per tutto l’Otto e il Novecento.</w:t>
      </w:r>
    </w:p>
    <w:p>
      <w:pPr>
        <w:pStyle w:val="Normal"/>
        <w:rPr/>
      </w:pPr>
      <w:r>
        <w:rPr/>
        <w:t xml:space="preserve">L’allestimento, coprodotto dalla Fondazione Teatro La Fenice con la Fondazione Teatro del Maggio Musicale Fiorentino, sarà opera di </w:t>
      </w:r>
      <w:r>
        <w:rPr>
          <w:b/>
        </w:rPr>
        <w:t>Pier Luigi Pizzi</w:t>
      </w:r>
      <w:r>
        <w:rPr/>
        <w:t xml:space="preserve">, che dopo le famose produzioni del 1966 a Firenze (versione ibrida in italiano, con la regia di Giorgio De Lullo), del 1984 a Ginevra (versione francese) e del 1987 alla Scala (versione originale italiana, diretta da Riccardo Muti), tornerà una quarta volta su </w:t>
      </w:r>
      <w:r>
        <w:rPr>
          <w:i/>
        </w:rPr>
        <w:t>Alceste</w:t>
      </w:r>
      <w:r>
        <w:rPr/>
        <w:t>, firmandone regia, scene e costumi. Col maestro Pizzi collaboreranno Vincenzo Raponi per le luci e Roberto Pizzuto per i movimenti coreografici. «L’opera di Gluck – afferma il regista – affronta un importante mito che risale ai tempi di Euripide. Per rappresentarlo ho scelto un approccio ‘classico’, rifacendomi a una certa tradizione propria di quest’opera: la Tessaglia in cui si svolge l’azione è un luogo della mente, che evoca i diversi stati d’animo della protagonista, dalla volontà di sacrificarsi per il suo sposo alla disperazione che deriva da questa sua decisione estrema».</w:t>
      </w:r>
    </w:p>
    <w:p>
      <w:pPr>
        <w:pStyle w:val="Normal"/>
        <w:rPr/>
      </w:pPr>
      <w:r>
        <w:rPr/>
        <w:t xml:space="preserve">Il maestro francese </w:t>
      </w:r>
      <w:r>
        <w:rPr>
          <w:b/>
        </w:rPr>
        <w:t>Guillaume Tourniaire</w:t>
      </w:r>
      <w:r>
        <w:rPr/>
        <w:t xml:space="preserve"> dirigerà l’Orchestra e il Coro del Teatro La Fenice (maestro del coro Claudio Marino Moretti), e un cast che vedrà nei due ruoli principali del re di Tessaglia Admeto e della regina Alceste il tenore Marlin Miller e il soprano </w:t>
      </w:r>
      <w:r>
        <w:rPr>
          <w:b/>
        </w:rPr>
        <w:t>Carmela Remigio</w:t>
      </w:r>
      <w:r>
        <w:rPr/>
        <w:t>, affiancati dal tenore Giorgio Misseri e dal soprano Zuzana Marková nei ruoli dei confidenti Evandro e Ismene, dal baritono Armando Gabba nei ruoli del banditore e dell’oracolo, e dal baritono Vincenzo Nizzardo in quelli di Apollo e del gran sacerdote di Apollo. I ruoli dei due giovinetti Eumelo e Aspasia, figli di Admeto e Alceste, saranno affidati alle voci bianche di Ludovico Furlani, Ernesto Gemperle, Anita Teodoro e Tanja Plaisant, preparati da Diana D’Alessio maestro del coro dei Piccoli Cantori Veneziani.</w:t>
      </w:r>
    </w:p>
    <w:p>
      <w:pPr>
        <w:pStyle w:val="Normal"/>
        <w:ind w:right="-7" w:firstLine="709"/>
        <w:rPr/>
      </w:pPr>
      <w:r>
        <w:rPr/>
        <w:t xml:space="preserve">La prima di venerdì 20 marzo 2015 (turno A), trasmessa in </w:t>
      </w:r>
      <w:r>
        <w:rPr>
          <w:b/>
        </w:rPr>
        <w:t>diretta su Rai Radio3</w:t>
      </w:r>
      <w:r>
        <w:rPr/>
        <w:t xml:space="preserve">, sarà seguita da quattro repliche, domenica 22 (turno B) alle 15.30, martedì 24 (turno D) e giovedì 26 (turno E) alle 19.00, e sabato 28 (turno C) alle 15.30. La pomeridiana di domenica 22 rientra nell’iniziativa «La Fenice per la città», rivolta ai residenti nel comune di Venezia e organizzata in </w:t>
      </w:r>
      <w:r>
        <w:rPr>
          <w:szCs w:val="24"/>
        </w:rPr>
        <w:t>collaborazione con le Municipalità del Comune.</w:t>
      </w:r>
    </w:p>
    <w:p>
      <w:pPr>
        <w:pStyle w:val="Normal"/>
        <w:widowControl w:val="false"/>
        <w:autoSpaceDE w:val="false"/>
        <w:ind w:right="-149" w:hanging="0"/>
        <w:jc w:val="left"/>
        <w:rPr/>
      </w:pPr>
      <w:r>
        <w:rPr>
          <w:szCs w:val="24"/>
        </w:rPr>
        <w:t xml:space="preserve">L’opera sarà proposta, come già accennato, nel testo originale italiano di Ranieri de’ Calzabigi (edizione critica Bärenreiter), con sopratitoli in italiano e in inglese. </w:t>
      </w:r>
    </w:p>
    <w:p>
      <w:pPr>
        <w:pStyle w:val="Normal"/>
        <w:widowControl w:val="false"/>
        <w:autoSpaceDE w:val="false"/>
        <w:ind w:right="-149" w:hanging="0"/>
        <w:jc w:val="left"/>
        <w:rPr/>
      </w:pPr>
      <w:r>
        <w:rPr>
          <w:szCs w:val="24"/>
        </w:rPr>
        <w:t xml:space="preserve">La recita di domenica 22 marzo sarà trasmessa in </w:t>
      </w:r>
      <w:r>
        <w:rPr>
          <w:b/>
          <w:szCs w:val="24"/>
        </w:rPr>
        <w:t>diretta</w:t>
      </w:r>
      <w:r>
        <w:rPr>
          <w:szCs w:val="24"/>
        </w:rPr>
        <w:t xml:space="preserve"> e sarà successivamente disponibile  sempre gratuitamente per 12 mesi, </w:t>
      </w:r>
      <w:r>
        <w:rPr>
          <w:b/>
          <w:szCs w:val="24"/>
        </w:rPr>
        <w:t>sulla piattaforma web CultureBox</w:t>
      </w:r>
      <w:r>
        <w:rPr>
          <w:szCs w:val="24"/>
        </w:rPr>
        <w:t xml:space="preserve"> (</w:t>
      </w:r>
      <w:hyperlink r:id="rId2">
        <w:r>
          <w:rPr>
            <w:rStyle w:val="InternetLink"/>
            <w:szCs w:val="24"/>
            <w:u w:val="single" w:color="0000E9"/>
          </w:rPr>
          <w:t>http://culturebox.francetvinfo.fr/live</w:t>
        </w:r>
      </w:hyperlink>
      <w:r>
        <w:rPr>
          <w:szCs w:val="24"/>
        </w:rPr>
        <w:t>), nell'ambito della collaborazione tra Fondazione Teatro La Fenice, Oxymore, Mezzo e France Télévisions. L'opera sarà successivamente trasmessa integralmente anche sulle reti televisive Mezzo e France 2.</w:t>
      </w:r>
    </w:p>
    <w:p>
      <w:pPr>
        <w:pStyle w:val="Normal"/>
        <w:ind w:right="-149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-7" w:firstLine="709"/>
        <w:rPr/>
      </w:pPr>
      <w:r>
        <w:rPr/>
        <w:t xml:space="preserve">Frutto della stretta (e inedita, per l’opera italiana) collaborazione tra il librettista Ranieri de’ Calzabigi, il compositore Christoph Willibald Gluck e il coreografo Jean-Georges Noverre, con la supervisione del principe Wenzel Anton von Kaunitz-Rietberg, cancelliere della corte imperiale e protagonista di lungo corso della politica teresiana e del giuseppinismo illuminato, </w:t>
      </w:r>
      <w:r>
        <w:rPr>
          <w:i/>
        </w:rPr>
        <w:t>Alceste</w:t>
      </w:r>
      <w:r>
        <w:rPr/>
        <w:t>, tragedia per musica in tre atti ispirata al soggetto euripideo conosciuto attraverso la traduzione francese di Pierre Brumoy, fu ideata e composta tra il 1765 e il 1767 e andò in scena il 26 dicembre 1767 al Burgtheater di Vienna, come apertura della stagione 1767-1768 del teatro di corte.</w:t>
      </w:r>
    </w:p>
    <w:p>
      <w:pPr>
        <w:pStyle w:val="Normal"/>
        <w:ind w:right="-7" w:firstLine="709"/>
        <w:rPr/>
      </w:pPr>
      <w:r>
        <w:rPr/>
        <w:t xml:space="preserve">È </w:t>
      </w:r>
      <w:r>
        <w:rPr>
          <w:i/>
        </w:rPr>
        <w:t>Alceste</w:t>
      </w:r>
      <w:r>
        <w:rPr/>
        <w:t xml:space="preserve">, ancor più di </w:t>
      </w:r>
      <w:r>
        <w:rPr>
          <w:i/>
        </w:rPr>
        <w:t>Orfeo ed Euridice</w:t>
      </w:r>
      <w:r>
        <w:rPr/>
        <w:t xml:space="preserve"> rappresentato nello stesso teatro cinque anni prima, il vero manifesto della cosiddetta riforma gluckiana, non solo per le ampie proporzioni dell’opera, per il cast nutrito (contro i tre soli personaggi di </w:t>
      </w:r>
      <w:r>
        <w:rPr>
          <w:i/>
        </w:rPr>
        <w:t>Orfeo</w:t>
      </w:r>
      <w:r>
        <w:rPr/>
        <w:t xml:space="preserve">) o per l’orchestrazione possente, ma soprattutto per la concezione formale del dramma, che sostituisce l’usuale alternanza di recitativi e numeri chiusi con una struttura ‘a pannelli’ in cui la ripresa dello stesso materiale musicale crea ampie campiture musicali tra una scena e l’altra o all’interno della stessa scena. Per tacere della celeberrima prefazione (firmata da Gluck, ma scritta da Calzabigi) alla prima edizione a stampa della partitura pubblicata a Vienna nel 1769, in cui vengono sintetizzati i fondamenti della riforma: il rifiuto del virtuosismo vocale fine a se stesso; la preminenza della retorica del testo sulle norme d’uso dell’intonazione musicale; una sinfonia d’apertura legata alla vicenda e ad essa introduttiva; l’eliminazione del divario tra recitativo e pezzo chiuso; una «bella semplicità» di stile che idealmente collega Gluck alle idee generali sull’arte del proprio tempo (la </w:t>
      </w:r>
      <w:r>
        <w:rPr>
          <w:i/>
        </w:rPr>
        <w:t>Storia delle arti e del disegno presso gli antichi</w:t>
      </w:r>
      <w:r>
        <w:rPr/>
        <w:t xml:space="preserve"> di Johann Joachim Winckelmann era stata da poco pubblicata a Dresda).</w:t>
      </w:r>
    </w:p>
    <w:p>
      <w:pPr>
        <w:pStyle w:val="Normal"/>
        <w:rPr/>
      </w:pPr>
      <w:r>
        <w:rPr/>
        <w:t xml:space="preserve">Dopo </w:t>
      </w:r>
      <w:r>
        <w:rPr>
          <w:i/>
        </w:rPr>
        <w:t>Alceste</w:t>
      </w:r>
      <w:r>
        <w:rPr/>
        <w:t xml:space="preserve">, e dopo </w:t>
      </w:r>
      <w:r>
        <w:rPr>
          <w:i/>
        </w:rPr>
        <w:t>Paride ed Elena</w:t>
      </w:r>
      <w:r>
        <w:rPr/>
        <w:t xml:space="preserve"> del 1770, il gruppo dei riformatori viennesi si disperde. Gluck si trasferisce a Parigi. Nel 1774, all’Académie royale de musique va in scena </w:t>
      </w:r>
      <w:r>
        <w:rPr>
          <w:i/>
        </w:rPr>
        <w:t>Iphigénie en Aulide</w:t>
      </w:r>
      <w:r>
        <w:rPr/>
        <w:t xml:space="preserve">, seguita a stretto giro da una nuova versione francese di </w:t>
      </w:r>
      <w:r>
        <w:rPr>
          <w:i/>
        </w:rPr>
        <w:t>Orfeo</w:t>
      </w:r>
      <w:r>
        <w:rPr/>
        <w:t xml:space="preserve">: </w:t>
      </w:r>
      <w:r>
        <w:rPr>
          <w:i/>
        </w:rPr>
        <w:t>Orphée et Eurydice</w:t>
      </w:r>
      <w:r>
        <w:rPr/>
        <w:t xml:space="preserve">. Nel 1776 toccherà ad </w:t>
      </w:r>
      <w:r>
        <w:rPr>
          <w:i/>
        </w:rPr>
        <w:t>Alceste</w:t>
      </w:r>
      <w:r>
        <w:rPr/>
        <w:t xml:space="preserve"> debuttare sulle scene francesi in una nuova foggia, con numerose varianti rispetto al testo originale. Ad </w:t>
      </w:r>
      <w:r>
        <w:rPr>
          <w:i/>
        </w:rPr>
        <w:t>Alceste</w:t>
      </w:r>
      <w:r>
        <w:rPr/>
        <w:t xml:space="preserve"> guarderà come un modello Mozart, che tra il 1778 e il 1779 intonerà il recitativo e l’aria di presentazione di Alceste «Popoli di Tessaglia» - «Io non chiedo, eterni dei». Hector Berlioz, fan entusiasta di Gluck, curerà due allestimenti di </w:t>
      </w:r>
      <w:r>
        <w:rPr>
          <w:i/>
        </w:rPr>
        <w:t>Alceste</w:t>
      </w:r>
      <w:r>
        <w:rPr/>
        <w:t xml:space="preserve"> all’Opéra nel 1861 e – in forma più completa – nel 1866. Nel proprio trattato di orchestrazione additerà come esempio sommo la pantomima dall’atto primo di </w:t>
      </w:r>
      <w:r>
        <w:rPr>
          <w:i/>
        </w:rPr>
        <w:t>Alceste</w:t>
      </w:r>
      <w:r>
        <w:rPr/>
        <w:t xml:space="preserve">, e in un suo articolo così si esprime: «Gluck, il compositore di </w:t>
      </w:r>
      <w:r>
        <w:rPr>
          <w:i/>
        </w:rPr>
        <w:t>Alceste</w:t>
      </w:r>
      <w:r>
        <w:rPr/>
        <w:t>, era di certo lontano dal possedere l’abilità, la conoscenza dell’armonia, e il talento compositivo che la Natura e il caso diedero a Haydn. Ma considerate quale calore, quale vita, quale passione, quale profondo sentimento, quale poesia promanano! Niente in musica tocca più il cuore dell’angoscia di Alceste, niente è più schietto e spontaneo della gioia dei Tessali; niente è più terrificante della scena dell’oracolo, o più fantastico della rapida pulsazione del recitativo “Ove fuggo, ove m’ascondo”. E cosa, infine, potrebbe essere più colossale nella concezione e nella forma, nel sentimento e nell’esecuzione, dell’aria “Ombre, larve”?»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4d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6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/>
  </w:style>
  <w:style w:type="paragraph" w:styleId="Titoli">
    <w:name w:val="Titoli"/>
    <w:basedOn w:val="Normal"/>
    <w:qFormat/>
    <w:pPr>
      <w:ind w:hanging="0"/>
      <w:jc w:val="left"/>
    </w:pPr>
    <w:rPr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ebox.francetvinfo.fr/liv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7:00Z</dcterms:created>
  <dc:creator>Elena</dc:creator>
  <dc:description/>
  <cp:keywords/>
  <dc:language>en-US</dc:language>
  <cp:lastModifiedBy>Barbara Montagner</cp:lastModifiedBy>
  <cp:lastPrinted>2003-03-25T12:00:00Z</cp:lastPrinted>
  <dcterms:modified xsi:type="dcterms:W3CDTF">2015-03-18T11:02:00Z</dcterms:modified>
  <cp:revision>5</cp:revision>
  <dc:subject/>
  <dc:title>Comunicato.doc</dc:title>
</cp:coreProperties>
</file>