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giugno 2016</w:t>
      </w:r>
    </w:p>
    <w:p>
      <w:pPr>
        <w:pStyle w:val="Normal"/>
        <w:rPr>
          <w:rFonts w:ascii="Cambria" w:hAnsi="Cambria" w:cs="Cambria"/>
          <w:szCs w:val="24"/>
        </w:rPr>
      </w:pPr>
      <w:r>
        <w:rPr>
          <w:rFonts w:cs="Cambria" w:ascii="Cambria" w:hAnsi="Cambria"/>
          <w:szCs w:val="24"/>
        </w:rPr>
      </w:r>
    </w:p>
    <w:p>
      <w:pPr>
        <w:pStyle w:val="Normal"/>
        <w:ind w:hanging="0"/>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b/>
          <w:b/>
          <w:i/>
          <w:i/>
          <w:szCs w:val="24"/>
        </w:rPr>
      </w:pPr>
      <w:r>
        <w:rPr>
          <w:rFonts w:cs="Cambria" w:ascii="Cambria" w:hAnsi="Cambria"/>
          <w:b/>
          <w:i/>
          <w:szCs w:val="24"/>
        </w:rPr>
        <w:t>John Axelrod dirige Bruckner, Henze, Johann Strauss Jr.</w:t>
      </w:r>
    </w:p>
    <w:p>
      <w:pPr>
        <w:pStyle w:val="Normal"/>
        <w:jc w:val="center"/>
        <w:rPr/>
      </w:pPr>
      <w:r>
        <w:rPr>
          <w:rFonts w:cs="Cambria" w:ascii="Cambria" w:hAnsi="Cambria"/>
          <w:b/>
          <w:i/>
          <w:szCs w:val="24"/>
        </w:rPr>
        <w:t>e un brano di Daniela Terranova in prima esecuzione assoluta</w:t>
      </w:r>
    </w:p>
    <w:p>
      <w:pPr>
        <w:pStyle w:val="Normal"/>
        <w:ind w:hanging="0"/>
        <w:rPr>
          <w:rFonts w:ascii="Cambria" w:hAnsi="Cambria" w:cs="Cambria"/>
          <w:b/>
          <w:b/>
          <w:i/>
          <w:i/>
          <w:szCs w:val="24"/>
        </w:rPr>
      </w:pPr>
      <w:r>
        <w:rPr>
          <w:rFonts w:cs="Cambria" w:ascii="Cambria" w:hAnsi="Cambria"/>
          <w:b/>
          <w:i/>
          <w:szCs w:val="24"/>
        </w:rPr>
      </w:r>
    </w:p>
    <w:p>
      <w:pPr>
        <w:pStyle w:val="Normal"/>
        <w:ind w:hanging="0"/>
        <w:rPr>
          <w:szCs w:val="24"/>
        </w:rPr>
      </w:pPr>
      <w:r>
        <w:rPr/>
        <w:t xml:space="preserve">Un brano in prima esecuzione assoluta, i </w:t>
      </w:r>
      <w:r>
        <w:rPr>
          <w:i/>
        </w:rPr>
        <w:t>poemi</w:t>
      </w:r>
      <w:r>
        <w:rPr/>
        <w:t xml:space="preserve"> per orchestra di Hans Werner Henze, il valzer per antonomasia di Johann Strauss Jr. e una Sinfonia di Anton Bruckner: è ricco e variegato il programma dell’undicesimo concerto della Stagione sinfonica 2015-2016 della Fondazione Teatro La Fenice, affidato alla bacchetta di John Axelrod alla testa dell’Orchestra del Teatro La Fenice. Venerdì 17 giugno 2016 alle ore 20.00 al Teatro Malibran (turno S), il direttore americano dirigerà, nella prima parte della serata, </w:t>
      </w:r>
      <w:r>
        <w:rPr>
          <w:i/>
        </w:rPr>
        <w:t xml:space="preserve">Haiku </w:t>
      </w:r>
      <w:r>
        <w:rPr/>
        <w:t xml:space="preserve">di Daniela Terranova, una nuova commissione nell’ambito del progetto «Nuova musica alla Fenice» realizzato con il sostegno della Fondazione Amici della Fenice e lo speciale contributo di Marina Gelmi di Caporiacco; seguiranno i </w:t>
      </w:r>
      <w:r>
        <w:rPr>
          <w:i/>
        </w:rPr>
        <w:t>Quattro poemi</w:t>
      </w:r>
      <w:r>
        <w:rPr/>
        <w:t xml:space="preserve"> per orchestra di Henze e </w:t>
      </w:r>
      <w:r>
        <w:rPr>
          <w:i/>
        </w:rPr>
        <w:t>An der schönen blauen Donau</w:t>
      </w:r>
      <w:r>
        <w:rPr/>
        <w:t xml:space="preserve"> (Sul bel Danubio blu) op. 314 di Johann Strauss Jr. Nella seconda parte della serata sarà invece protagonista la musica di Anton Bruckner, con una nuova tappa del percorso musicale nell’integrale del suo catalogo sinfonico: la Sinfonia n. 3 in re minore WAB 103.</w:t>
      </w:r>
    </w:p>
    <w:p>
      <w:pPr>
        <w:pStyle w:val="Normal"/>
        <w:rPr/>
      </w:pPr>
      <w:r>
        <w:rPr/>
        <w:t xml:space="preserve">Dopo </w:t>
      </w:r>
      <w:r>
        <w:rPr>
          <w:i/>
        </w:rPr>
        <w:t>Lo sciame all’interno</w:t>
      </w:r>
      <w:r>
        <w:rPr/>
        <w:t xml:space="preserve"> di Zeno Baldi diretto da Omer Meir Wellber e </w:t>
      </w:r>
      <w:r>
        <w:rPr>
          <w:i/>
          <w:iCs/>
        </w:rPr>
        <w:t>Abendmusik</w:t>
      </w:r>
      <w:r>
        <w:rPr/>
        <w:t xml:space="preserve"> di Federico Gon interpretato da Jonathan Webb, John Axelrod dirige l’ultimo dei tre brani commissionati ed eseguiti nel 2016 nell’ambito del progetto «Nuova musica alla Fenice»: </w:t>
      </w:r>
      <w:r>
        <w:rPr>
          <w:i/>
        </w:rPr>
        <w:t>Haiku</w:t>
      </w:r>
      <w:r>
        <w:rPr/>
        <w:t xml:space="preserve"> di Daniela Terranova, pianista e compositrice allieva di Azio Corghi e Ivan Fedele, già autrice di opere e lavori eseguiti in Italia e all’estero e per quattro anni, dal 2012 al 2015, compositrice in residenza al Festival della Valle d’Itria.</w:t>
      </w:r>
    </w:p>
    <w:p>
      <w:pPr>
        <w:pStyle w:val="Normal"/>
        <w:rPr/>
      </w:pPr>
      <w:r>
        <w:rPr/>
        <w:t xml:space="preserve">I </w:t>
      </w:r>
      <w:r>
        <w:rPr>
          <w:i/>
        </w:rPr>
        <w:t>Quattro poemi</w:t>
      </w:r>
      <w:r>
        <w:rPr/>
        <w:t xml:space="preserve"> per orchestra sono il frutto invece della commissione ricevuta da Hans Werner Henze dalla città di Darmstadt in occasione degli Internationale Ferienkurse, i corsi estivi internazionali per la nuova musica del 1955, gli ultimi cui Henze partecipò. La partitura porta alla fine la data 15 aprile 1955, mentre la prima esecuzione fu diretta da Stokowski alla Radio di Francoforte (Hessischer Rundfunk) il 31 maggio 1955. </w:t>
      </w:r>
    </w:p>
    <w:p>
      <w:pPr>
        <w:pStyle w:val="Normal"/>
        <w:rPr/>
      </w:pPr>
      <w:r>
        <w:rPr>
          <w:iCs/>
        </w:rPr>
        <w:t xml:space="preserve">A questi due lavori è affiancato </w:t>
      </w:r>
      <w:r>
        <w:rPr>
          <w:i/>
          <w:iCs/>
        </w:rPr>
        <w:t>An der schönen blauen Donau</w:t>
      </w:r>
      <w:r>
        <w:rPr/>
        <w:t xml:space="preserve"> (Sul bel Danubio blu) op. 314, il più celebre dei valzer di Johann Strauss Jr., composto nel 1866 ed eseguito per la prima volta il 15 febbraio 1867 (nella versione con coro, poi divenuta rara). È uno degli esempi della piena maturità di Strauss in cui con maggiore evidenza il valzer supera il mondo della danza pura e semplice per collocarsi in una sfera intermedia tra la sala da ballo e la sala da concerto. </w:t>
      </w:r>
    </w:p>
    <w:p>
      <w:pPr>
        <w:pStyle w:val="Normal"/>
        <w:rPr/>
      </w:pPr>
      <w:r>
        <w:rPr/>
        <w:t xml:space="preserve">La seconda parte della serata sarà completamente incentrata sulla musica di Anton Bruckner – dedicatario di questa Stagione sinfonica nel 120° anniversario della morte – con l’esecuzione della Terza Sinfonia, nota anche come </w:t>
      </w:r>
      <w:r>
        <w:rPr>
          <w:i/>
        </w:rPr>
        <w:t>Wagner-Symphonie</w:t>
      </w:r>
      <w:r>
        <w:rPr/>
        <w:t>. La denominazione è dovuta alla dedica della composizione: nel 1873 Bruckner si recò a Bayreuth per presentare a Richard Wagner la Seconda e la Terza con l’intenzione di dedicargli una delle due sinfonie: Wagner, per il quale il compositore austriaco era ancora uno sconosciuto, fu attirato dalla partitura della Terza, di cui accettò la dedica. Questa prima versione – la partitura donata a Wagner – fu revisionata da Bruckner in occasione della prima esecuzione ad opera dei Wiener Philharmoniker diretti dallo stesso autore. Nonostante il clamoroso insuccesso della serata, Bruckner riuscì a pubblicare la partitura nel 1878. L’austriaco mise ancora mano alla Sinfonia nel 1888-89, dopo il compimento dell’Ottava: la nuova versione debuttò nel 1890 a Vienna diretta da Hans Richter e il successo stavolta fu memorabile. Sarà proprio la versione 1889 ad essere eseguita dall’Orchestra del Teatro La Fenice.</w:t>
      </w:r>
    </w:p>
    <w:p>
      <w:pPr>
        <w:pStyle w:val="Normal"/>
        <w:shd w:fill="FFFFFF" w:val="clear"/>
        <w:ind w:firstLine="708"/>
        <w:rPr>
          <w:color w:val="000000"/>
          <w:szCs w:val="24"/>
        </w:rPr>
      </w:pPr>
      <w:r>
        <w:rPr>
          <w:color w:val="000000"/>
          <w:szCs w:val="24"/>
        </w:rPr>
        <w:t>Per approfondirne la comprensione, venerdì 17 giugno</w:t>
      </w:r>
      <w:r>
        <w:rPr>
          <w:rStyle w:val="A23"/>
          <w:rFonts w:cs="Times New Roman"/>
          <w:i w:val="false"/>
          <w:color w:val="000000"/>
          <w:sz w:val="24"/>
          <w:szCs w:val="24"/>
        </w:rPr>
        <w:t xml:space="preserve"> 2016 dalle ore 19.20 alle ore 19.40, il musicologo Roberto Mori illustrerà i brani in programma in un incontro a ingresso libero al Teatro Malibran.</w:t>
      </w:r>
    </w:p>
    <w:p>
      <w:pPr>
        <w:pStyle w:val="Normal"/>
        <w:shd w:fill="FFFFFF" w:val="clear"/>
        <w:ind w:firstLine="708"/>
        <w:rPr>
          <w:color w:val="000000"/>
          <w:szCs w:val="24"/>
        </w:rPr>
      </w:pPr>
      <w:r>
        <w:rPr>
          <w:color w:val="000000"/>
          <w:szCs w:val="24"/>
        </w:rPr>
        <w:t xml:space="preserve">La Stagione sinfonica 2015-2016 dedicata ad Anton Bruckner si concluderà con il concerto diretto da </w:t>
      </w:r>
      <w:r>
        <w:rPr>
          <w:szCs w:val="24"/>
        </w:rPr>
        <w:t xml:space="preserve">Juraj Valčuha (8 e 10 luglio). </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John Axelrod (da € 15,00 a € 60,00) sono acquistabili in tutte le filiali della Banca Popolare di Vicenza, nei punti vendita Venezia Unica di Teatro La Fenice, Rialto linea 2, Piazzale Roma, Tronchetto, Mestre, tramite biglietteria telefonica (+39 041 2424) e biglietteria on-line su www.teatrolafenice.it. </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raj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A3">
    <w:name w:val="A3"/>
    <w:qFormat/>
    <w:rPr>
      <w:rFonts w:cs="RoemischLiegend;Calibri"/>
      <w:color w:val="9B8F8B"/>
      <w:sz w:val="74"/>
      <w:szCs w:val="74"/>
    </w:rPr>
  </w:style>
  <w:style w:type="character" w:styleId="A11">
    <w:name w:val="A11"/>
    <w:qFormat/>
    <w:rPr>
      <w:rFonts w:cs="Trajan;Trajan"/>
      <w:color w:val="6C6E70"/>
      <w:sz w:val="40"/>
      <w:szCs w:val="40"/>
    </w:rPr>
  </w:style>
  <w:style w:type="character" w:styleId="A12">
    <w:name w:val="A12"/>
    <w:qFormat/>
    <w:rPr>
      <w:rFonts w:cs="Trajan;Trajan"/>
      <w:color w:val="211D1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Sabon" w:hAnsi="Sabon;Sabon" w:eastAsia="Calibri" w:cs="Sabon;Sabon"/>
      <w:szCs w:val="24"/>
    </w:rPr>
  </w:style>
  <w:style w:type="paragraph" w:styleId="Pa13">
    <w:name w:val="Pa13"/>
    <w:basedOn w:val="Default"/>
    <w:next w:val="Default"/>
    <w:qFormat/>
    <w:pPr>
      <w:spacing w:lineRule="atLeast" w:line="241"/>
    </w:pPr>
    <w:rPr>
      <w:rFonts w:ascii="Sabon;Sabon" w:hAnsi="Sabon;Sabon" w:eastAsia="Times New Roman" w:cs="Times New Roman"/>
      <w:color w:val="000000"/>
    </w:rPr>
  </w:style>
  <w:style w:type="paragraph" w:styleId="Pa10">
    <w:name w:val="Pa10"/>
    <w:basedOn w:val="Default"/>
    <w:next w:val="Default"/>
    <w:qFormat/>
    <w:pPr>
      <w:spacing w:lineRule="atLeast" w:line="241"/>
    </w:pPr>
    <w:rPr>
      <w:rFonts w:ascii="Trajan;Trajan" w:hAnsi="Trajan;Trajan" w:eastAsia="Times New Roman" w:cs="Times New Roman"/>
      <w:color w:val="000000"/>
    </w:rPr>
  </w:style>
  <w:style w:type="paragraph" w:styleId="Pa12">
    <w:name w:val="Pa12"/>
    <w:basedOn w:val="Default"/>
    <w:next w:val="Default"/>
    <w:qFormat/>
    <w:pPr>
      <w:spacing w:lineRule="atLeast" w:line="201"/>
    </w:pPr>
    <w:rPr>
      <w:rFonts w:ascii="Sabon;Sabon" w:hAnsi="Sabon;Sabon"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06-16T08:30:00Z</dcterms:modified>
  <cp:revision>78</cp:revision>
  <dc:subject/>
  <dc:title>Comunicato.doc</dc:title>
</cp:coreProperties>
</file>