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5 giugno 2015</w:t>
      </w:r>
    </w:p>
    <w:p>
      <w:pPr>
        <w:pStyle w:val="Heading2"/>
        <w:spacing w:before="480" w:after="480"/>
        <w:ind w:hanging="0"/>
        <w:rPr/>
      </w:pPr>
      <w:r>
        <w:rPr/>
        <w:t>Primo weekend del festival estivo del Teatro La Fenice</w:t>
        <w:br/>
        <w:t>con un’opera, un oratorio, due concerti sinfonici, tre concerti di musica barocca e uno di musica medievale, una mostra e una conferenza</w:t>
      </w:r>
    </w:p>
    <w:p>
      <w:pPr>
        <w:pStyle w:val="Normal"/>
        <w:rPr/>
      </w:pPr>
      <w:r>
        <w:rPr/>
        <w:t>Il Festival «Lo spirito della musica di Venezia» 2015 entra nel vivo della programmazione con un weekend fitto di appuntamenti al Teatro La Fenice e nelle varie sedi storiche che ospiteranno la manifestazione, con quattro eventi venerdì, quattro sabato e due domenica.</w:t>
      </w:r>
    </w:p>
    <w:p>
      <w:pPr>
        <w:pStyle w:val="Normal"/>
        <w:rPr/>
      </w:pPr>
      <w:r>
        <w:rPr/>
        <w:t xml:space="preserve">L’offerta di venerdì 26 giugno 2015 comprenderà la prima replica della farsa </w:t>
      </w:r>
      <w:r>
        <w:rPr>
          <w:b/>
          <w:i/>
        </w:rPr>
        <w:t>La scala di seta</w:t>
      </w:r>
      <w:r>
        <w:rPr/>
        <w:t xml:space="preserve"> di Gioachino Rossini, in scena al Teatro Malibran alle 19.00 con la direzione di Francesco Pasqualetti e la regia di Bepi Morassi; un concerto dell’Orchestra Verdi di Milano diretta da </w:t>
      </w:r>
      <w:r>
        <w:rPr>
          <w:b/>
        </w:rPr>
        <w:t>Stanislav Kochanovsky</w:t>
      </w:r>
      <w:r>
        <w:rPr/>
        <w:t xml:space="preserve"> con il violino solista di Vadim Gluzman (musiche di Pëtr Il’ič Čajkovskij e Johannes Brahms) previsto al Teatro La Fenice alle 20.00; un concerto dell’ensemble Ring Around dal titolo </w:t>
      </w:r>
      <w:r>
        <w:rPr>
          <w:b/>
          <w:i/>
        </w:rPr>
        <w:t>Stella maris</w:t>
      </w:r>
      <w:r>
        <w:rPr/>
        <w:t xml:space="preserve"> dedicato alla simbologia dell’acqua tra Medioevo e Rinascimento, proposto nella suggestiva cornice della Chiesa di San Donato a Murano alle 20.30; e un concerto dell’</w:t>
      </w:r>
      <w:r>
        <w:rPr>
          <w:b/>
        </w:rPr>
        <w:t>Orchestra Barocca del Festival</w:t>
      </w:r>
      <w:r>
        <w:rPr/>
        <w:t xml:space="preserve"> diretta da Stefano Montanari con la tromba solista di Gabriele Cassone (musiche di Corelli, Cazzati, Scarlatti, Trabaci, Castello, Purcell, Caldara, Vivaldi e Torelli) alle 21.00 al Centro Culturale Santa Maria delle Grazie di Mestre.</w:t>
      </w:r>
    </w:p>
    <w:p>
      <w:pPr>
        <w:pStyle w:val="Normal"/>
        <w:rPr/>
      </w:pPr>
      <w:r>
        <w:rPr/>
        <w:t xml:space="preserve">Quattro anche gli appuntamenti di sabato 27 giugno 2015: alle 15.30 al Teatro La Fenice la prima replica dell’oratorio </w:t>
      </w:r>
      <w:r>
        <w:rPr>
          <w:b/>
          <w:i/>
        </w:rPr>
        <w:t>Juditha triumphans</w:t>
      </w:r>
      <w:r>
        <w:rPr/>
        <w:t xml:space="preserve"> di Antonio Vivaldi, proposto in forma scenica con la regia di Elena Barbalich, la direzione musicale di Alessandro De Marchi e Manuela Custer nel ruolo eponimo; alle 19.30 alle Sale Apollinee l’inaugurazione della mostra </w:t>
      </w:r>
      <w:r>
        <w:rPr>
          <w:b/>
          <w:i/>
        </w:rPr>
        <w:t>Donne e primedonne</w:t>
      </w:r>
      <w:r>
        <w:rPr>
          <w:i/>
        </w:rPr>
        <w:t>. Fumetti ricami libretti</w:t>
      </w:r>
      <w:r>
        <w:rPr/>
        <w:t xml:space="preserve"> di Pat Carra, con le vignette umoristiche disegnate per i programmi di sala della Fenice proposte con inchiostro su carta e con filo ricamato su tela; alle 20.30 in Sala Grande l’ultima delle cinque meditazioni filosofiche sul dialogo tra culture affidata ad </w:t>
      </w:r>
      <w:r>
        <w:rPr>
          <w:b/>
        </w:rPr>
        <w:t>Arnold I. Davidson</w:t>
      </w:r>
      <w:r>
        <w:rPr/>
        <w:t xml:space="preserve"> dell’Università di Chicago e intitolata </w:t>
      </w:r>
      <w:r>
        <w:rPr>
          <w:i/>
        </w:rPr>
        <w:t>Improvvisare se stessi. Etica del jazz</w:t>
      </w:r>
      <w:r>
        <w:rPr/>
        <w:t>; e sempre alle 20.30 nella Chiesa di San Salvador la replica del concerto dell’</w:t>
      </w:r>
      <w:r>
        <w:rPr>
          <w:b/>
        </w:rPr>
        <w:t>Orchestra</w:t>
      </w:r>
      <w:r>
        <w:rPr/>
        <w:t xml:space="preserve"> </w:t>
      </w:r>
      <w:r>
        <w:rPr>
          <w:b/>
        </w:rPr>
        <w:t>Barocca del Festival</w:t>
      </w:r>
      <w:r>
        <w:rPr/>
        <w:t>.</w:t>
      </w:r>
    </w:p>
    <w:p>
      <w:pPr>
        <w:pStyle w:val="Normal"/>
        <w:rPr/>
      </w:pPr>
      <w:r>
        <w:rPr/>
        <w:t xml:space="preserve">Domenica 28 giugno 2015 si potrà invece scegliere tra la seconda replica della </w:t>
      </w:r>
      <w:r>
        <w:rPr>
          <w:b/>
          <w:i/>
        </w:rPr>
        <w:t>Scala di seta</w:t>
      </w:r>
      <w:r>
        <w:rPr/>
        <w:t xml:space="preserve"> alle 19.00 al Teatro Malibran e un concerto sinfonico dell’Orchestra e del Coro del Teatro La Fenice diretti da </w:t>
      </w:r>
      <w:r>
        <w:rPr>
          <w:b/>
        </w:rPr>
        <w:t>Alessandro De Marchi</w:t>
      </w:r>
      <w:r>
        <w:rPr/>
        <w:t xml:space="preserve"> alle 20.00 al Teatro La Fenice, nel corso del quale verrà proposto in prima assoluta il coro </w:t>
      </w:r>
      <w:r>
        <w:rPr>
          <w:i/>
        </w:rPr>
        <w:t>Vestita di sole, segno grande nel cielo</w:t>
      </w:r>
      <w:r>
        <w:rPr/>
        <w:t xml:space="preserve"> di Filippo Perocco, studio preparatorio per l’opera </w:t>
      </w:r>
      <w:r>
        <w:rPr>
          <w:i/>
        </w:rPr>
        <w:t>Aquagranda</w:t>
      </w:r>
      <w:r>
        <w:rPr/>
        <w:t xml:space="preserve"> commissionata dal Teatro La Fenice per il cinquantenario dell’alluvione del 1966, accanto a brani di Antonio Vivaldi (il Mottetto RV 630, il Concerto RV 151 e il celebre </w:t>
      </w:r>
      <w:r>
        <w:rPr>
          <w:i/>
        </w:rPr>
        <w:t>Gloria</w:t>
      </w:r>
      <w:r>
        <w:rPr/>
        <w:t xml:space="preserve"> RV 589) con le voci soliste di Giulia Semenzato e Manuela Custer.</w:t>
      </w:r>
    </w:p>
    <w:p>
      <w:pPr>
        <w:pStyle w:val="Normal"/>
        <w:rPr/>
      </w:pPr>
      <w:r>
        <w:rPr/>
        <w:t>Lunedì 29 alle 18.00 seconda replica del concerto dell’</w:t>
      </w:r>
      <w:r>
        <w:rPr>
          <w:b/>
        </w:rPr>
        <w:t>Orchestra Barocca del Festival</w:t>
      </w:r>
      <w:r>
        <w:rPr/>
        <w:t xml:space="preserve"> alle Sale Apollinee del Teatro La Fenice.</w:t>
      </w:r>
    </w:p>
    <w:p>
      <w:pPr>
        <w:pStyle w:val="Normal"/>
        <w:rPr/>
      </w:pPr>
      <w:r>
        <w:rPr/>
      </w:r>
    </w:p>
    <w:p>
      <w:pPr>
        <w:pStyle w:val="Normal"/>
        <w:rPr/>
      </w:pPr>
      <w:r>
        <w:rPr/>
        <w:t xml:space="preserve">La conferenza di Arnold I. Davidson e i concerti </w:t>
      </w:r>
      <w:r>
        <w:rPr>
          <w:i/>
        </w:rPr>
        <w:t>Stella maris</w:t>
      </w:r>
      <w:r>
        <w:rPr/>
        <w:t xml:space="preserve"> a San Donato e Orchestra Barocca del Festival al Centro Le Grazie e a San Salvador sono a ingresso libero. La mostra </w:t>
      </w:r>
      <w:r>
        <w:rPr>
          <w:i/>
        </w:rPr>
        <w:t>Donne e primedonne</w:t>
      </w:r>
      <w:r>
        <w:rPr/>
        <w:t xml:space="preserve"> è a ingresso libero per chi si trovi già all’interno del teatro (per uno spettacolo o una visita). I biglietti per </w:t>
      </w:r>
      <w:r>
        <w:rPr>
          <w:i/>
        </w:rPr>
        <w:t>La scala di seta</w:t>
      </w:r>
      <w:r>
        <w:rPr/>
        <w:t xml:space="preserve"> al Teatro Malibran (da € 15 a € 50), </w:t>
      </w:r>
      <w:r>
        <w:rPr>
          <w:i/>
        </w:rPr>
        <w:t>Juditha triumphans</w:t>
      </w:r>
      <w:r>
        <w:rPr/>
        <w:t xml:space="preserve"> (da € 15 a € 190), Stanislav Kochanovsky e Alessandro De Marchi (da € 15 a € 70) al Teatro La Fenice, e l’Orchestra Barocca del Festival alle Sale Apollinee (intero € 20, ridotto € 10) sono in vendita presso le biglietterie Venezia Unica (Teatro La Fenice, Piazzale Roma, Tronchetto, Lido, Mestre, Dolo, Sottomarina, Abano Terme), presso tutte le filiali della Banca Popolare di Vicenza, tramite biglietteria telefonica (041 2424) e biglietteria on-line (www.teatrolafenice.it), e un’ora prima dell’inizio presso la sede dello spettacolo.</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23:00Z</dcterms:created>
  <dc:creator>Elena</dc:creator>
  <dc:description/>
  <cp:keywords/>
  <dc:language>en-US</dc:language>
  <cp:lastModifiedBy>Barbara Montagner</cp:lastModifiedBy>
  <cp:lastPrinted>2003-03-25T12:00:00Z</cp:lastPrinted>
  <dcterms:modified xsi:type="dcterms:W3CDTF">2015-06-25T09:33:00Z</dcterms:modified>
  <cp:revision>2</cp:revision>
  <dc:subject/>
  <dc:title>Comunicato.doc</dc:title>
</cp:coreProperties>
</file>