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STAMPA</w:t>
      </w:r>
    </w:p>
    <w:p>
      <w:pPr>
        <w:pStyle w:val="Normal"/>
        <w:jc w:val="center"/>
        <w:rPr>
          <w:b/>
          <w:b/>
          <w:u w:val="single"/>
        </w:rPr>
      </w:pPr>
      <w:r>
        <w:rPr>
          <w:b/>
          <w:u w:val="single"/>
        </w:rPr>
      </w:r>
    </w:p>
    <w:p>
      <w:pPr>
        <w:pStyle w:val="Normal"/>
        <w:jc w:val="center"/>
        <w:rPr>
          <w:b/>
          <w:b/>
        </w:rPr>
      </w:pPr>
      <w:r>
        <w:rPr>
          <w:b/>
        </w:rPr>
      </w:r>
    </w:p>
    <w:p>
      <w:pPr>
        <w:pStyle w:val="Normal"/>
        <w:jc w:val="center"/>
        <w:rPr>
          <w:b/>
          <w:b/>
          <w:i/>
          <w:i/>
        </w:rPr>
      </w:pPr>
      <w:r>
        <w:rPr>
          <w:b/>
          <w:i/>
        </w:rPr>
        <w:t>CONCERTO SINFONICO DELL’ORCHESTRA FILARMONICA DELLA FENICE</w:t>
        <w:br/>
        <w:t>DIRETTA DA NICOLA MARASCO, CON LA PARTECIPAZIONE STRAORDINARIA DELL’ENSEMBLE VOCALE THE SWINGLE SINGERS</w:t>
      </w:r>
    </w:p>
    <w:p>
      <w:pPr>
        <w:pStyle w:val="Normal"/>
        <w:rPr>
          <w:b/>
          <w:b/>
          <w:i/>
          <w:i/>
        </w:rPr>
      </w:pPr>
      <w:r>
        <w:rPr>
          <w:b/>
          <w:i/>
        </w:rPr>
      </w:r>
    </w:p>
    <w:p>
      <w:pPr>
        <w:pStyle w:val="Normal"/>
        <w:rPr/>
      </w:pPr>
      <w:r>
        <w:rPr/>
      </w:r>
    </w:p>
    <w:p>
      <w:pPr>
        <w:pStyle w:val="Normal"/>
        <w:rPr/>
      </w:pPr>
      <w:r>
        <w:rPr/>
        <w:t xml:space="preserve">Lunedì 1° giugno 2015 alle ore 20.00 il Teatro La Fenice ospiterà il terzo dei sei concerti della stagione 2015 dell’Orchestra Filarmonica della Fenice, diretto da Nicola Marasco con la partecipazione straordinaria del celebre ensemble vocale The Swingle Singers. </w:t>
      </w:r>
    </w:p>
    <w:p>
      <w:pPr>
        <w:pStyle w:val="Normal"/>
        <w:ind w:firstLine="426"/>
        <w:rPr>
          <w:i/>
          <w:i/>
        </w:rPr>
      </w:pPr>
      <w:r>
        <w:rPr/>
        <w:t xml:space="preserve">La prima parte del programma sarà interamente dedicata a Luciano Berio, e si aprirà con le </w:t>
      </w:r>
      <w:r>
        <w:rPr>
          <w:i/>
        </w:rPr>
        <w:t>Quattro versioni originali della Ritirata notturna di Madrid di Luigi Boccherini sovrapposte e trascritte per orchestra</w:t>
      </w:r>
      <w:r>
        <w:rPr/>
        <w:t xml:space="preserve">, composizione del 1975 basata sull’orchestrazione e rielaborazione del Tema e variazioni </w:t>
      </w:r>
      <w:r>
        <w:rPr>
          <w:i/>
        </w:rPr>
        <w:t>La ritirata di Madrid</w:t>
      </w:r>
      <w:r>
        <w:rPr/>
        <w:t xml:space="preserve"> del compositore lucchese. Seguirà uno dei lavori </w:t>
      </w:r>
      <w:r>
        <w:rPr>
          <w:i/>
        </w:rPr>
        <w:t>summa</w:t>
      </w:r>
      <w:r>
        <w:rPr/>
        <w:t xml:space="preserve"> di Berio,</w:t>
      </w:r>
      <w:r>
        <w:rPr>
          <w:i/>
        </w:rPr>
        <w:t xml:space="preserve"> Sinfonia</w:t>
      </w:r>
      <w:r>
        <w:rPr/>
        <w:t xml:space="preserve"> per otto voci e orchestra su testi di Beckett e Lévi-Strauss, brano in cinque movimenti di estrema complessità e densità simbolica, eseguito per la prima volta nel 1968 dagli stessi Swingle Singers con la New York Philharmonic.</w:t>
      </w:r>
    </w:p>
    <w:p>
      <w:pPr>
        <w:pStyle w:val="Normal"/>
        <w:ind w:firstLine="426"/>
        <w:rPr/>
      </w:pPr>
      <w:r>
        <w:rPr/>
        <w:t xml:space="preserve">Nella seconda parte del concerto l’Orchestra Filarmonica della Fenice interpreterà la Suite sinfonica dalle musiche di Nino Rota per il film </w:t>
      </w:r>
      <w:r>
        <w:rPr>
          <w:i/>
        </w:rPr>
        <w:t>Il Gattopardo</w:t>
      </w:r>
      <w:r>
        <w:rPr/>
        <w:t xml:space="preserve"> (1963) di Luchino Visconti, e gli Swingle Singers eseguiranno due dei loro cavalli di battaglia, l’</w:t>
      </w:r>
      <w:r>
        <w:rPr>
          <w:i/>
        </w:rPr>
        <w:t>Aria sulla quarta corda</w:t>
      </w:r>
      <w:r>
        <w:rPr/>
        <w:t xml:space="preserve"> di Johann Sebastian Bach e </w:t>
      </w:r>
      <w:r>
        <w:rPr>
          <w:i/>
        </w:rPr>
        <w:t>Libertango</w:t>
      </w:r>
      <w:r>
        <w:rPr/>
        <w:t xml:space="preserve"> di Astor Piazzolla.</w:t>
      </w:r>
    </w:p>
    <w:p>
      <w:pPr>
        <w:pStyle w:val="Normal"/>
        <w:ind w:firstLine="426"/>
        <w:rPr>
          <w:i/>
          <w:i/>
        </w:rPr>
      </w:pPr>
      <w:r>
        <w:rPr/>
        <w:t>Nata nel 2010 per iniziativa dei professori d’orchestra del Teatro La Fenice, l’Orchestra Filarmonica della Fenice proporrà nella stagione 2015 altri tre concerti diretti rispettivamente da Kirill Karabits (22 giugno, con il corno solista di Alessio Allegrini), Enrico Bronzi (21 settembre, con il Trio di Parma impegnato nel Triplo Concerto di Beethoven) e Antonello Manacorda (26 ottobre, con il violino solista di Antje Weithaas).</w:t>
      </w:r>
    </w:p>
    <w:p>
      <w:pPr>
        <w:pStyle w:val="Normal"/>
        <w:ind w:firstLine="510"/>
        <w:rPr/>
      </w:pPr>
      <w:r>
        <w:rPr/>
        <w:t>I biglietti per il concerto diretto da Nicola Marasco sono in vendita a prezzi compresi tra i 35 e i 70 euro (€ 20 posti a scarsa visibilità, € 15 posti di solo ascolto) presso le biglietterie Venezia Unica del Teatro La Fenice, Piazzale Roma, Tronchetto, Lido, Mestre, Dolo, Sottomarina, Cavallino e Abano, presso tutte le filiali della Banca Popolare di Vicenza, e tramite biglietteria telefonica (041 2424) e biglietteria on-line (www.teatrolafenice.it).</w:t>
      </w:r>
    </w:p>
    <w:p>
      <w:pPr>
        <w:pStyle w:val="Normal"/>
        <w:rPr/>
      </w:pPr>
      <w:r>
        <w:rPr/>
      </w:r>
    </w:p>
    <w:p>
      <w:pPr>
        <w:pStyle w:val="Heading2"/>
        <w:ind w:hanging="0"/>
        <w:rPr>
          <w:i w:val="false"/>
          <w:i w:val="false"/>
        </w:rPr>
      </w:pPr>
      <w:r>
        <w:rPr>
          <w:i w:val="false"/>
          <w:smallCaps/>
        </w:rPr>
        <w:t>The Swingle Singers</w:t>
      </w:r>
    </w:p>
    <w:p>
      <w:pPr>
        <w:pStyle w:val="Normal"/>
        <w:rPr/>
      </w:pPr>
      <w:r>
        <w:rPr/>
        <w:t xml:space="preserve">Gli Swingle Singers da 50 anni sono protagonisti della scena musicale internazionale. La formazione vocale, fondata da Ward Swingle e legata inizialmente all’interpretazione di compositori classici in chiave jazz, ha ampliato negli anni il proprio repertorio fno a diventare uno degli ensemble più richiesti dalle istituzioni musicali in tutto il mondo. La tecnica e la fusione vocale impeccabile permettono agli Swingle Singers di avere un repertorio che spazia da Bach (autore con cui si sono lanciati nel mercato discografico nel 1963 ottenendo un successo mondiale) ai Beatles, da Mozart a Irving Berlin, fino ad autori contemporanei e al beatbox arrivando ai giorni nostri dove interpretano anche musiche da loro composte. Per loro Luciano Berio scrisse nel 1969 </w:t>
      </w:r>
      <w:r>
        <w:rPr>
          <w:i/>
        </w:rPr>
        <w:t>Sinfonia</w:t>
      </w:r>
      <w:r>
        <w:rPr/>
        <w:t>, incisa successivamente anche con la direzione di Pierre Boulez, primo di molti compositori (tra cui Azio Corghi e Michael Nyman) che hanno individuato negli Swingle Singers una sonorità adatta allo sviluppo del linguaggio musicale. In Italia si sono esibiti nei più importanti teatri e sale da concerto (Scala, Maggio Musicale Fiorentino Teatro Regio di Torino, Ravenna Festival, Teatro Bellini di Catania, Accademia di Santa Cecilia di Roma, Biennale di Venezia), oltre ai più importanti festival jazz. La loro versione dell’Aria di Bach è da oltre 30 anni la sigla della trasmissione televisiva Superquark di Piero Angela. Vastissima la loro discografia, con quattro vittorie ai Grammy Awards. Nel 2010 hanno vinto il premio CARA (Contemporary A Cappella Recording) per la migliore canzone jazz e nel 2011 per  la miglior formazione classica, la migliore formazione europea, e il miglior medley, oltre al secondo posto come migliore formazione jazz.</w:t>
      </w:r>
    </w:p>
    <w:p>
      <w:pPr>
        <w:pStyle w:val="Normal"/>
        <w:rPr/>
      </w:pPr>
      <w:r>
        <w:rPr/>
      </w:r>
    </w:p>
    <w:p>
      <w:pPr>
        <w:pStyle w:val="Normal"/>
        <w:keepNext w:val="true"/>
        <w:rPr>
          <w:smallCaps/>
        </w:rPr>
      </w:pPr>
      <w:r>
        <w:rPr>
          <w:smallCaps/>
        </w:rPr>
        <w:t>Nicola Marasco</w:t>
      </w:r>
    </w:p>
    <w:p>
      <w:pPr>
        <w:pStyle w:val="Normal"/>
        <w:rPr/>
      </w:pPr>
      <w:r>
        <w:rPr/>
        <w:t>Nato a Foggia, si è diplomato in pianoforte e musica elettronica al Conservatorio di Foggia e in direzione d’orchestra con Donato Renzetti presso l’Accademia Musicale Pescarese perfezionandosi successivamente con i maestri Bellugi, Lü Jia, Panula, Shambadal, Bartoletti, Allemandi, Palumbo, Pessen, Pàl. Si è inoltre perfezionato in pianoforte con I. Ossipova (Conservatorio di Mosca), in fortepiano con R. Levine (Harvard University) e in direzione di coro con F. M. Bressan e M. Berrini. Ha anche studiato fagotto e canto lirico. Ha diretto orchestre quali quella del Teatro Comunale di Bologna, Filarmonica Marchigiana, Sinfonica Tito Schipa di Lecce, Sinfonica di Pescara, Frescobaldi di Ferrara, Sinfonica di Grosseto, Giordano di Foggia, Sinfonica della Provincia di Bari, Filarmonia Veneta, Orchestra 1813, FVG Mitteleuropa Orchestra, Saverio Mercadante, Ensemble Novecento, Sinfonica dell’Europa Unita. Sinfonica Siciliana, Sinfonica Abruzzese. In ambito lirico ha diretto lavori di Pergolesi, Mozart (</w:t>
      </w:r>
      <w:r>
        <w:rPr>
          <w:i/>
        </w:rPr>
        <w:t>Così fan tutte</w:t>
      </w:r>
      <w:r>
        <w:rPr/>
        <w:t>), Rossini (</w:t>
      </w:r>
      <w:r>
        <w:rPr>
          <w:i/>
        </w:rPr>
        <w:t>Il signor Bruschino</w:t>
      </w:r>
      <w:r>
        <w:rPr/>
        <w:t xml:space="preserve">, </w:t>
      </w:r>
      <w:r>
        <w:rPr>
          <w:i/>
        </w:rPr>
        <w:t>Il barbiere di Siviglia</w:t>
      </w:r>
      <w:r>
        <w:rPr/>
        <w:t>), Offenbach, Puccini (</w:t>
      </w:r>
      <w:r>
        <w:rPr>
          <w:i/>
        </w:rPr>
        <w:t>Madama Butterfly</w:t>
      </w:r>
      <w:r>
        <w:rPr/>
        <w:t>), Britten (</w:t>
      </w:r>
      <w:r>
        <w:rPr>
          <w:i/>
        </w:rPr>
        <w:t>Phaedra</w:t>
      </w:r>
      <w:r>
        <w:rPr/>
        <w:t>) nei teatri di Bologna, Jesi, Fermo, Rovigo, Treviso, Chieti, circuito As.Li.Co. È attivo anche come compositore, musicologo, maestro collaboratore, docente di direzione d’orchestra e di prassi esecutiva.</w:t>
      </w:r>
    </w:p>
    <w:p>
      <w:pPr>
        <w:pStyle w:val="Normal"/>
        <w:rPr/>
      </w:pPr>
      <w:r>
        <w:rPr/>
      </w:r>
    </w:p>
    <w:p>
      <w:pPr>
        <w:pStyle w:val="Normal"/>
        <w:keepNext w:val="true"/>
        <w:rPr>
          <w:smallCaps/>
        </w:rPr>
      </w:pPr>
      <w:r>
        <w:rPr>
          <w:smallCaps/>
        </w:rPr>
        <w:t>Orchestra Filarmonica della Fenice</w:t>
      </w:r>
    </w:p>
    <w:p>
      <w:pPr>
        <w:pStyle w:val="Normal"/>
        <w:rPr/>
      </w:pPr>
      <w:r>
        <w:rPr/>
        <w:t>Venezia e il Veneto hanno sempre dato grande importanza alla musica strumentale che ha avuto, pur tra varie vicissitudini, una continuità esecutiva, a dimostrazione che accanto al grande patrimonio melodrammatico vi è un quanto mai completo approfondimento di tutti gli aspetti musicali.</w:t>
      </w:r>
    </w:p>
    <w:p>
      <w:pPr>
        <w:pStyle w:val="Normal"/>
        <w:ind w:firstLine="510"/>
        <w:rPr/>
      </w:pPr>
      <w:r>
        <w:rPr/>
        <w:t>Molte sono le istituzioni musicali veneziane che attraverso i secoli hanno partecipato allo sviluppo di una straordinaria tradizione sinfonica dai Gabrieli, Vivaldi, Stravinskij fino ai giorni nostri. Su questo solco, per seguire una tradizione, ampliarla e svilupparla, si vuole inserire il progetto Filarmonica Teatro La Fenice. Una sfida che parte da Venezia e dalla Fenice con lo scopo di rinsaldare e rinvigorire il legame cultura-musica, tale da metterci allo stesso livello dei più avanzati paesi europei.</w:t>
      </w:r>
    </w:p>
    <w:p>
      <w:pPr>
        <w:pStyle w:val="Normal"/>
        <w:ind w:firstLine="510"/>
        <w:rPr/>
      </w:pPr>
      <w:r>
        <w:rPr/>
        <w:t>Una sfida non soltanto culturale ma anche imprenditoriale, in quanto il progetto Filarmonica prevede un auto-sostentamento economico per consentire il quale è stato lanciato un appello al mondo economico cittadino. In un momento in cui sempre più limitati si fanno i finanziamenti statali e nel riguardo musicale un interesse minore rispetto al suo valore storico, il progetto Filarmonica si pone come un momento di ottimismo e di speranza che, unito al patrimonio costituito dal Conservatorio, dai musicisti e in generale dalla civiltà musicale veneziana e italiana ha l’obiettivo di espandersi e avvicinarsi a un pubblico sempre più vasto.</w:t>
      </w:r>
    </w:p>
    <w:p>
      <w:pPr>
        <w:pStyle w:val="Normal"/>
        <w:ind w:firstLine="510"/>
        <w:rPr/>
      </w:pPr>
      <w:r>
        <w:rPr/>
        <w:t>L’idea di un «progetto Filarmonica» si è quindi fatta strada in quest’ultimo decennio di storia del Teatro e della sua Orchestra: l’avvento del nuovo millennio ha portato nella compagine orchestrale una nuova linfa vitale e prospettive più ambiziose, per inserire a più ampio titolo la musica in quell’antico percorso che vede Venezia polo di avanguardia e di confronto tra le discipline artistiche e le culture internazionali.</w:t>
      </w:r>
    </w:p>
    <w:p>
      <w:pPr>
        <w:pStyle w:val="Normal"/>
        <w:ind w:firstLine="510"/>
        <w:rPr/>
      </w:pPr>
      <w:r>
        <w:rPr/>
        <w:t>Le finalità e gli obiettivi del progetto Filarmonica sviluppano la storica attenzione del Teatro La Fenice per la musica sinfonica proponendosi al pubblico con un organico orchestrale già collaudato ed apprezzato in Italia e all’estero, ulteriormente rinvigorito da un ricambio generazionale che vede nella qualità il parametro principale di selezione; tutto ciò quale fondamento imprescindibile per promuovere e confermare l’immagine di Venezia, del Teatro La Fenice e della sua Orchestra in Italia e nel mondo, proponendo nei propri concerti il grande patrimonio musicale del repertorio sinfonico e attivando collaborazioni e tournée in vari paesi con direttori d’orchestra e solisti di fama internazionale, con l’obiettivo di ritagliarsi un proprio spazio nel panorama delle grandi orchestre internazionali.</w:t>
      </w:r>
    </w:p>
    <w:p>
      <w:pPr>
        <w:pStyle w:val="Normal"/>
        <w:ind w:firstLine="510"/>
        <w:rPr/>
      </w:pPr>
      <w:r>
        <w:rPr/>
        <w:t>L’alto valore di tale iniziativa si evidenzia nell’adesione e nel patrocinio di un Presidente Onorario molto speciale: Umberto Veronesi. Straordinario scienziato, amante dell’arte e della cultura, che ha voluto accettare il nostro accorato invito a ricoprire tale carica, testimoniando così personalmente come genio, ricerca e ispirazione dialoghino tra arte e scienza in costante e reciproca osm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0"/>
      <w:outlineLvl w:val="1"/>
    </w:pPr>
    <w:rPr>
      <w:i/>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iCarattere">
    <w:name w:val="Titoli Carattere"/>
    <w:qFormat/>
    <w:rPr>
      <w:smallCaps/>
      <w:sz w:val="24"/>
      <w:szCs w:val="24"/>
      <w:lang w:val="it-IT" w:bidi="ar-SA"/>
    </w:rPr>
  </w:style>
  <w:style w:type="character" w:styleId="TestoCarattere">
    <w:name w:val="Testo Carattere"/>
    <w:qFormat/>
    <w:rPr>
      <w:sz w:val="24"/>
      <w:lang w:val="it-IT" w:bidi="ar-SA"/>
    </w:rPr>
  </w:style>
  <w:style w:type="character" w:styleId="TestonotaapidipaginaCarattere">
    <w:name w:val="Testo nota a piè di pagina Carattere"/>
    <w:qFormat/>
    <w:rPr>
      <w:lang w:val="it-IT" w:bidi="ar-SA"/>
    </w:rPr>
  </w:style>
  <w:style w:type="character" w:styleId="Stilemessaggiodipostaelettronica17">
    <w:name w:val="stilemessaggiodipostaelettronica17"/>
    <w:qFormat/>
    <w:rPr>
      <w:rFonts w:ascii="Arial" w:hAnsi="Arial" w:cs="Arial"/>
      <w:b w:val="false"/>
      <w:bCs w:val="false"/>
      <w:i w:val="false"/>
      <w:iCs w:val="false"/>
      <w:strike w:val="false"/>
      <w:dstrike w:val="false"/>
      <w:color w:val="000000"/>
      <w:u w:val="none"/>
    </w:rPr>
  </w:style>
  <w:style w:type="character" w:styleId="InternetLink">
    <w:name w:val="Hyperlink"/>
    <w:rPr>
      <w:color w:val="0000FF"/>
      <w:u w:val="single"/>
    </w:rPr>
  </w:style>
  <w:style w:type="character" w:styleId="TestononindentatoCarattere">
    <w:name w:val="Testo non indentato Carattere"/>
    <w:qFormat/>
    <w:rPr>
      <w:sz w:val="24"/>
      <w:lang w:val="it-IT" w:bidi="ar-SA"/>
    </w:rPr>
  </w:style>
  <w:style w:type="character" w:styleId="Titolo2Carattere">
    <w:name w:val="Titolo 2 Carattere"/>
    <w:qFormat/>
    <w:rPr>
      <w:i/>
      <w:sz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454" w:hanging="0"/>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ind w:hanging="0"/>
    </w:pPr>
    <w:rPr>
      <w:sz w:val="20"/>
      <w:szCs w:val="20"/>
    </w:rPr>
  </w:style>
  <w:style w:type="paragraph" w:styleId="Biografieetestivocali">
    <w:name w:val="Biografie e testi vocali"/>
    <w:basedOn w:val="Normal"/>
    <w:qFormat/>
    <w:pPr/>
    <w:rPr>
      <w:sz w:val="20"/>
      <w:szCs w:val="20"/>
    </w:rPr>
  </w:style>
  <w:style w:type="paragraph" w:styleId="Titoli">
    <w:name w:val="Titoli"/>
    <w:basedOn w:val="Normal"/>
    <w:qFormat/>
    <w:pPr>
      <w:ind w:hanging="0"/>
      <w:jc w:val="left"/>
    </w:pPr>
    <w:rPr>
      <w:smallCaps/>
    </w:rPr>
  </w:style>
  <w:style w:type="paragraph" w:styleId="Testo">
    <w:name w:val="Testo"/>
    <w:basedOn w:val="Normal"/>
    <w:qFormat/>
    <w:pPr>
      <w:ind w:firstLine="45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nindentato">
    <w:name w:val="Testo non indentato"/>
    <w:basedOn w:val="Normal"/>
    <w:qFormat/>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itazione1">
    <w:name w:val="citazione"/>
    <w:basedOn w:val="Normal"/>
    <w:qFormat/>
    <w:pPr>
      <w:ind w:left="397"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 Elen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1:00Z</dcterms:created>
  <dc:creator>Elena</dc:creator>
  <dc:description/>
  <cp:keywords/>
  <dc:language>en-US</dc:language>
  <cp:lastModifiedBy>Elena</cp:lastModifiedBy>
  <dcterms:modified xsi:type="dcterms:W3CDTF">2015-05-27T11:05:00Z</dcterms:modified>
  <cp:revision>2</cp:revision>
  <dc:subject/>
  <dc:title>prima di copertina</dc:title>
</cp:coreProperties>
</file>