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7 novembre 2013</w:t>
      </w:r>
    </w:p>
    <w:p>
      <w:pPr>
        <w:pStyle w:val="Heading2"/>
        <w:spacing w:before="480" w:after="480"/>
        <w:ind w:hanging="0"/>
        <w:rPr/>
      </w:pPr>
      <w:r>
        <w:rPr/>
        <w:t>Stagione lirica 2013-2014</w:t>
      </w:r>
    </w:p>
    <w:p>
      <w:pPr>
        <w:pStyle w:val="Normal"/>
        <w:rPr/>
      </w:pPr>
      <w:r>
        <w:rPr/>
        <w:t xml:space="preserve">La </w:t>
      </w:r>
      <w:r>
        <w:rPr>
          <w:b/>
        </w:rPr>
        <w:t>Stagione lirica 2013-2014</w:t>
      </w:r>
      <w:r>
        <w:rPr/>
        <w:t xml:space="preserve"> della Fondazione Teatro La Fenice proporrà sedici titoli da novembre a novembre: </w:t>
      </w:r>
      <w:r>
        <w:rPr>
          <w:i/>
        </w:rPr>
        <w:t>L’africaine</w:t>
      </w:r>
      <w:r>
        <w:rPr/>
        <w:t xml:space="preserve"> di Giacomo Meyerbeer, </w:t>
      </w:r>
      <w:r>
        <w:rPr>
          <w:i/>
        </w:rPr>
        <w:t>Onegin</w:t>
      </w:r>
      <w:r>
        <w:rPr/>
        <w:t xml:space="preserve"> di Boris Eifman, </w:t>
      </w:r>
      <w:r>
        <w:rPr>
          <w:i/>
        </w:rPr>
        <w:t>La scala di seta</w:t>
      </w:r>
      <w:r>
        <w:rPr/>
        <w:t xml:space="preserve"> di Gioachino Rossini, </w:t>
      </w:r>
      <w:r>
        <w:rPr>
          <w:i/>
        </w:rPr>
        <w:t>La clemenza di Tito</w:t>
      </w:r>
      <w:r>
        <w:rPr/>
        <w:t xml:space="preserve"> di Wolfgang Amadeus Mozart, </w:t>
      </w:r>
      <w:r>
        <w:rPr>
          <w:i/>
        </w:rPr>
        <w:t>La traviata</w:t>
      </w:r>
      <w:r>
        <w:rPr/>
        <w:t xml:space="preserve"> di Giuseppe Verdi, </w:t>
      </w:r>
      <w:r>
        <w:rPr>
          <w:i/>
        </w:rPr>
        <w:t>Il barbiere di Siviglia</w:t>
      </w:r>
      <w:r>
        <w:rPr/>
        <w:t xml:space="preserve"> di Gioachino Rossini, </w:t>
      </w:r>
      <w:r>
        <w:rPr>
          <w:i/>
        </w:rPr>
        <w:t>Il campiello</w:t>
      </w:r>
      <w:r>
        <w:rPr/>
        <w:t xml:space="preserve"> di Ermanno Wolf-Ferrari, </w:t>
      </w:r>
      <w:r>
        <w:rPr>
          <w:i/>
        </w:rPr>
        <w:t>Elegy for Young Lovers</w:t>
      </w:r>
      <w:r>
        <w:rPr/>
        <w:t xml:space="preserve"> di Hans Werner Henze, </w:t>
      </w:r>
      <w:r>
        <w:rPr>
          <w:i/>
        </w:rPr>
        <w:t>La bohème</w:t>
      </w:r>
      <w:r>
        <w:rPr/>
        <w:t xml:space="preserve">, </w:t>
      </w:r>
      <w:r>
        <w:rPr>
          <w:i/>
        </w:rPr>
        <w:t>Madama Butterfly</w:t>
      </w:r>
      <w:r>
        <w:rPr/>
        <w:t xml:space="preserve"> e </w:t>
      </w:r>
      <w:r>
        <w:rPr>
          <w:i/>
        </w:rPr>
        <w:t>Tosca</w:t>
      </w:r>
      <w:r>
        <w:rPr/>
        <w:t xml:space="preserve"> di Giacomo Puccini, </w:t>
      </w:r>
      <w:r>
        <w:rPr>
          <w:i/>
        </w:rPr>
        <w:t>The Rake’s Progress</w:t>
      </w:r>
      <w:r>
        <w:rPr/>
        <w:t xml:space="preserve"> di Igor Stravinskij, </w:t>
      </w:r>
      <w:r>
        <w:rPr>
          <w:i/>
        </w:rPr>
        <w:t>Il trovatore</w:t>
      </w:r>
      <w:r>
        <w:rPr/>
        <w:t xml:space="preserve"> di Giuseppe Verdi, </w:t>
      </w:r>
      <w:r>
        <w:rPr>
          <w:i/>
        </w:rPr>
        <w:t>L’inganno felice</w:t>
      </w:r>
      <w:r>
        <w:rPr/>
        <w:t xml:space="preserve"> di Gioachino Rossini, </w:t>
      </w:r>
      <w:r>
        <w:rPr>
          <w:i/>
        </w:rPr>
        <w:t>Don Giovanni</w:t>
      </w:r>
      <w:r>
        <w:rPr/>
        <w:t xml:space="preserve"> di </w:t>
      </w:r>
      <w:r>
        <w:rPr>
          <w:color w:val="000000"/>
        </w:rPr>
        <w:t xml:space="preserve">Wolfgang Amadeus Mozart e </w:t>
      </w:r>
      <w:r>
        <w:rPr>
          <w:i/>
          <w:color w:val="000000"/>
        </w:rPr>
        <w:t>La porta della legge</w:t>
      </w:r>
      <w:r>
        <w:rPr>
          <w:color w:val="000000"/>
        </w:rPr>
        <w:t xml:space="preserve"> di Salvatore Sciarrino. La stagione sarà costituita da cinque nuovi allestimenti, tre allestimenti ospiti, sette lavori di repertorio e un balletto ospite, per complessive 113 recite – tutte recite serali o pomeridiane, esclusi gli spettacoli per le scuole e</w:t>
      </w:r>
      <w:r>
        <w:rPr/>
        <w:t xml:space="preserve"> altre iniziative –, con un considerevole aumento rispetto alle stagioni passate.</w:t>
      </w:r>
    </w:p>
    <w:p>
      <w:pPr>
        <w:pStyle w:val="Normal"/>
        <w:rPr/>
      </w:pPr>
      <w:r>
        <w:rPr/>
        <w:t xml:space="preserve">Il consolidamento del repertorio e il suo ampliamento, con una nuova produzione di </w:t>
      </w:r>
      <w:r>
        <w:rPr>
          <w:i/>
        </w:rPr>
        <w:t>Tosca</w:t>
      </w:r>
      <w:r>
        <w:rPr/>
        <w:t>; l’omaggio a Giacomo Meyerbeer nei 150 anni dalla morte con l’impegnativo allestimento inaugurale dell’</w:t>
      </w:r>
      <w:r>
        <w:rPr>
          <w:i/>
        </w:rPr>
        <w:t>Africaine</w:t>
      </w:r>
      <w:r>
        <w:rPr/>
        <w:t xml:space="preserve">; il consueto </w:t>
      </w:r>
      <w:r>
        <w:rPr>
          <w:i/>
        </w:rPr>
        <w:t xml:space="preserve">fil rouge </w:t>
      </w:r>
      <w:r>
        <w:rPr/>
        <w:t xml:space="preserve">veneziano che accomuna opere ispirate o date in prima assoluta a Venezia quali </w:t>
      </w:r>
      <w:r>
        <w:rPr>
          <w:i/>
        </w:rPr>
        <w:t>Il campiello</w:t>
      </w:r>
      <w:r>
        <w:rPr/>
        <w:t xml:space="preserve">, le farse rossiniane, </w:t>
      </w:r>
      <w:r>
        <w:rPr>
          <w:i/>
        </w:rPr>
        <w:t>La traviata</w:t>
      </w:r>
      <w:r>
        <w:rPr/>
        <w:t xml:space="preserve">, </w:t>
      </w:r>
      <w:r>
        <w:rPr>
          <w:i/>
        </w:rPr>
        <w:t>The Rake’s Progress</w:t>
      </w:r>
      <w:r>
        <w:rPr/>
        <w:t xml:space="preserve">; la valorizzazione del repertorio contemporaneo con </w:t>
      </w:r>
      <w:r>
        <w:rPr>
          <w:i/>
        </w:rPr>
        <w:t>Elegy for Young Lovers</w:t>
      </w:r>
      <w:r>
        <w:rPr/>
        <w:t xml:space="preserve"> di Hans Werner Henze e </w:t>
      </w:r>
      <w:r>
        <w:rPr>
          <w:i/>
        </w:rPr>
        <w:t>La porta della legge</w:t>
      </w:r>
      <w:r>
        <w:rPr/>
        <w:t xml:space="preserve"> di Salvatore Sciarrino: queste le </w:t>
      </w:r>
      <w:r>
        <w:rPr>
          <w:b/>
        </w:rPr>
        <w:t>linee principali della programmazione</w:t>
      </w:r>
      <w:r>
        <w:rPr/>
        <w:t>, che proseguirà la sfida produttiva di un’utilizzazione intensiva dei palcoscenici di Fenice e Malibran, e che punterà su un’accurata combinazione di interpreti emergenti (a partire dal giovane direttore principale del Teatro Diego Matheuz) e artisti di grande esperienza e rinomanza internazionale.</w:t>
      </w:r>
    </w:p>
    <w:p>
      <w:pPr>
        <w:pStyle w:val="Normal"/>
        <w:rPr/>
      </w:pPr>
      <w:r>
        <w:rPr/>
        <w:t xml:space="preserve">La </w:t>
      </w:r>
      <w:r>
        <w:rPr>
          <w:b/>
        </w:rPr>
        <w:t>stagione sinfonica 2013-2014</w:t>
      </w:r>
      <w:r>
        <w:rPr/>
        <w:t xml:space="preserve"> del Teatro La Fenice comprenderà tredici concerti (più dieci repliche), cinque dei quali affidati al direttore principale della Fondazione Teatro La Fenice Diego Matheuz o al maestro del Coro Claudio Marino Moretti, e gli altri otto a John Eliot Gardiner, Jeffrey Tate, Yuri Bashmet, Alessandro De March, Marco Angius, John Axelrod, Stefano Montanari e Gaetano d’Espinosa. La stagione sarà pressoché interamente dedicata al Novecento, affrontato però da un’ottica particolare: l’esclusione della seconda Scuola di Vienna e della fortissima polarità Vienna-mondo germanico, che consentirà così alle scuole nazionali coeve, russa, francese, americana, inglese, italiana di sprigionarsi in tutta la loro forza, con composizioni di Stravinskij, Ravel, Elgar, Sibelius, Carter, Feldman, Cage, Malipiero, Respighi, Rota, Petrassi,  Berio, fino a Pärt, Takemitsu, e a recentissimi brani di Mosca e Liberovici. Ripresa anche l’iniziativa «Nuova musica alla Fenice», dedicata quest’anno a Giovanni Morelli, con tre commissioni in prima assoluta a giovani compositori italiani.</w:t>
      </w:r>
    </w:p>
    <w:p>
      <w:pPr>
        <w:pStyle w:val="Normal"/>
        <w:rPr/>
      </w:pPr>
      <w:r>
        <w:rPr/>
        <w:t xml:space="preserve">Confermati i tradizionali appuntamenti con il </w:t>
      </w:r>
      <w:r>
        <w:rPr>
          <w:b/>
        </w:rPr>
        <w:t>Concerto di Natale</w:t>
      </w:r>
      <w:r>
        <w:rPr/>
        <w:t xml:space="preserve"> in Basilica (diretto da Stefano Montanari), con il </w:t>
      </w:r>
      <w:r>
        <w:rPr>
          <w:b/>
        </w:rPr>
        <w:t>Concerto di Capodanno</w:t>
      </w:r>
      <w:r>
        <w:rPr/>
        <w:t xml:space="preserve"> in diretta RaiUno (diretto da Diego Matheuz), con il programma di </w:t>
      </w:r>
      <w:r>
        <w:rPr>
          <w:b/>
        </w:rPr>
        <w:t>Carnevale</w:t>
      </w:r>
      <w:r>
        <w:rPr/>
        <w:t xml:space="preserve"> e con il </w:t>
      </w:r>
      <w:r>
        <w:rPr>
          <w:b/>
        </w:rPr>
        <w:t>Premio Venezia</w:t>
      </w:r>
      <w:r>
        <w:rPr/>
        <w:t xml:space="preserve">, la stagione 2013-2014 vedrà la prosecuzione delle due importanti iniziative lanciate negli ultimi anni: il </w:t>
      </w:r>
      <w:r>
        <w:rPr>
          <w:b/>
        </w:rPr>
        <w:t>Festival</w:t>
      </w:r>
      <w:r>
        <w:rPr/>
        <w:t xml:space="preserve"> estivo «Lo spirito della musica di Venezia», con il nuovo allestimento di </w:t>
      </w:r>
      <w:r>
        <w:rPr>
          <w:i/>
        </w:rPr>
        <w:t>The Rake’s Progress</w:t>
      </w:r>
      <w:r>
        <w:rPr/>
        <w:t xml:space="preserve"> di Stravinskij, e l’</w:t>
      </w:r>
      <w:r>
        <w:rPr>
          <w:b/>
        </w:rPr>
        <w:t>Atelier della Fenice al Teatro Malibran</w:t>
      </w:r>
      <w:r>
        <w:rPr/>
        <w:t xml:space="preserve">, che proseguirà la sua esplorazione delle farse giovanili di Rossini con il coinvolgimento degli studenti dell’Accademia di Belle Arti, del Conservatorio e di Ca’ Foscari, attivi in prima persona nell’allestimento degli spettacoli in collaborazione con le </w:t>
      </w:r>
      <w:r>
        <w:rPr>
          <w:szCs w:val="24"/>
        </w:rPr>
        <w:t xml:space="preserve">strutture del Teatro. Confermata inoltre la collaborazioni della Fondazione Teatro La Fenice con il </w:t>
      </w:r>
      <w:r>
        <w:rPr>
          <w:b/>
          <w:szCs w:val="24"/>
        </w:rPr>
        <w:t>Consorzio Promovetro Murano</w:t>
      </w:r>
      <w:r>
        <w:rPr>
          <w:szCs w:val="24"/>
        </w:rPr>
        <w:t>, per la valorizzazione delle eccellenze produttive del territorio veneto e dell’immagine di Venezia nel mondo.</w:t>
      </w:r>
    </w:p>
    <w:p>
      <w:pPr>
        <w:pStyle w:val="Normal"/>
        <w:rPr/>
      </w:pPr>
      <w:r>
        <w:rPr/>
      </w:r>
    </w:p>
    <w:p>
      <w:pPr>
        <w:pStyle w:val="Normal"/>
        <w:rPr/>
      </w:pPr>
      <w:r>
        <w:rPr/>
      </w:r>
    </w:p>
    <w:p>
      <w:pPr>
        <w:pStyle w:val="Normal"/>
        <w:keepNext w:val="true"/>
        <w:ind w:hanging="0"/>
        <w:rPr>
          <w:b/>
          <w:b/>
          <w:sz w:val="28"/>
          <w:szCs w:val="28"/>
        </w:rPr>
      </w:pPr>
      <w:r>
        <w:rPr>
          <w:b/>
          <w:sz w:val="28"/>
          <w:szCs w:val="28"/>
        </w:rPr>
        <w:t>Stagione lirica 2013-2014</w:t>
      </w:r>
    </w:p>
    <w:p>
      <w:pPr>
        <w:pStyle w:val="Normal"/>
        <w:keepNext w:val="true"/>
        <w:rPr>
          <w:b/>
          <w:b/>
          <w:sz w:val="28"/>
          <w:szCs w:val="28"/>
        </w:rPr>
      </w:pPr>
      <w:r>
        <w:rPr>
          <w:b/>
          <w:sz w:val="28"/>
          <w:szCs w:val="28"/>
        </w:rPr>
      </w:r>
    </w:p>
    <w:p>
      <w:pPr>
        <w:pStyle w:val="Normal"/>
        <w:ind w:hanging="0"/>
        <w:rPr/>
      </w:pPr>
      <w:r>
        <w:rPr/>
        <w:t xml:space="preserve">La stagione lirica 2013-2014, che si aprirà il 23 novembre 2013 e si chiuderà l’8 novembre 2014, proporrà sedici lavori </w:t>
      </w:r>
      <w:r>
        <w:rPr>
          <w:color w:val="000000"/>
        </w:rPr>
        <w:t>di cui cinque nuovi allestimenti, tre allestimenti ospiti, un balletto (</w:t>
      </w:r>
      <w:r>
        <w:rPr>
          <w:i/>
          <w:color w:val="000000"/>
        </w:rPr>
        <w:t>Onegin</w:t>
      </w:r>
      <w:r>
        <w:rPr>
          <w:color w:val="000000"/>
        </w:rPr>
        <w:t xml:space="preserve"> con l’Eifman Ballet di San Pietroburgo) e sette riprese, per un totale di 113 recite – un giorno su tre – con picchi di 19 recite in maggio e 17 in settembre.</w:t>
      </w:r>
    </w:p>
    <w:p>
      <w:pPr>
        <w:pStyle w:val="Normal"/>
        <w:rPr/>
      </w:pPr>
      <w:r>
        <w:rPr>
          <w:color w:val="000000"/>
        </w:rPr>
        <w:t>Oltre all’inaugurazione con il nuovo allestimento dell’</w:t>
      </w:r>
      <w:r>
        <w:rPr>
          <w:i/>
          <w:color w:val="000000"/>
        </w:rPr>
        <w:t>Africaine</w:t>
      </w:r>
      <w:r>
        <w:rPr>
          <w:color w:val="000000"/>
        </w:rPr>
        <w:t xml:space="preserve"> di Giacomo Meyerbeer diretta da Emmanuel Villaume con la regia di Leo Muscato, la stagione comprenderà altri quattro </w:t>
      </w:r>
      <w:r>
        <w:rPr>
          <w:b/>
          <w:color w:val="000000"/>
        </w:rPr>
        <w:t>nuovi allestimenti</w:t>
      </w:r>
      <w:r>
        <w:rPr>
          <w:color w:val="000000"/>
        </w:rPr>
        <w:t xml:space="preserve">: </w:t>
      </w:r>
      <w:r>
        <w:rPr>
          <w:i/>
          <w:color w:val="000000"/>
        </w:rPr>
        <w:t>La scala di seta</w:t>
      </w:r>
      <w:r>
        <w:rPr>
          <w:color w:val="000000"/>
        </w:rPr>
        <w:t xml:space="preserve"> di Gioachino Rossini, quarta farsa rossiniana prodotta dall’Atelier della Fenice al Teatro Malibran, diretta da Alessandro De Marchi con la regia di Bepi Morassi; </w:t>
      </w:r>
      <w:r>
        <w:rPr>
          <w:i/>
          <w:color w:val="000000"/>
        </w:rPr>
        <w:t>Tosca</w:t>
      </w:r>
      <w:r>
        <w:rPr>
          <w:color w:val="000000"/>
        </w:rPr>
        <w:t xml:space="preserve"> di Giacomo Puccini diretta da Daniele Callegari con la regia di Serena Sinigaglia; </w:t>
      </w:r>
      <w:r>
        <w:rPr>
          <w:i/>
          <w:color w:val="000000"/>
        </w:rPr>
        <w:t>The Rake’s Progress</w:t>
      </w:r>
      <w:r>
        <w:rPr>
          <w:color w:val="000000"/>
        </w:rPr>
        <w:t xml:space="preserve"> di Igor Stravinskij diretta da Diego Matheuz con la regia di Damiano Michieletto; e </w:t>
      </w:r>
      <w:r>
        <w:rPr>
          <w:i/>
          <w:color w:val="000000"/>
        </w:rPr>
        <w:t>La porta della legge</w:t>
      </w:r>
      <w:r>
        <w:rPr>
          <w:color w:val="000000"/>
        </w:rPr>
        <w:t xml:space="preserve"> di Salvatore Sciarrino.</w:t>
      </w:r>
    </w:p>
    <w:p>
      <w:pPr>
        <w:pStyle w:val="Normal"/>
        <w:rPr/>
      </w:pPr>
      <w:r>
        <w:rPr>
          <w:color w:val="000000"/>
        </w:rPr>
        <w:t>La capacità del</w:t>
      </w:r>
      <w:r>
        <w:rPr/>
        <w:t xml:space="preserve"> genere operistico di parlare a un pubblico moderno, grazie anche a letture registiche capaci di evidenziarne l’attualità e la forza espressiva, sarà tema centrale </w:t>
      </w:r>
      <w:r>
        <w:rPr>
          <w:color w:val="000000"/>
        </w:rPr>
        <w:t>dei tre</w:t>
      </w:r>
      <w:r>
        <w:rPr/>
        <w:t xml:space="preserve"> </w:t>
      </w:r>
      <w:r>
        <w:rPr>
          <w:b/>
        </w:rPr>
        <w:t>allestimenti ospiti</w:t>
      </w:r>
      <w:r>
        <w:rPr/>
        <w:t xml:space="preserve"> che la Fondazione Teatro La Fenice ha scelto di presentare al suo pubblico nella stagione 2013-2014: in gennaio </w:t>
      </w:r>
      <w:r>
        <w:rPr>
          <w:i/>
        </w:rPr>
        <w:t>La clemenza di Tito</w:t>
      </w:r>
      <w:r>
        <w:rPr/>
        <w:t xml:space="preserve"> di Wolfgang Amadeus Mozart diretta da Ottavio Dantone con la regia di Ursel Herrmann e le scene e i costumi di Karl-Ernst Herrmann, spettacolo prodotto nel febbraio 2012 dal Teatro Real di Madrid sulla scorta della ripresa salisburghese dello storico allestimento brussellese del 1982, pietra miliare del teatro di regia contemporaneo; tra febbraio e marzo </w:t>
      </w:r>
      <w:r>
        <w:rPr>
          <w:i/>
        </w:rPr>
        <w:t>Il campiello</w:t>
      </w:r>
      <w:r>
        <w:rPr/>
        <w:t xml:space="preserve"> di Ermanno Wolf-Ferrari diretto da Stefano Romani con la regia di Paolo Trevisi, in una produzione del 2008 del Teatro Sociale di Rovigo; e tra marzo e aprile </w:t>
      </w:r>
      <w:r>
        <w:rPr>
          <w:i/>
        </w:rPr>
        <w:t>Elegy for Young Lovers</w:t>
      </w:r>
      <w:r>
        <w:rPr/>
        <w:t xml:space="preserve"> di Hans Werner Henze diretta da Jonathan Webb con la regia di Pier Luigi Pizzi, omaggio al compositore tedesco recentemente scomparso attraverso uno spettacolo vincitore del Premio Abbiati (premio speciale 2005) prodotto nel 2005 dal Teatro delle Muse di Ancona.</w:t>
      </w:r>
    </w:p>
    <w:p>
      <w:pPr>
        <w:pStyle w:val="Normal"/>
        <w:rPr/>
      </w:pPr>
      <w:r>
        <w:rPr/>
        <w:t xml:space="preserve">Gli otto lavori di repertorio </w:t>
      </w:r>
      <w:r>
        <w:rPr>
          <w:b/>
        </w:rPr>
        <w:t>ripresi</w:t>
      </w:r>
      <w:r>
        <w:rPr/>
        <w:t xml:space="preserve"> nella stagione 2013-2014 saranno </w:t>
      </w:r>
      <w:r>
        <w:rPr>
          <w:i/>
        </w:rPr>
        <w:t>La traviata</w:t>
      </w:r>
      <w:r>
        <w:rPr/>
        <w:t xml:space="preserve"> di Giuseppe Verdi con la regia di Robert Carsen diretta da Diego Matheuz (in febbraio) e da Daniele Rustioni (in un ulteriore ciclo di rappresentazioni in settembre); </w:t>
      </w:r>
      <w:r>
        <w:rPr>
          <w:i/>
        </w:rPr>
        <w:t>Il barbiere di Siviglia</w:t>
      </w:r>
      <w:r>
        <w:rPr/>
        <w:t xml:space="preserve"> di Gioachino Rossini con la regia di Bepi Morassi; </w:t>
      </w:r>
      <w:r>
        <w:rPr>
          <w:i/>
        </w:rPr>
        <w:t>La bohème</w:t>
      </w:r>
      <w:r>
        <w:rPr/>
        <w:t xml:space="preserve"> di Giacomo Puccini diretta da Jader Bignamini con la regia di Francesco Micheli e </w:t>
      </w:r>
      <w:r>
        <w:rPr>
          <w:i/>
        </w:rPr>
        <w:t>Madama Butterfly</w:t>
      </w:r>
      <w:r>
        <w:rPr/>
        <w:t xml:space="preserve"> con la regia di Àlex Rigola e le scene e costumi di Mariko Mori in un ciclo pucciniano tra aprile e maggio; </w:t>
      </w:r>
      <w:r>
        <w:rPr>
          <w:i/>
        </w:rPr>
        <w:t>Il trovatore</w:t>
      </w:r>
      <w:r>
        <w:rPr/>
        <w:t xml:space="preserve"> di Giuseppe Verdi con la regia di Lorenzo Mariani diretto da Daniele Rustioni; e infine </w:t>
      </w:r>
      <w:r>
        <w:rPr>
          <w:i/>
        </w:rPr>
        <w:t>L’inganno felice</w:t>
      </w:r>
      <w:r>
        <w:rPr/>
        <w:t xml:space="preserve"> di Gioachino Rossini con la regia di Bepi Morassi e </w:t>
      </w:r>
      <w:r>
        <w:rPr>
          <w:i/>
        </w:rPr>
        <w:t>Don Giovanni</w:t>
      </w:r>
      <w:r>
        <w:rPr/>
        <w:t xml:space="preserve"> di Wolfgang Amadeus Mozart con la regia di Damiano Michieletto entrambi diretti da Stefano Montanari.</w:t>
      </w:r>
    </w:p>
    <w:p>
      <w:pPr>
        <w:pStyle w:val="Normal"/>
        <w:rPr/>
      </w:pPr>
      <w:r>
        <w:rPr/>
        <w:t xml:space="preserve">Il grande numero di recite della stagione 2013-2014 sarà anch’esso reso possibile, come per la stagione precedente, dallo sfruttamento intensivo dei due palcoscenici della Fenice e del Malibran: a fine gennaio vi saranno contemporaneamente </w:t>
      </w:r>
      <w:r>
        <w:rPr>
          <w:i/>
        </w:rPr>
        <w:t>La clemenza di Tito</w:t>
      </w:r>
      <w:r>
        <w:rPr/>
        <w:t xml:space="preserve"> alla Fenice e </w:t>
      </w:r>
      <w:r>
        <w:rPr>
          <w:i/>
        </w:rPr>
        <w:t>La scala di seta</w:t>
      </w:r>
      <w:r>
        <w:rPr/>
        <w:t xml:space="preserve"> al Malibran; in febbraio e marzo </w:t>
      </w:r>
      <w:r>
        <w:rPr>
          <w:i/>
        </w:rPr>
        <w:t>Il barbiere di Siviglia</w:t>
      </w:r>
      <w:r>
        <w:rPr/>
        <w:t xml:space="preserve"> e </w:t>
      </w:r>
      <w:r>
        <w:rPr>
          <w:i/>
        </w:rPr>
        <w:t>La traviata</w:t>
      </w:r>
      <w:r>
        <w:rPr/>
        <w:t xml:space="preserve"> si alterneranno sul palcoscenico della Fenice in contemporanea con </w:t>
      </w:r>
      <w:r>
        <w:rPr>
          <w:i/>
        </w:rPr>
        <w:t>Il campiello</w:t>
      </w:r>
      <w:r>
        <w:rPr/>
        <w:t xml:space="preserve"> al Malibran; tra aprile e maggio la Fenice ospiterà a rotazione (sei giorni su sette) </w:t>
      </w:r>
      <w:r>
        <w:rPr>
          <w:i/>
        </w:rPr>
        <w:t>La bohème</w:t>
      </w:r>
      <w:r>
        <w:rPr/>
        <w:t xml:space="preserve">, </w:t>
      </w:r>
      <w:r>
        <w:rPr>
          <w:i/>
        </w:rPr>
        <w:t>Madama Butterfly</w:t>
      </w:r>
      <w:r>
        <w:rPr/>
        <w:t xml:space="preserve"> e </w:t>
      </w:r>
      <w:r>
        <w:rPr>
          <w:i/>
        </w:rPr>
        <w:t>Tosca</w:t>
      </w:r>
      <w:r>
        <w:rPr/>
        <w:t xml:space="preserve"> in una «Puccini trilogy» nel 90° anniversario della morte del compositore; in settembre, sempre alla Fenice, si alterneranno </w:t>
      </w:r>
      <w:r>
        <w:rPr>
          <w:i/>
        </w:rPr>
        <w:t>La traviata</w:t>
      </w:r>
      <w:r>
        <w:rPr/>
        <w:t xml:space="preserve">, </w:t>
      </w:r>
      <w:r>
        <w:rPr>
          <w:i/>
        </w:rPr>
        <w:t>Il trovatore</w:t>
      </w:r>
      <w:r>
        <w:rPr/>
        <w:t xml:space="preserve"> e </w:t>
      </w:r>
      <w:r>
        <w:rPr>
          <w:i/>
        </w:rPr>
        <w:t>L’inganno felice</w:t>
      </w:r>
      <w:r>
        <w:rPr/>
        <w:t>.</w:t>
      </w:r>
    </w:p>
    <w:p>
      <w:pPr>
        <w:pStyle w:val="Normal"/>
        <w:rPr/>
      </w:pPr>
      <w:r>
        <w:rPr/>
      </w:r>
    </w:p>
    <w:p>
      <w:pPr>
        <w:pStyle w:val="Normal"/>
        <w:rPr/>
      </w:pPr>
      <w:r>
        <w:rPr/>
        <w:t xml:space="preserve">A Giacomo Meyerbeer, figura di primo piano dell’opera europea ottocentesca, nato a Berlino nel 1791, vissuto dieci anni in Italia e divenuto nei successivi quarant’anni uno dei maggiori artefici del </w:t>
      </w:r>
      <w:r>
        <w:rPr>
          <w:i/>
        </w:rPr>
        <w:t>grand opéra</w:t>
      </w:r>
      <w:r>
        <w:rPr/>
        <w:t xml:space="preserve"> parigino, la Fenice dedicò alcuni anni fa l’inaugurazione della stagione lirica 2007 con la prima rappresentazione in tempi moderni del </w:t>
      </w:r>
      <w:r>
        <w:rPr>
          <w:i/>
        </w:rPr>
        <w:t>Crociato in Egitto</w:t>
      </w:r>
      <w:r>
        <w:rPr/>
        <w:t xml:space="preserve">, scritto per il Teatro veneziano nel 1824. Nel 2014 si ricorderanno i 150 anni dalla morte del compositore (Tasdorf 1791 - Parigi 1864) e per celebrarlo la Fenice </w:t>
      </w:r>
      <w:r>
        <w:rPr>
          <w:b/>
        </w:rPr>
        <w:t>inaugurerà la stagione</w:t>
      </w:r>
      <w:r>
        <w:rPr/>
        <w:t xml:space="preserve"> affrontando il suo ultimo capolavoro francese, </w:t>
      </w:r>
      <w:r>
        <w:rPr>
          <w:b/>
          <w:i/>
        </w:rPr>
        <w:t>L’africaine</w:t>
      </w:r>
      <w:r>
        <w:rPr/>
        <w:t xml:space="preserve">, </w:t>
      </w:r>
      <w:r>
        <w:rPr>
          <w:i/>
        </w:rPr>
        <w:t>grand opéra</w:t>
      </w:r>
      <w:r>
        <w:rPr/>
        <w:t xml:space="preserve"> in cinque atti lungamente elaborato tra il 1837 e il 1864 e andato in scena postumo il 28 aprile 1865 all’Opéra di Parigi. Assente dalla Fenice dal 1892 (ma proposta ben quattro volte, per un totale di 59 recite, tra il 1868 e il 1892), </w:t>
      </w:r>
      <w:r>
        <w:rPr>
          <w:i/>
        </w:rPr>
        <w:t>L’africaine</w:t>
      </w:r>
      <w:r>
        <w:rPr/>
        <w:t xml:space="preserve"> sarà diretta da uno specialista del repertorio francese quale Emmanuel Villaume (già interprete in Fenice del </w:t>
      </w:r>
      <w:r>
        <w:rPr>
          <w:i/>
        </w:rPr>
        <w:t>Crociato in Egitto</w:t>
      </w:r>
      <w:r>
        <w:rPr/>
        <w:t xml:space="preserve"> e di </w:t>
      </w:r>
      <w:r>
        <w:rPr>
          <w:i/>
        </w:rPr>
        <w:t>Thaïs</w:t>
      </w:r>
      <w:r>
        <w:rPr/>
        <w:t xml:space="preserve"> di Massenet), con un doppio cast formato nei ruoli principali dai tenori Gregory Kunde (Premio Abbiati 2012 per l’</w:t>
      </w:r>
      <w:r>
        <w:rPr>
          <w:i/>
        </w:rPr>
        <w:t>Otello</w:t>
      </w:r>
      <w:r>
        <w:rPr/>
        <w:t xml:space="preserve"> verdiano alla Fenice) e Antonello Palombi, Vasco de Gama; dai soprani Jessica Pratt e Zuzana Marková, Inès; dai mezzosoprani Veronica Simeoni (già applauditissima Carmen e Azucena alla Fenice) e Patrizia Biccirè, Sélika; e dai baritoni Angelo Veccia e Luca Grassi, Nélusko. Il nuovo allestimento dell’impegnativo lavoro sarà affidato al quarantenne regista pugliese Leo Muscato, con le scene di Massimo Checchetto e i costumi di Carlos Tieppo. L’anteprima di sabato 23 novembre 2013 (trasmessa in diretta da Rai Radio3 e in differita dal circuito Euroradio) sarà seguita da cinque repliche, il 26, 27, 29, 30 novembre e 1 dicembre.</w:t>
      </w:r>
    </w:p>
    <w:p>
      <w:pPr>
        <w:pStyle w:val="Normal"/>
        <w:rPr/>
      </w:pPr>
      <w:r>
        <w:rPr/>
        <w:t xml:space="preserve">L’Eifman Ballet di San Pietroburgo porterà in dicembre a Venezia uno dei più significativi lavori del suo fondatore e direttore artistico, il coreografo russo Boris Eifman: </w:t>
      </w:r>
      <w:r>
        <w:rPr>
          <w:b/>
          <w:i/>
        </w:rPr>
        <w:t>Onegin</w:t>
      </w:r>
      <w:r>
        <w:rPr/>
        <w:t>, balletto in due atti da Puškin, su musiche di Pëtr Il’ič Čajkovskij e Aleksandr Sitkoveckij, andato in scena per la prima volta nel 2009 a San Pietroburgo e presentato a Venezia in prima italiana. La prima di mercoledì 18 dicembre 2013 sarà seguita da quattro repliche, il 19, 20, 21 e 22 dicembre.</w:t>
      </w:r>
    </w:p>
    <w:p>
      <w:pPr>
        <w:pStyle w:val="Normal"/>
        <w:rPr/>
      </w:pPr>
      <w:r>
        <w:rPr/>
        <w:t xml:space="preserve">Il 17 gennaio 2014 andrà in scena al Teatro Malibran un nuovo allestimento della </w:t>
      </w:r>
      <w:r>
        <w:rPr>
          <w:b/>
          <w:i/>
        </w:rPr>
        <w:t>Scala di seta</w:t>
      </w:r>
      <w:r>
        <w:rPr/>
        <w:t xml:space="preserve"> di Gioachino Rossini, quarta delle cinque farse giovanili rossiniane prodotte nell’ambito dell’Atelier della Fenice al Teatro Malibran. La regia sarà affidata a Bepi Morassi, la progettazione e realizzazione di scene e costumi agli studenti della Scuola di scenografia dell’Accademia di Belle Arti di Venezia. Sul podio Alessandro De Marchi; interpreti principali David Ferri Durà, Dormont; Irina Dubrovskaya, Giulia; Paola Gardina, Lucilla; Giorgio Misseri, Dorvil. La prima di venerdì 17 gennaio 2014 sarà seguita da quattro repliche, il 19, 21, 23 e 25 gennaio.</w:t>
      </w:r>
    </w:p>
    <w:p>
      <w:pPr>
        <w:pStyle w:val="Normal"/>
        <w:rPr/>
      </w:pPr>
      <w:r>
        <w:rPr/>
        <w:t xml:space="preserve">Sempre in gennaio, il Teatro La Fenice proporrà a Venezia un grande classico del teatro di regia novecentesco: </w:t>
      </w:r>
      <w:r>
        <w:rPr>
          <w:b/>
          <w:i/>
        </w:rPr>
        <w:t>La clemenza di Tito</w:t>
      </w:r>
      <w:r>
        <w:rPr/>
        <w:t xml:space="preserve"> di Wolfgang Amadeus Mozart con la regia di Ursel Herrmann e le scene, i costumi e le luci di Karl-Ernst Herrmann. Andata in scena per la prima volta nel giugno 1982 al Théâtre Royal de la Monnaie di Bruxelles, riproposta dal 1992 al 1997 al Festival di Salisburgo, nel 2000 al Covent Garden di Londra, nel 2005 all’Opéra di Parigi, dal 2006 al 2010 al Teatro Nazionale di Praga, la lettura dei due artisti tedeschi dell’ultimo lavoro operistico mozartiano è stata oggetto nel febbraio 2012 di una nuova produzione del Teatro Real di Madrid, che viene ora presentata a Venezia come allestimento ospite. Ottavio Dantone dirigerà l’Orchestra e il Coro del Teatro La Fenice e un cast formato nei ruoli principali da Carlo Allemano, Tito; Carmela Remigio, Vitellia; Monica Bacelli, Sesto; Raffaella Milanesi, Annio. La prima di venerdì 24 gennaio sarà seguita da quattro repliche il 26, 28, 30 gennaio e 1 febbraio.</w:t>
      </w:r>
    </w:p>
    <w:p>
      <w:pPr>
        <w:pStyle w:val="Normal"/>
        <w:rPr/>
      </w:pPr>
      <w:r>
        <w:rPr/>
        <w:t xml:space="preserve">Tre saranno le produzioni proposte dalla Fenice tra febbraio e marzo, durante il Carnevale: al Teatro La Fenice le riprese della </w:t>
      </w:r>
      <w:r>
        <w:rPr>
          <w:b/>
          <w:i/>
        </w:rPr>
        <w:t>Traviata</w:t>
      </w:r>
      <w:r>
        <w:rPr/>
        <w:t xml:space="preserve"> di Giuseppe Verdi diretta da Diego Matheuz con la regia di Robert Carsen e le scene e costumi di Patrick Kinmonth e del </w:t>
      </w:r>
      <w:r>
        <w:rPr>
          <w:b/>
          <w:i/>
        </w:rPr>
        <w:t>Barbiere di Siviglia</w:t>
      </w:r>
      <w:r>
        <w:rPr/>
        <w:t xml:space="preserve"> di Gioachino Rossini con la regia di Bepi Morassi e le scene e costumi di Lauro Crisman; al Teatro Malibran un allestimento ospite del </w:t>
      </w:r>
      <w:r>
        <w:rPr>
          <w:b/>
          <w:i/>
        </w:rPr>
        <w:t>Campiello</w:t>
      </w:r>
      <w:r>
        <w:rPr/>
        <w:t xml:space="preserve"> di Ermanno Wolf-Ferrari con l’Orchestra Regionale Filarmonia Veneta diretta da Stefano Romani e con la regia di Paolo Trevisi e le scene di Giuseppe Ranchetti, in una produzione del 2008 del Teatro Sociale di Rovigo proposta a Venezia nell’ambito dell’iniziativa «I teatri del Veneto alla Fenice». Interpreti principali della </w:t>
      </w:r>
      <w:r>
        <w:rPr>
          <w:i/>
        </w:rPr>
        <w:t>Traviata</w:t>
      </w:r>
      <w:r>
        <w:rPr/>
        <w:t xml:space="preserve"> Irina Lungu e Venera Gimadieva, Violetta, Shalva Mukeria e Attilio Glaser, Alfredo, Vladimir Stoyanov, Germont; del </w:t>
      </w:r>
      <w:r>
        <w:rPr>
          <w:i/>
        </w:rPr>
        <w:t>Barbiere di Siviglia</w:t>
      </w:r>
      <w:r>
        <w:rPr/>
        <w:t xml:space="preserve"> Giorgio Misseri, Almaviva, Marina Comparato, Rosina, e Julian Kim, Figaro. Nove recite per </w:t>
      </w:r>
      <w:r>
        <w:rPr>
          <w:i/>
        </w:rPr>
        <w:t>La traviata</w:t>
      </w:r>
      <w:r>
        <w:rPr/>
        <w:t xml:space="preserve"> il 15, 16, 21, 23, 25, 27 febbraio e il 4, 6 e 8 marzo, sette recite per </w:t>
      </w:r>
      <w:r>
        <w:rPr>
          <w:i/>
        </w:rPr>
        <w:t>Il barbiere di Siviglia</w:t>
      </w:r>
      <w:r>
        <w:rPr/>
        <w:t xml:space="preserve"> il 20, 22, 26 febbraio e il 2, 5, 7 e 9 marzo, cinque recite per </w:t>
      </w:r>
      <w:r>
        <w:rPr>
          <w:i/>
        </w:rPr>
        <w:t>Il campiello</w:t>
      </w:r>
      <w:r>
        <w:rPr/>
        <w:t xml:space="preserve"> il 28 febbraio e il 2, 5, 7 e 11 marzo.</w:t>
      </w:r>
    </w:p>
    <w:p>
      <w:pPr>
        <w:pStyle w:val="Normal"/>
        <w:rPr>
          <w:i/>
          <w:i/>
        </w:rPr>
      </w:pPr>
      <w:r>
        <w:rPr/>
        <w:t xml:space="preserve">Tra marzo e aprile al Teatro Malibran andrà in scena, sotto la direzione di Jonathan Webb, </w:t>
      </w:r>
      <w:r>
        <w:rPr>
          <w:b/>
          <w:i/>
        </w:rPr>
        <w:t>Elegy for Young Lovers</w:t>
      </w:r>
      <w:r>
        <w:rPr/>
        <w:t xml:space="preserve"> di Hans Werner Henze, omaggio al compositore tedesco scomparso il 27 ottobre 2012. L’opera, rappresentata per la prima volta nel 1961 al Festival di Schwetzingen, sarà proposta nella versione rivista del 1988, presentata in prima assoluta alla Fenice nell’ottobre di quell’anno. L’allestimento sarà quello firmato da Pier Luigi Pizzi (regia, scene, costumi) nel 2005 per la Fondazione Teatro delle Muse di Ancona, vincitore del premio speciale al XXV Premio Franco Abbiati. La prima di giovedì 27 marzo 2014 sarà seguita da quattro repliche il 29 marzo e il 2, 4 e 6 aprile.</w:t>
      </w:r>
    </w:p>
    <w:p>
      <w:pPr>
        <w:pStyle w:val="Normal"/>
        <w:rPr/>
      </w:pPr>
      <w:r>
        <w:rPr/>
        <w:t>Analogamente alla trilogia Mozart-Da Ponte proposta nel maggio 2013, la fine di aprile e l’intero mese di maggio 2014 saranno dedicati a una ‘</w:t>
      </w:r>
      <w:r>
        <w:rPr>
          <w:b/>
        </w:rPr>
        <w:t>trilogia Puccini’</w:t>
      </w:r>
      <w:r>
        <w:rPr/>
        <w:t xml:space="preserve">, nel 90° anniversario della morte del compositore, che vedrà il palcoscenico della Fenice impegnato contemporaneamente in tre produzioni con un picco di 15 recite in 17 giorni tra il 16 maggio e il 1 giugno. Si comincerà il 19 aprile 2014 con la ripresa della </w:t>
      </w:r>
      <w:r>
        <w:rPr>
          <w:i/>
        </w:rPr>
        <w:t>Bohème</w:t>
      </w:r>
      <w:r>
        <w:rPr/>
        <w:t xml:space="preserve"> fenicea del 2011, direttore Jader Bignamini, regia di Francesco Micheli, scene di Edoardo Sanchi, costumi di Silvia Aymonino, con nove repliche il 22, 24, 27, 29 aprile e il 3, 10, 25, 27 e 30 maggio. Il 26 aprile si aggiungerà la ripresa di </w:t>
      </w:r>
      <w:r>
        <w:rPr>
          <w:i/>
        </w:rPr>
        <w:t>Madama Butterfly</w:t>
      </w:r>
      <w:r>
        <w:rPr/>
        <w:t xml:space="preserve">, produzione 2012, con la regia di Àlex Rigola e le scene e i costumi di Mariko Mori, con otto repliche il 30 aprile, il 2, 4, 9, 21, 24, 29 maggio e 1 giugno. Il 16 maggio debutterà infine un nuovo allestimento di </w:t>
      </w:r>
      <w:r>
        <w:rPr>
          <w:i/>
        </w:rPr>
        <w:t>Tosca</w:t>
      </w:r>
      <w:r>
        <w:rPr/>
        <w:t xml:space="preserve">, direttore Daniele Callegari, regia della quarantunenne regista milanese Serena Sinigaglia, scene di Maria Spazzi, costumi di Federica Ponissi, con sette repliche il 17, 18, 20, 22, 23, 28 e 31 maggio. Interpreti principali per </w:t>
      </w:r>
      <w:r>
        <w:rPr>
          <w:i/>
        </w:rPr>
        <w:t>La bohème</w:t>
      </w:r>
      <w:r>
        <w:rPr/>
        <w:t xml:space="preserve"> Paulo Paolillo, Rodolfo; Julian Kim, Marcello; Carmen Giannattasio e Kristin Lewis, Mimì; Francesca Dotto, Musetta. Per </w:t>
      </w:r>
      <w:r>
        <w:rPr>
          <w:i/>
        </w:rPr>
        <w:t>Madama Butterfly</w:t>
      </w:r>
      <w:r>
        <w:rPr/>
        <w:t xml:space="preserve"> Amarilli Nizza, Cio-Cio-San; Manuela Custer, Suzuki; Fabio Sartori, Pinkerton; Elia Fabbian, Sharpless. Per </w:t>
      </w:r>
      <w:r>
        <w:rPr>
          <w:i/>
        </w:rPr>
        <w:t>Tosca</w:t>
      </w:r>
      <w:r>
        <w:rPr/>
        <w:t xml:space="preserve"> Amanda Echalaz e Susanna Branchini, Tosca; Stefano Secco e Lorenzo Decaro, Cavaradossi; Roberto Frontali e Angelo Veccia, Scarpia. </w:t>
      </w:r>
    </w:p>
    <w:p>
      <w:pPr>
        <w:pStyle w:val="Normal"/>
        <w:rPr/>
      </w:pPr>
      <w:r>
        <w:rPr/>
        <w:t xml:space="preserve">Dopo aver diretto dal 2011 le riprese di </w:t>
      </w:r>
      <w:r>
        <w:rPr>
          <w:i/>
        </w:rPr>
        <w:t>Rigoletto</w:t>
      </w:r>
      <w:r>
        <w:rPr/>
        <w:t xml:space="preserve">, </w:t>
      </w:r>
      <w:r>
        <w:rPr>
          <w:i/>
        </w:rPr>
        <w:t>La traviata</w:t>
      </w:r>
      <w:r>
        <w:rPr/>
        <w:t xml:space="preserve">, </w:t>
      </w:r>
      <w:r>
        <w:rPr>
          <w:i/>
        </w:rPr>
        <w:t>La bohème</w:t>
      </w:r>
      <w:r>
        <w:rPr/>
        <w:t xml:space="preserve"> e </w:t>
      </w:r>
      <w:r>
        <w:rPr>
          <w:i/>
        </w:rPr>
        <w:t>Carmen</w:t>
      </w:r>
      <w:r>
        <w:rPr/>
        <w:t xml:space="preserve">, il 27 giugno 2014 il trentenne direttore principale della Fenice Diego Matheuz affronterà la sua prima nuova produzione, collaborando con il trentanovenne regista Damiano Michieletto alla messa in scena di </w:t>
      </w:r>
      <w:r>
        <w:rPr>
          <w:b/>
          <w:i/>
        </w:rPr>
        <w:t>The Rake’s Progress</w:t>
      </w:r>
      <w:r>
        <w:rPr/>
        <w:t xml:space="preserve"> (La carriera di un libertino) di Igor Stravinskij, uno dei grandi capolavori dell’opera mondiale composti per il Teatro La Fenice, andato in scena per la prima volta l’11 settembre 1951 nell’ambito del 14. Festival Internazionale di Musica Contemporanea della Biennale di Venezia. Proposto in coproduzione con l’Opera di Lipsia nell’ambito del festival «Lo spirito della musica di Venezia», il nuovo allestimento di </w:t>
      </w:r>
      <w:r>
        <w:rPr>
          <w:i/>
        </w:rPr>
        <w:t>The Rake’s Progress</w:t>
      </w:r>
      <w:r>
        <w:rPr/>
        <w:t xml:space="preserve"> avrà le scene di Paolo Fantin e i costumi di Carla Teti, e vedrà il debutto del basso-baritono Alex Esposito nel ruolo di Nick Shadow; accanto a lui Carmela Remigio sarà Anne e Juan Francisco Gatell sarà Tom Rakewell. La prima di venerdì 27 giugno 2014 sarà seguita da quattro repliche, il 29 giugno e l’1, 3 e 5 luglio.</w:t>
      </w:r>
    </w:p>
    <w:p>
      <w:pPr>
        <w:pStyle w:val="Normal"/>
        <w:rPr/>
      </w:pPr>
      <w:r>
        <w:rPr/>
        <w:t xml:space="preserve">Dopo la pausa estiva, il mese di settembre sarà dedicato ad altre tre riprese, proposte a rotazione sul palcoscenico del Teatro La Fenice. Il 29 agosto, con otto repliche il 30, 31 agosto e 2, 3, 7, 13, 19 e 25 settembre, tornerà l’ormai consueta </w:t>
      </w:r>
      <w:r>
        <w:rPr>
          <w:b/>
          <w:i/>
        </w:rPr>
        <w:t>Traviata</w:t>
      </w:r>
      <w:r>
        <w:rPr/>
        <w:t xml:space="preserve"> autunnale con la regia di Robert Carsen e le scene e costumi di Patrick Kinmonth, affidata questa volta alla direzione musicale di Daniele Rustioni con Patrizia Ciofi e Francesca Dotto, Violetta; Shalva Mukeria e Leonardo Cortellazzi, Alfredo; Dimitri Platanias e Simone Piazzola, Germont. Il 12 settembre, con sei repliche il 14, 17, 20, 24, 26 e 28 settembre, si aggiungerà la ripresa del </w:t>
      </w:r>
      <w:r>
        <w:rPr>
          <w:b/>
          <w:i/>
        </w:rPr>
        <w:t>Trovatore</w:t>
      </w:r>
      <w:r>
        <w:rPr/>
        <w:t xml:space="preserve"> coprodotto nel 2011 con il Teatro Regio di Parma, regia di Lorenzo Mariani, scene e costumi di William Orlandi, diretto anch’esso da Daniele Rustioni con Artur Rucinski, Luna; Carmen Giannattasio e Kristin Lewis, Leonora; Veronica Simeoni, Azucena; e Gregory Kunde, Manrico. Infine il 18 settembre, con tre repliche il 21, 23 e 27 settembre, entrerà nel giro anche la ripresa dell’</w:t>
      </w:r>
      <w:r>
        <w:rPr>
          <w:b/>
          <w:i/>
        </w:rPr>
        <w:t>Inganno felice</w:t>
      </w:r>
      <w:r>
        <w:rPr/>
        <w:t xml:space="preserve"> di Gioachino Rossini, una produzione del 2012 dell’Atelier della Fenice al Teatro Malibran che sarà così trasportata e adattata agli spazi più vasti del Teatro di Campo San Fantin. Direttore Stefano Montanari, regia di Bepi Morassi, scene, costumi e luci della Scuola di scenografia dell’Accademia di Belle Arti (progetti di Fabio Carpene per le scene, Federica De Bona per i costumi, Andrea Sanson per le luci); interpreti principali Giorgio Misseri, Bertrando; Marina Bucciarelli, Isabella; Marco Filippo Romano, Ormondo.</w:t>
      </w:r>
    </w:p>
    <w:p>
      <w:pPr>
        <w:pStyle w:val="Normal"/>
        <w:rPr/>
      </w:pPr>
      <w:r>
        <w:rPr/>
        <w:t xml:space="preserve">Il mese di ottobre sarà dedicato alla ripresa di </w:t>
      </w:r>
      <w:r>
        <w:rPr>
          <w:b/>
          <w:i/>
        </w:rPr>
        <w:t>Don Giovanni</w:t>
      </w:r>
      <w:r>
        <w:rPr/>
        <w:t xml:space="preserve"> di Wolfgang Amadeus Mozart nel fortunato allestimento con la regia di Damiano Michieletto, le scene di Paolo Fantin e i costumi di Carla Teti che vinse nel 2010 due Premi Abbiati e cinque Opera Awards. Direttore Stefano Montanari, interpreti principali Alessio Arduini e Alessandro Luongo, Don Giovanni; Jessica Pratt e Francesca Dotto, Donna Anna; Juan Francisco Gatell e Anicio Zorzi Giustiniani, Don Ottavio; Alex Esposito e Omar Montanari, Leporello. La prima di venerdì 10 ottobre 2014 sarà seguita da otto repliche l’11, 12, 14, 15, 16, 17, 18 e 19 ottobre.</w:t>
      </w:r>
    </w:p>
    <w:p>
      <w:pPr>
        <w:pStyle w:val="Normal"/>
        <w:rPr/>
      </w:pPr>
      <w:r>
        <w:rPr/>
        <w:t xml:space="preserve">Dopo il successo di </w:t>
      </w:r>
      <w:r>
        <w:rPr>
          <w:i/>
        </w:rPr>
        <w:t>Aspern</w:t>
      </w:r>
      <w:r>
        <w:rPr/>
        <w:t xml:space="preserve">, l’opera ‘veneziana’ di Salvatore Sciarrino proposta al Malibran nell’ottobre 2013, l’indagine sul teatro del compositore siciliano proseguirà nell’ottobre 2014 con </w:t>
      </w:r>
      <w:r>
        <w:rPr>
          <w:b/>
          <w:i/>
        </w:rPr>
        <w:t>La porta della legge</w:t>
      </w:r>
      <w:r>
        <w:rPr/>
        <w:t xml:space="preserve">, opera in un atto da </w:t>
      </w:r>
      <w:r>
        <w:rPr>
          <w:i/>
        </w:rPr>
        <w:t>Vor dem Gesetz</w:t>
      </w:r>
      <w:r>
        <w:rPr/>
        <w:t xml:space="preserve"> di Franz Kafka andata in scena per la prima volta a Wuppertal nell’aprile 2009 e proposta in prima italiana al Teatro Malibran venerdì 31 ottobre 2014 con quattro repliche il 2, 4, 6 e 8 novembre.</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8">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9">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31:00Z</dcterms:created>
  <dc:creator>Elena</dc:creator>
  <dc:description/>
  <cp:keywords/>
  <dc:language>en-US</dc:language>
  <cp:lastModifiedBy>Barbara Montagner</cp:lastModifiedBy>
  <cp:lastPrinted>2013-11-06T09:44:00Z</cp:lastPrinted>
  <dcterms:modified xsi:type="dcterms:W3CDTF">2013-11-06T10:01:00Z</dcterms:modified>
  <cp:revision>10</cp:revision>
  <dc:subject/>
  <dc:title>Comunicato.doc</dc:title>
</cp:coreProperties>
</file>