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Times New Roman" w:hAnsi="Times New Roman" w:cs="Times New Roman"/>
          <w:szCs w:val="24"/>
        </w:rPr>
      </w:pPr>
      <w:r>
        <w:rPr>
          <w:rFonts w:cs="Times New Roman" w:ascii="Times New Roman" w:hAnsi="Times New Roman"/>
          <w:szCs w:val="24"/>
        </w:rPr>
        <w:t>COMUNICATO STAMPA</w:t>
      </w:r>
      <w:r>
        <w:rPr>
          <w:rFonts w:cs="Times New Roman" w:ascii="Times New Roman" w:hAnsi="Times New Roman"/>
          <w:szCs w:val="24"/>
          <w:u w:val="none"/>
        </w:rPr>
        <w:tab/>
        <w:t>Venezia, luglio 2017</w:t>
      </w:r>
    </w:p>
    <w:p>
      <w:pPr>
        <w:pStyle w:val="Normal"/>
        <w:rPr>
          <w:rFonts w:ascii="Times New Roman" w:hAnsi="Times New Roman" w:cs="Times New Roman"/>
          <w:b/>
          <w:b/>
          <w:szCs w:val="24"/>
        </w:rPr>
      </w:pPr>
      <w:r>
        <w:rPr>
          <w:rFonts w:cs="Times New Roman"/>
          <w:b/>
          <w:szCs w:val="24"/>
        </w:rPr>
      </w:r>
    </w:p>
    <w:p>
      <w:pPr>
        <w:pStyle w:val="Normal"/>
        <w:jc w:val="center"/>
        <w:rPr>
          <w:b/>
          <w:b/>
          <w:sz w:val="28"/>
          <w:szCs w:val="28"/>
        </w:rPr>
      </w:pPr>
      <w:r>
        <w:rPr>
          <w:b/>
          <w:sz w:val="28"/>
          <w:szCs w:val="28"/>
        </w:rPr>
        <w:t xml:space="preserve">Moltissime le iscrizioni  per la 34ma edizione </w:t>
      </w:r>
    </w:p>
    <w:p>
      <w:pPr>
        <w:pStyle w:val="Normal"/>
        <w:jc w:val="center"/>
        <w:rPr>
          <w:b/>
          <w:b/>
          <w:sz w:val="28"/>
          <w:szCs w:val="28"/>
        </w:rPr>
      </w:pPr>
      <w:r>
        <w:rPr>
          <w:b/>
          <w:sz w:val="28"/>
          <w:szCs w:val="28"/>
        </w:rPr>
        <w:t>del concorso pianistico nazionale Premio Venezia</w:t>
      </w:r>
    </w:p>
    <w:p>
      <w:pPr>
        <w:pStyle w:val="Normal"/>
        <w:jc w:val="center"/>
        <w:rPr>
          <w:b/>
          <w:b/>
          <w:sz w:val="28"/>
          <w:szCs w:val="28"/>
        </w:rPr>
      </w:pPr>
      <w:r>
        <w:rPr>
          <w:b/>
          <w:sz w:val="28"/>
          <w:szCs w:val="28"/>
        </w:rPr>
        <w:t>74 gli iscritti, provenienti dai conservatori di tutta Italia</w:t>
      </w:r>
    </w:p>
    <w:p>
      <w:pPr>
        <w:pStyle w:val="Normal"/>
        <w:rPr>
          <w:b/>
          <w:b/>
          <w:sz w:val="28"/>
          <w:szCs w:val="28"/>
        </w:rPr>
      </w:pPr>
      <w:r>
        <w:rPr>
          <w:b/>
          <w:sz w:val="28"/>
          <w:szCs w:val="28"/>
        </w:rPr>
      </w:r>
    </w:p>
    <w:p>
      <w:pPr>
        <w:pStyle w:val="Normal"/>
        <w:ind w:hanging="0"/>
        <w:rPr>
          <w:szCs w:val="24"/>
        </w:rPr>
      </w:pPr>
      <w:r>
        <w:rPr>
          <w:szCs w:val="24"/>
        </w:rPr>
        <w:t xml:space="preserve">Con settantaquattro iscritti </w:t>
      </w:r>
      <w:r>
        <w:rPr>
          <w:i/>
          <w:szCs w:val="24"/>
        </w:rPr>
        <w:t>under</w:t>
      </w:r>
      <w:r>
        <w:rPr>
          <w:szCs w:val="24"/>
        </w:rPr>
        <w:t xml:space="preserve">24, provenienti dai conservatori di tutta Italia – dal Cesare Pollini di Padova al Giuseppe Verdi di Torino, dal Vincenzo Bellini di Palermo al Pierluigi da Palestrina di Cagliari –, la trentaquattresima edizione del Premio Venezia registra un considerevole aumento dei partecipanti (l’anno scorso i candidati erano sessantasei, </w:t>
      </w:r>
      <w:r>
        <w:rPr>
          <w:i/>
          <w:szCs w:val="24"/>
        </w:rPr>
        <w:t>under</w:t>
      </w:r>
      <w:r>
        <w:rPr>
          <w:szCs w:val="24"/>
        </w:rPr>
        <w:t xml:space="preserve">27) e si attesta, anche nei numeri, come una delle iniziative musicali concorsuali più importanti e prestigiosi a livello nazionale. Un prestigio che trova conferma, tra l’altro, non solo nella qualità degli artisti che compongono l’ormai noto albo dei vincitori – solo per fare qualche nome, si annoverano tra questi Maurizio Baglini, Andrea Bacchetti, Giuseppe Albanese, Leonora Armellini – ma anche nella sempre altissima qualità della giuria tecnica, i cui componenti sono scelti tra musicologi ed esecutori di chiara fama: per l’edizione 2017, che si svolgerà dal 22 al 28 ottobre, saranno </w:t>
      </w:r>
      <w:r>
        <w:rPr>
          <w:color w:val="000000"/>
          <w:szCs w:val="24"/>
        </w:rPr>
        <w:t>Pierangelo Conte, Francesco Libetta, Andrea Lucchesini, Vittorio Montalti, Carla Moreni e Paolo Petazzi</w:t>
      </w:r>
      <w:r>
        <w:rPr>
          <w:szCs w:val="24"/>
        </w:rPr>
        <w:t xml:space="preserve">. </w:t>
      </w:r>
    </w:p>
    <w:p>
      <w:pPr>
        <w:pStyle w:val="Normal"/>
        <w:ind w:firstLine="708"/>
        <w:rPr/>
      </w:pPr>
      <w:r>
        <w:rPr>
          <w:szCs w:val="24"/>
        </w:rPr>
        <w:t xml:space="preserve">Promosso dalla Fondazione Amici della Fenice in collaborazione con la Fondazione Teatro La Fenice, il concorso pianistico è realizzato con il contributo della Regione del Veneto, sotto l’Alto Patronato del Presidente della Repubblica e con il patrocinio del MiBACT. Finalità principale del Premio Venezia è quella di far conoscere al grande pubblico i neodiplomati più preparati e promettenti, dando loro un aiuto concreto per muovere i primi passi nella difficile carriera di concertisti, che richiede un continuo perfezionamento artistico. Il concorso quest’anno è riservato ai pianisti di età non superiore ai 24 anni, di ogni nazionalità, diplomati con il massimo dei voti (10, vecchio ordinamento, oppure da 105 a 110 diploma accademico I livello) nei conservatori di musica o negli istituti musicali pareggiati italiani nell’anno accademico 2015-2016. </w:t>
      </w:r>
    </w:p>
    <w:p>
      <w:pPr>
        <w:pStyle w:val="Normal"/>
        <w:ind w:firstLine="708"/>
        <w:rPr/>
      </w:pPr>
      <w:r>
        <w:rPr>
          <w:szCs w:val="24"/>
        </w:rPr>
        <w:t xml:space="preserve">Grazie al contributo di numerosi sponsor, il Premio Venezia si distingue per la ricchezza dei riconoscimenti economici e non solo assegnati ai vincitori: il primo classificato e i finalisti ricevono borse di studio e premi in denaro per un ammontare di oltre 110.000 euro, nonché la possibilità di tenere concerti in Italia e all’estero. </w:t>
      </w:r>
    </w:p>
    <w:p>
      <w:pPr>
        <w:pStyle w:val="Normal"/>
        <w:ind w:firstLine="708"/>
        <w:rPr>
          <w:szCs w:val="24"/>
        </w:rPr>
      </w:pPr>
      <w:r>
        <w:rPr>
          <w:szCs w:val="24"/>
        </w:rPr>
        <w:t>Il primo classificato, oltre alla Medaglia della Presidenza del Senato, riceverà la targa della Prefettura di Venezia, della Regione del Veneto, del Comune di Venezia e della Fondazione Teatro La Fenice, la borsa di studio «Lawrence Dow Lovett» offerta da Venetian Heritage, le borse di studio offerte da Cristiana Brandolini d’Adda, da Roberto Coin, la borsa «Anna Botta» offerta da Paolo Jucker, la borsa «Florence Marzotto Daniel» offerta da Paolo Marzotto, la borsa «Umberto Micheli» offerta da Francesco Micheli, quella offerta da Giulio Olivotto e la borsa delle Generali Italia SpA. Inoltre, due concerti offerti dalla Fondazione Teatro La Fenice di Venezia di cui uno con la propria Orchestra e uno al Teatro La Fenice promosso con la Prefettura di Venezia per la celebrazione della Festa della Repubblica (2 giugno 2018); uno a Mumbai offerto da Mehli Mehta Music Foundation; uno a Parigi offerto dall’Istituto Italiano di Cultura di Parigi; uno a Bruxelles offerto da MG Concerts ASBL; uno a Villa Medici Giulini di Briosco-Monza offerto da Fernanda Giulini; uno a Rovigo offerto da Associazione Musicale Francesco Venezze, uno a Belluno offerto dal Circolo Culturale Bellunese, uno a Padova offerto dagli Amici della Musica, uno a Bologna offerto da Bologna Festival I Nuovi Interpreti, uno con il Patrocinio del Comune di Orvieto in collaborazione con l’Associazione Teatro Mancinelli, uno a Palermo offerto dagli Amici del Teatro Massimo, uno a Venezia offerto da Palazzo Grassi - Punta della Dogana - François Pinault Foundation, uno a Mestre offerto dagli Amici della Musica di Mestre, uno a Venezia offerto dall’Ateneo Veneto, uno a Mogliano Veneto offerto dall’Associazione Amici della Musica «Toti dal Monte» in collaborazione con la Fondazione Teatro La Fenice, uno a Camponogara offerto da Note Future dell’Associazione Il pentagramma in collaborazione con il Comune di Camponogara, uno a Sacile alla Fazioli Concert Hall offerto da Fazioli Pianoforti.</w:t>
      </w:r>
    </w:p>
    <w:p>
      <w:pPr>
        <w:pStyle w:val="Normal"/>
        <w:ind w:firstLine="708"/>
        <w:rPr>
          <w:szCs w:val="24"/>
        </w:rPr>
      </w:pPr>
      <w:r>
        <w:rPr>
          <w:szCs w:val="24"/>
        </w:rPr>
        <w:t>Al secondo classificato, il vincitore del Premio Alfredo Casella, oltre alle targhe del Comune di Venezia e della Fondazione Teatro La Fenice, andranno la borsa di studio «Marco Marcello del Majno» offerta da Mädy Marcello del Majno, quelle offerte dalla Il Gazzettino, dalla Fondazione di Venezia, da Yaya Coin Masutti, da Marisa Bruno Tedeschi, la borsa di studio «Nino Sarzana» offerta da Nicolò e Francesca Noto, la borsa «Gino Gorini» offerta dalla Famiglia Gorini e le borse offerte da Francesco Loredan, Generali Italia SpA e Fondazione Giorgio Cini. Inoltre verrà offerto un concerto dagli Amici della Musica di Mestre assieme al primo classificato, uno a Venezia offerto dall’Ateneo Veneto assieme al primo classificato, uno a Mogliano Veneto offerto dall’Associazione Amici della Musica «Toti dal Monte» in collaborazione con la Fondazione Teatro La Fenice, uno a Camponogara offerto da Note Future dell’Associazione Il pentagramma in collaborazione con il Comune di Camponogara, uno a Sacile alla Fazioli Concert Hall offerto da Fazioli Pianoforti.</w:t>
      </w:r>
    </w:p>
    <w:p>
      <w:pPr>
        <w:pStyle w:val="Normal"/>
        <w:ind w:firstLine="708"/>
        <w:rPr>
          <w:szCs w:val="24"/>
        </w:rPr>
      </w:pPr>
      <w:r>
        <w:rPr>
          <w:szCs w:val="24"/>
        </w:rPr>
        <w:t>La serata finale sarà trasmessa in differita su Radio Rai 3. I primi due classificati riceveranno anche un cd con la registrazione della serata finale.</w:t>
      </w:r>
    </w:p>
    <w:p>
      <w:pPr>
        <w:pStyle w:val="Normal"/>
        <w:shd w:fill="FFFFFF" w:val="clear"/>
        <w:ind w:firstLine="708"/>
        <w:rPr>
          <w:color w:val="000000"/>
          <w:szCs w:val="24"/>
        </w:rPr>
      </w:pPr>
      <w:r>
        <w:rPr>
          <w:szCs w:val="24"/>
        </w:rPr>
        <w:t xml:space="preserve">Per il terzo classificato, oltre alla targa del Comune di Venezia e della Fondazione Teatro La Fenice e a due concerti, sono previste </w:t>
      </w:r>
      <w:r>
        <w:rPr>
          <w:color w:val="000000"/>
          <w:szCs w:val="24"/>
        </w:rPr>
        <w:t xml:space="preserve">borse di studio per un totale di 18.000 euro offerte </w:t>
      </w:r>
      <w:r>
        <w:rPr>
          <w:szCs w:val="24"/>
        </w:rPr>
        <w:t>da Marina Gelmi di Caporiacco, la borsa «Cecilia Collalto Falck» dai figli, quella «Anita Rossi di Caprio» da Ninina Cuomo di Caprio, le borse offerte da Freundeskreis des Teatro La Fenice, da APV Investimenti, dalla Fondazione CreativaMente, da Irene Pellegrini, da Marcello Nardis.</w:t>
      </w:r>
    </w:p>
    <w:p>
      <w:pPr>
        <w:pStyle w:val="Normal"/>
        <w:shd w:fill="FFFFFF" w:val="clear"/>
        <w:ind w:firstLine="708"/>
        <w:rPr/>
      </w:pPr>
      <w:r>
        <w:rPr>
          <w:szCs w:val="24"/>
        </w:rPr>
        <w:t>Per il quarto piazzamento, oltre a due concerti, verranno offerte borse di studio per un totale di 14.000 €</w:t>
      </w:r>
      <w:r>
        <w:rPr>
          <w:color w:val="000000"/>
          <w:sz w:val="21"/>
          <w:szCs w:val="21"/>
        </w:rPr>
        <w:t xml:space="preserve">: </w:t>
      </w:r>
      <w:r>
        <w:rPr>
          <w:szCs w:val="24"/>
        </w:rPr>
        <w:t>la borsa «Yana Alliata Cini» offerta da Giovanni Alliata di Montereale, la borsa offerta da Luciana Bellasich Malgara, la borsa «Giovanni Falck» da Gioia Marchi Falck, la borsa «Pia Lanfranchi Sammartini» offerta da Maurizio Sammartini e la borsa offerta da Fernanda Radici.</w:t>
      </w:r>
    </w:p>
    <w:p>
      <w:pPr>
        <w:pStyle w:val="Normal"/>
        <w:shd w:fill="FFFFFF" w:val="clear"/>
        <w:ind w:firstLine="708"/>
        <w:rPr>
          <w:color w:val="000000"/>
          <w:sz w:val="21"/>
          <w:szCs w:val="21"/>
        </w:rPr>
      </w:pPr>
      <w:r>
        <w:rPr>
          <w:szCs w:val="24"/>
        </w:rPr>
        <w:t xml:space="preserve">Per il quinto posto, oltre a due concerti, verranno offerte borse di studio per un totale di 10.000 euro: le borse sono offerte da Orsola Spinola, Sonia Guetta Finzi, dalla Fondazione Igino Betti, dal Festival Galuppi e da Sorma SpA. I cinque semifinalisti riceveranno da Alberto Bastianello un tablet iPad Mini, una borsa di studio dall’Associazione Giovanni Morelli mentre Piano City Milano offrirà loro un concerto a Milano. Ai primi dodici classificati sarà consegnato un ricordo in vetro di Murano offerto da Carla Bonsembiante. </w:t>
      </w:r>
    </w:p>
    <w:p>
      <w:pPr>
        <w:pStyle w:val="Normal"/>
        <w:ind w:firstLine="708"/>
        <w:rPr/>
      </w:pPr>
      <w:r>
        <w:rPr>
          <w:szCs w:val="24"/>
        </w:rPr>
        <w:t xml:space="preserve">Il calendario del concorso prevede nelle giornate da domenica 22 a martedì 24 ottobre 2017 lo svolgimento delle selezioni a porte chiuse alle Sale Apollinee del Teatro La Fenice, alla sola presenza della giuria tecnica. La seconda fase, il concerto dei concorrenti, riservata a non più di dodici pianisti, si terrà mercoledì 25 e giovedì 26 ottobre 2017 sempre alle Sale Apollinee, alla presenza del pubblico e di una giuria popolare della Fondazione Amici della Fenice che affiancherà quella tecnica, così come previsto anche venerdì 27 ottobre per l’esibizione della cinquina dei semifinalisti, nella Sala Grande della Fenice. Il gran finale è con il concerto dei finalisti in Sala Grande che si svolgerà sabato 28 ottobre 2017. </w:t>
      </w:r>
    </w:p>
    <w:p>
      <w:pPr>
        <w:pStyle w:val="Normal"/>
        <w:shd w:fill="FFFFFF" w:val="clear"/>
        <w:ind w:hanging="0"/>
        <w:rPr>
          <w:color w:val="000000"/>
          <w:szCs w:val="24"/>
        </w:rPr>
      </w:pPr>
      <w:r>
        <w:rPr>
          <w:color w:val="000000"/>
          <w:sz w:val="21"/>
          <w:szCs w:val="21"/>
        </w:rPr>
        <w:tab/>
      </w:r>
      <w:r>
        <w:rPr>
          <w:color w:val="000000"/>
          <w:szCs w:val="24"/>
        </w:rPr>
        <w:t>Per la prima prova, i candidati dovranno eseguire uno studio a scelta tra i</w:t>
        <w:softHyphen/>
        <w:t xml:space="preserve"> ventiquattro Studi dell’op. 10 e dell’op. 25 di Chopin, gli Studi sui Capricci di Paganini op. 3 e op. 10 di Schumann, i dodici Studi di Debussy, i sei Studi op. 70 di Alfredo Casella, gli Studi per pianoforte di György Ligeti, oltre a un brano a scelta da Bach a Brahms. Nella seconda prova, una Sonata di Beethoven e una o più composizioni non eseguite nella prima prova di repertorio romantico a scelta tra Brahms, Chopin, Liszt, Schubert e Schumann. Nella terza prova, i cinque semifinalisti dovranno presentare un programma di esecuzione interamente nuovo comprendente obbligatoriamente una o più composizioni dell’Ottocento e</w:t>
        <w:softHyphen/>
        <w:t xml:space="preserve"> una o più composizioni del Novecento. La quarta prova riguarderà solo i due finalisti, che potranno presentare un programma</w:t>
        <w:softHyphen/>
        <w:t xml:space="preserve"> a libera scelta che non includa</w:t>
        <w:softHyphen/>
        <w:t xml:space="preserve"> brani eseguiti nelle precedenti prove.</w:t>
      </w:r>
    </w:p>
    <w:p>
      <w:pPr>
        <w:pStyle w:val="Normal"/>
        <w:shd w:fill="FFFFFF" w:val="clear"/>
        <w:ind w:hanging="0"/>
        <w:rPr/>
      </w:pPr>
      <w:r>
        <w:rPr>
          <w:color w:val="000000"/>
          <w:sz w:val="21"/>
          <w:szCs w:val="21"/>
        </w:rPr>
        <w:tab/>
      </w:r>
      <w:r>
        <w:rPr>
          <w:color w:val="000000"/>
          <w:szCs w:val="24"/>
        </w:rPr>
        <w:t>Per informazioni: premiovenezia@teatrolafenice.org, www.teatrolafenice.it/premiovenezia</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altName w:val="Times New Roman"/>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6">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Times New Roman"/>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Times New Roman" w:hAnsi="The Sans Bold;Times New Roman" w:eastAsia="Calibri" w:cs="The Sans Bold;Times New Roman"/>
      <w:szCs w:val="24"/>
    </w:rPr>
  </w:style>
  <w:style w:type="paragraph" w:styleId="Default">
    <w:name w:val="Default"/>
    <w:qFormat/>
    <w:pPr>
      <w:widowControl w:val="false"/>
      <w:autoSpaceDE w:val="false"/>
      <w:bidi w:val="0"/>
    </w:pPr>
    <w:rPr>
      <w:rFonts w:ascii="The Sans Bold;Times New Roman" w:hAnsi="The Sans Bold;Times New Roman" w:eastAsia="Calibri" w:cs="The Sans Bold;Times New Roman"/>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7-26T11:17:00Z</dcterms:modified>
  <cp:revision>288</cp:revision>
  <dc:subject/>
  <dc:title>Comunicato.doc</dc:title>
</cp:coreProperties>
</file>