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agosto 2018</w:t>
      </w:r>
    </w:p>
    <w:p>
      <w:pPr>
        <w:pStyle w:val="Normal"/>
        <w:rPr>
          <w:rFonts w:ascii="Times New Roman" w:hAnsi="Times New Roman" w:cs="Times New Roman"/>
          <w:u w:val="none"/>
        </w:rPr>
      </w:pPr>
      <w:r>
        <w:rPr>
          <w:rFonts w:cs="Times New Roman"/>
          <w:u w:val="none"/>
        </w:rPr>
      </w:r>
    </w:p>
    <w:p>
      <w:pPr>
        <w:pStyle w:val="Heading2"/>
        <w:suppressAutoHyphens w:val="true"/>
        <w:spacing w:before="0" w:after="0"/>
        <w:ind w:hanging="0"/>
        <w:rPr>
          <w:szCs w:val="28"/>
        </w:rPr>
      </w:pPr>
      <w:r>
        <w:rPr>
          <w:i/>
          <w:szCs w:val="28"/>
        </w:rPr>
        <w:t>La traviata</w:t>
      </w:r>
      <w:r>
        <w:rPr>
          <w:szCs w:val="28"/>
        </w:rPr>
        <w:t xml:space="preserve"> di Giuseppe Verdi</w:t>
      </w:r>
    </w:p>
    <w:p>
      <w:pPr>
        <w:pStyle w:val="Normal"/>
        <w:rPr>
          <w:szCs w:val="28"/>
        </w:rPr>
      </w:pPr>
      <w:r>
        <w:rPr>
          <w:szCs w:val="28"/>
        </w:rPr>
      </w:r>
    </w:p>
    <w:p>
      <w:pPr>
        <w:pStyle w:val="Normal"/>
        <w:ind w:hanging="0"/>
        <w:rPr/>
      </w:pPr>
      <w:r>
        <w:rPr/>
        <w:t xml:space="preserve">Con un cast stellare, e con la direzione musicale di Sesto Quatrini, torna in scena al Teatro La Fenice </w:t>
      </w:r>
      <w:r>
        <w:rPr>
          <w:i/>
        </w:rPr>
        <w:t>La traviata</w:t>
      </w:r>
      <w:r>
        <w:rPr/>
        <w:t xml:space="preserve"> di Giuseppe Verdi. Il capolavoro verdiano, nell’allestimento divenuto ormai un </w:t>
      </w:r>
      <w:r>
        <w:rPr>
          <w:i/>
        </w:rPr>
        <w:t>must</w:t>
      </w:r>
      <w:r>
        <w:rPr/>
        <w:t xml:space="preserve"> del repertorio feniceo firmato da Robert Carsen per la regia e da Patrick Kinmonth per scene e costumi, sarà in scena per quattordici recite: alla prima di sabato 25 agosto 2018 seguiranno le repliche del 28 agosto, del 5, 8, 12, 13, 16, 18, 21, 28 e 30 settembre, del 5, 7 e 9 ottobre 2018.</w:t>
      </w:r>
    </w:p>
    <w:p>
      <w:pPr>
        <w:pStyle w:val="Normal"/>
        <w:rPr>
          <w:color w:val="000000"/>
          <w:szCs w:val="24"/>
        </w:rPr>
      </w:pPr>
      <w:r>
        <w:rPr/>
        <w:t xml:space="preserve">Di grande prestigio il cast di questo nuovo ciclo di recite, che vedrà protagonisti per i ruoli principali il soprano Claudia Pavone, in alternanza con Francesca Sassu e Irina Dubrovskaya, nel ruolo di Violetta Valéry; il tenore Stefan Pop, in alternanza con Alessandro Scotto di Luzio, nel ruolo di Alfredo; il baritono Markus Werba, in alternanza con Luca Grassi e Armando Gabba, in quello di Giorgio Germont. </w:t>
      </w:r>
      <w:r>
        <w:rPr>
          <w:color w:val="000000"/>
          <w:szCs w:val="24"/>
        </w:rPr>
        <w:t>Completano il cast Elisabetta Martorana (Flora Bervoix), Sabrina Vianello (Annina), Enrico Iviglia (Gastone), William Corrò (barone Douphol), Francesco Milanese (dottor Grenvil), Matteo Ferrara (marchese d’Obigny). Inoltre si alterneranno nel ruoli comprimari gli artisti del Coro Domenico Altobelli e Cosimo D’Adamo (Giuseppe), Umberto Imbrenda e Antonio S. Dovigo (domestico di Flora), Salvatore Giacalone e Antonio Casagrande (commissionario). Maestro del Coro del Teatro La Fenice è Claudio Marino Moretti. Le coreografie dello spettacolo sono di Philippe Giraudeau, il light design è di Robert Carsen e Peter Van Praet, Christophe Gayral è regista assistente.</w:t>
      </w:r>
    </w:p>
    <w:p>
      <w:pPr>
        <w:pStyle w:val="Normal"/>
        <w:shd w:fill="FFFFFF" w:val="clear"/>
        <w:rPr>
          <w:color w:val="000000"/>
          <w:szCs w:val="24"/>
        </w:rPr>
      </w:pPr>
      <w:r>
        <w:rPr/>
        <w:t xml:space="preserve">Melodramma in tre atti su libretto di Francesco Maria Piave, </w:t>
      </w:r>
      <w:r>
        <w:rPr>
          <w:i/>
        </w:rPr>
        <w:t>La traviata</w:t>
      </w:r>
      <w:r>
        <w:rPr/>
        <w:t xml:space="preserve"> è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pPr>
      <w:r>
        <w:rPr>
          <w:i/>
        </w:rPr>
        <w:t>La traviata</w:t>
      </w:r>
      <w:r>
        <w:rPr/>
        <w:t xml:space="preserve"> sarà proposta nella versione definitiva del 1854, con sopratitoli in italiano e in inglese. Ecco il dettaglio delle recite: sabato 25 agosto 2018 ore 19.00 turno A, martedì 28 agosto 2018 ore 19.00, mercoledì 5 settembre 2018 ore 19.00 turno E, sabato 8 settembre 2018 ore 15.30 turno C, mercoledì 12 settembre 2018 ore 19.00, giovedì 13 settembre 2018 ore 19.00 turno D, domenica 16 settembre 2018 ore 15.30 turno B, martedì 18 settembre 2018 ore 19.00, venerdì 21 settembre 2018 ore 19.00, venerdì 28 settembre 2018 ore 19.00, domenica 30 settembre 2018 ore 15.30, venerdì 5 ottobre 2018 ore 19.00, domenica 7 ottobre 2018 ore 15.30, martedì 9 ottobre 2018 ore 19.00.</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5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8-18T05:36:00Z</dcterms:modified>
  <cp:revision>91</cp:revision>
  <dc:subject/>
  <dc:title>Comunicato.doc</dc:title>
</cp:coreProperties>
</file>