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TAMPA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>Venezia, 18 febbraio 2016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L’elisir d’amore della Fenice incanta l’Oman, ieri la prim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Il pubblico della Royal Opera House di Muscat, che ha gremito mercoledì sera la sala monumentale in occasione della prima, ha accolto la produzione veneziana de </w:t>
      </w:r>
      <w:r>
        <w:rPr>
          <w:i/>
          <w:color w:val="000000"/>
          <w:szCs w:val="24"/>
        </w:rPr>
        <w:t>L’elisir d’amore</w:t>
      </w:r>
      <w:r>
        <w:rPr>
          <w:color w:val="000000"/>
          <w:szCs w:val="24"/>
        </w:rPr>
        <w:t xml:space="preserve"> di Gaetano Donizetti con dieci minuti di applausi alla fine dello spettacolo e diverse ovazioni anche a scena aperta. Il prestigioso teatro della capitale omanita – che ha già visto ospiti </w:t>
      </w:r>
      <w:r>
        <w:rPr>
          <w:szCs w:val="24"/>
          <w:lang w:val="en-US" w:eastAsia="en-US"/>
        </w:rPr>
        <w:t xml:space="preserve">nell’ambito della sua «World Class Quality Season» </w:t>
      </w:r>
      <w:r>
        <w:rPr>
          <w:color w:val="000000"/>
          <w:szCs w:val="24"/>
        </w:rPr>
        <w:t>alcuni tra i più importanti teatri italiani ed europei come la Wiener Staatsoper, l’Arena di Verona, il Teatro Massimo di Palermo e il Carlo Felice di Genova, voci di assoluto primo piano come il tenore Jonas Kaufmann e il soprano Fatma Said, e musicisti di grande talento come la pianista Hélène Grimaud o la violinista Anna Tifu – si conferma dunque una delle più interessanti istituzioni liriche del mondo arabo e un importantissimo mecenate della cultura musicale mondiale, allo spettacolo ieri sera alla prima erano presenti il primo ministro, alcuni membri della famiglia del Sultano e una parte del commitee,  unitamente ad un pubblico internazional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olto positivo dunque il debutto della Fenicein Oman, grazie anche alla professionalità degli artisti, dei tecnici, dell’Orchestra e Coro del Teatro La Fenice che saranno impegnati per altre due recite, venerdì 19 e sabato 20 febbraio 2016.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i/>
          <w:color w:val="000000"/>
          <w:szCs w:val="24"/>
          <w:lang w:val="en-US" w:eastAsia="en-US"/>
        </w:rPr>
        <w:t>L’elisir d’amore</w:t>
      </w:r>
      <w:r>
        <w:rPr>
          <w:color w:val="000000"/>
          <w:szCs w:val="24"/>
          <w:lang w:val="en-US" w:eastAsia="en-US"/>
        </w:rPr>
        <w:t xml:space="preserve">, melodramma giocoso in due atti su libretto di Felice Romani e musica di Gaetano Donizetti, è in scena nell’allestimento con la regia di </w:t>
      </w:r>
      <w:r>
        <w:rPr>
          <w:szCs w:val="24"/>
          <w:lang w:val="en-US" w:eastAsia="en-US"/>
        </w:rPr>
        <w:t xml:space="preserve">Bepi Morassi, scene e costumi di Gianmaurizio Fercioni e movimenti coreografici di Barbara Pessina. Fabrizio Maria Carminati guida l’Orchestra e Coro del Teatro La Fenice e un doppio cast di interpreti che comprende </w:t>
      </w:r>
      <w:r>
        <w:rPr>
          <w:color w:val="000000"/>
          <w:szCs w:val="24"/>
          <w:lang w:val="en-US" w:eastAsia="en-US"/>
        </w:rPr>
        <w:t>Rocío Ignacio e Irina Dubrovskaya nel ruolo di Adina, Francesco Demuro e Leonardo Cortellazzi in quello di Nemorino; Roberto de Candia e Marcello Rosiello si alternano nel ruolo di Belcore, Bruno de Simone e Francesco Paolo Vultaggio in quello di Dulcamara, mentre Arianna Donadelli canta Giannet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ersonaggieinterpreti">
    <w:name w:val="personaggi e interpreti"/>
    <w:basedOn w:val="Normal"/>
    <w:qFormat/>
    <w:pPr>
      <w:tabs>
        <w:tab w:val="clear" w:pos="708"/>
        <w:tab w:val="right" w:pos="4253" w:leader="none"/>
        <w:tab w:val="left" w:pos="4395" w:leader="none"/>
      </w:tabs>
      <w:ind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Elena</dc:creator>
  <dc:description/>
  <cp:keywords/>
  <dc:language>en-US</dc:language>
  <cp:lastModifiedBy>Barbara Montagner</cp:lastModifiedBy>
  <cp:lastPrinted>2015-05-13T12:39:00Z</cp:lastPrinted>
  <dcterms:modified xsi:type="dcterms:W3CDTF">2016-02-18T08:51:00Z</dcterms:modified>
  <cp:revision>152</cp:revision>
  <dc:subject/>
  <dc:title>Comunicato.doc</dc:title>
</cp:coreProperties>
</file>