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gennaio 2019</w:t>
      </w:r>
    </w:p>
    <w:p>
      <w:pPr>
        <w:pStyle w:val="Normal"/>
        <w:rPr>
          <w:rFonts w:ascii="Times New Roman" w:hAnsi="Times New Roman" w:cs="Times New Roman"/>
          <w:u w:val="none"/>
        </w:rPr>
      </w:pPr>
      <w:r>
        <w:rPr>
          <w:rFonts w:cs="Times New Roman"/>
          <w:u w:val="none"/>
        </w:rPr>
      </w:r>
    </w:p>
    <w:p>
      <w:pPr>
        <w:pStyle w:val="Normal"/>
        <w:rPr/>
      </w:pPr>
      <w:r>
        <w:rPr/>
      </w:r>
    </w:p>
    <w:p>
      <w:pPr>
        <w:pStyle w:val="Heading2"/>
        <w:suppressAutoHyphens w:val="true"/>
        <w:spacing w:before="0" w:after="0"/>
        <w:ind w:hanging="0"/>
        <w:rPr>
          <w:szCs w:val="28"/>
        </w:rPr>
      </w:pPr>
      <w:r>
        <w:rPr>
          <w:szCs w:val="28"/>
        </w:rPr>
        <w:t xml:space="preserve">Alla Fenice dal 4 gennaio Sesto Quatrini dirige </w:t>
      </w:r>
      <w:r>
        <w:rPr>
          <w:i/>
          <w:szCs w:val="28"/>
        </w:rPr>
        <w:t>La traviata</w:t>
      </w:r>
      <w:r>
        <w:rPr>
          <w:szCs w:val="28"/>
        </w:rPr>
        <w:t xml:space="preserve"> di Giuseppe Verdi</w:t>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t>A pochissimi giorni dal Concerto di Capodanno, a partire da venerdì 4 gennaio, la programmazione della Fenice riparte con un nuovo ciclo di recite dello spettacolo divenuto ormai un simbolo del Teatro veneziano:</w:t>
      </w:r>
      <w:r>
        <w:rPr>
          <w:i/>
        </w:rPr>
        <w:t xml:space="preserve"> La traviata</w:t>
      </w:r>
      <w:r>
        <w:rPr/>
        <w:t xml:space="preserve"> di Giuseppe Verdi nell’allestimento con la regia di Robert Carsen e le scene e i costumi di Patrick Kinmonth. A dirigere la ripresa del capolavoro verdiano sarà Sesto Quatrini, alla testa dell’Orchestra e Coro del Teatro La Fenice, con Ulisse Trabacchin maestro del Coro. La prima di venerdì 4 gennaio 2019 ore 19.00 sarà seguita da sette repliche nei giorni 5, 13, 20, 26 e 30 gennaio, 1 e 3 febbraio 2019.</w:t>
      </w:r>
    </w:p>
    <w:p>
      <w:pPr>
        <w:pStyle w:val="Normal"/>
        <w:shd w:fill="FFFFFF" w:val="clear"/>
        <w:rPr>
          <w:color w:val="000000"/>
          <w:szCs w:val="24"/>
        </w:rPr>
      </w:pPr>
      <w:r>
        <w:rPr/>
        <w:t xml:space="preserve">Melodramma in tre atti su libretto di Francesco Maria Piave, </w:t>
      </w:r>
      <w:r>
        <w:rPr>
          <w:i/>
        </w:rPr>
        <w:t>La traviata</w:t>
      </w:r>
      <w:r>
        <w:rPr/>
        <w:t xml:space="preserve"> è dei titoli più rappresentati nei teatri di tutto il mondo ma è anche un’opera legata a doppio filo al Teatro veneziano non solo perché andò in scena per la prima volta proprio qui, il 6 marzo 1853, ma anche perché fu questo titolo a inaugurare, nel novembre 2004, la prima stagione lirica della Fenice ricostruita. Ispirata al dramma in abiti contemporanei di Alexandre Dumas </w:t>
      </w:r>
      <w:r>
        <w:rPr>
          <w:i/>
        </w:rPr>
        <w:t>fils</w:t>
      </w:r>
      <w:r>
        <w:rPr/>
        <w:t xml:space="preserve">, presentato a Parigi nel 1852, </w:t>
      </w:r>
      <w:r>
        <w:rPr>
          <w:i/>
        </w:rPr>
        <w:t>La traviata</w:t>
      </w:r>
      <w:r>
        <w:rPr/>
        <w:t xml:space="preserve"> sarà proposta in quell’incisivo allestimento – anch’esso in abiti contemporanei – del regista canadese Robert Carsen, con le scene e i costumi di Patrick Kinmonth, la coreografia di Philippe Giraudeau e le luci di Robert Carsen e Peter Van Praet: un allestimento che a distanza di più di dieci anni dal suo debutto, oltre a essere diventato un pezzo imprescindibile della programmazione della Fenice, è </w:t>
      </w:r>
      <w:r>
        <w:rPr>
          <w:color w:val="000000"/>
          <w:szCs w:val="24"/>
        </w:rPr>
        <w:t>stato selezionato dal prestigioso sito francese Culturetrip.com tra i migliori dieci spettacoli d’opera al mondo, quale produzione d’eccellenza della stagione 2015-2016.</w:t>
      </w:r>
    </w:p>
    <w:p>
      <w:pPr>
        <w:pStyle w:val="Normal"/>
        <w:rPr>
          <w:color w:val="000000"/>
          <w:szCs w:val="24"/>
        </w:rPr>
      </w:pPr>
      <w:r>
        <w:rPr/>
        <w:t xml:space="preserve">Il cast di questo nuovo ciclo di recite vedrà protagonisti per le parti principali il soprano Francesca Sassu in alternanza con Irina Dubrovskaya nel ruolo di Violetta Valéry, il tenore Matteo Lippi nel ruolo di Alfredo e il baritono Luca Grassi in quello di Giorgio Germont. </w:t>
      </w:r>
      <w:r>
        <w:rPr>
          <w:color w:val="000000"/>
          <w:szCs w:val="24"/>
        </w:rPr>
        <w:t xml:space="preserve">Completeranno il cast Elisabetta Martorana (Flora Bervoix), Sabrina Vianello (Annina), Enrico Iviglia (Gastone), Armando Gabba (barone Douphol), Francesco Milanese (dottor Grenvil), William Corrò (marchese d’Obigny). Nei ruoli comprimari si alterneranno gli artisti del Coro Enrico Masiero e Salvatore Scribano (Giuseppe), Umberto Imbrenda e Franco Zanette (domestico di Flora), Carlo Agostini e Nicola Nalesso (commissionario). </w:t>
      </w:r>
    </w:p>
    <w:p>
      <w:pPr>
        <w:pStyle w:val="Normal"/>
        <w:rPr/>
      </w:pPr>
      <w:r>
        <w:rPr>
          <w:i/>
        </w:rPr>
        <w:t>La traviata</w:t>
      </w:r>
      <w:r>
        <w:rPr/>
        <w:t xml:space="preserve"> sarà proposta nella versione definitiva del 1854, con sopratitoli in italiano e in inglese. Ecco il dettaglio delle recite: venerdì 4 gennaio 2019 ore 19.00, sabato 5 gennaio ore 19.00, domenica 13 gennaio ore 15.30, domenica 20 gennaio ore 15.30, sabato 26 gennaio ore 15.30, mercoledì 30 gennaio ore 19.00, venerdì 1 febbraio ore 19.00, domenica 3 febbraio ore 15.30.</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moder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60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6068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9"/>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9-01-02T12:45:00Z</dcterms:modified>
  <cp:revision>90</cp:revision>
  <dc:subject/>
  <dc:title>Comunicato.doc</dc:title>
</cp:coreProperties>
</file>