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3 settembre 2013</w:t>
      </w:r>
    </w:p>
    <w:p>
      <w:pPr>
        <w:pStyle w:val="Heading2"/>
        <w:spacing w:before="480" w:after="480"/>
        <w:ind w:hanging="0"/>
        <w:rPr/>
      </w:pPr>
      <w:r>
        <w:rPr/>
        <w:t>Effetto Carmen. La Fenice per la libertà di ogni donna contro tutte le violenze</w:t>
      </w:r>
    </w:p>
    <w:p>
      <w:pPr>
        <w:pStyle w:val="Normal"/>
        <w:rPr/>
      </w:pPr>
      <w:r>
        <w:rPr/>
        <w:t xml:space="preserve">Oggi, venerdì 13 settembre 2013, in concomitanza con la prima di </w:t>
      </w:r>
      <w:r>
        <w:rPr>
          <w:i/>
        </w:rPr>
        <w:t>Carmen</w:t>
      </w:r>
      <w:r>
        <w:rPr/>
        <w:t xml:space="preserve"> di Georges Bizet in scena alla Fenice con la regia di Calixto Bieito e la direzione di Diego Matheuz, la Fondazione Teatro La Fenice lancia un’iniziativa dal titolo </w:t>
      </w:r>
      <w:r>
        <w:rPr>
          <w:i/>
        </w:rPr>
        <w:t>Effetto Carmen. La Fenice per la libertà di ogni donna contro tutte le violenze.</w:t>
      </w:r>
    </w:p>
    <w:p>
      <w:pPr>
        <w:pStyle w:val="Normal"/>
        <w:rPr/>
      </w:pPr>
      <w:r>
        <w:rPr/>
        <w:t xml:space="preserve">Concordando con l’analisi per cui contro il femminicidio bisogna agire sul piano culturale oltre che su quello normativo, e considerando il dramma di Carmen come emblematico di una realtà purtroppo ancora attualissima contro la quale è responsabilità di ognuno combattere con le armi della consapevolezza, della riflessione e della denuncia, il Teatro La Fenice invita tutti, uomini e donne, a raccontare la propria esperienza, esprimere la propria opinione, testimoniare la propria solidarietà o manifestare il proprio sdegno con un messaggio, una lettera, un tweet o un post sui social network del Teatro o delle istituzioni e delle persone che hanno già aderito all’iniziativa. </w:t>
      </w:r>
    </w:p>
    <w:p>
      <w:pPr>
        <w:pStyle w:val="Normal"/>
        <w:rPr/>
      </w:pPr>
      <w:r>
        <w:rPr/>
        <w:t>Carmen, donna libera e appassionata che viene uccisa per un modo malato di intendere l’amore, diverrà così simbolo di un’iniziativa volta a rendere sempre più bruciante nelle coscienze la denuncia di un dramma che spesso si consuma nel silenzio e nell’omertà.</w:t>
      </w:r>
    </w:p>
    <w:p>
      <w:pPr>
        <w:pStyle w:val="Normal"/>
        <w:rPr/>
      </w:pPr>
      <w:r>
        <w:rPr/>
        <w:t>Il miglior messaggio, pervenuto entro il 21 ottobre, sarà premiato con un invito all’opera valido per due persone e, grazie all’Associazione Veneziana Albergatori, un pernottamente gratis a Venezia.</w:t>
      </w:r>
    </w:p>
    <w:p>
      <w:pPr>
        <w:pStyle w:val="Normal"/>
        <w:rPr/>
      </w:pPr>
      <w:r>
        <w:rPr/>
        <w:t xml:space="preserve">Venerdì 20 settembre dalle ore 15.30 alle ore 18.00 all’esterno del Teatro, in Campo San Fantin, si terrà il reading </w:t>
      </w:r>
      <w:r>
        <w:rPr>
          <w:i/>
        </w:rPr>
        <w:t>Da donna a donna</w:t>
      </w:r>
      <w:r>
        <w:rPr/>
        <w:t xml:space="preserve"> che vedrà la presenza di donne provenienti dagli ambiti più diversi a testimonianza di molteplici e variegate realtà, e nel quale sarà possibile per tutte le donne che lo vorranno leggere passi da autrici di ogni epoca.</w:t>
      </w:r>
    </w:p>
    <w:p>
      <w:pPr>
        <w:pStyle w:val="Normal"/>
        <w:rPr/>
      </w:pPr>
      <w:r>
        <w:rPr/>
        <w:t>All’iniziativa hanno finora aderito: Città di Venezia, Città di Padova, Città di Vicenza, Città di Cortina, Provincia di Venezia, Università Ca’ Foscari, Università IUAV di Venezia, Fondazione Giorgio Cini, Marsilio editori, Muve-Fondazione Musei Civici di Venezia, Centro Donna Venezia-servizio cittadinanza delle donne e cultura delle differenze, Fest-Fenice servizi teatrali, Fondazione Amici della Fenice, Juvenice-Giovani Amici della Fenice, AVA-Associazione Veneziana Albergatori, AJA-Associazione Jesolana Albergatori, Consorzio promozione turistica Jesolo Eraclea, Consorzio Terme Eugane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1"/>
        </w:rPr>
      </w:pPr>
      <w:r>
        <w:rPr>
          <w:rFonts w:cs="Verdana" w:ascii="Verdana" w:hAnsi="Verdana"/>
          <w:sz w:val="11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3:00Z</dcterms:created>
  <dc:creator>Elena</dc:creator>
  <dc:description/>
  <cp:keywords/>
  <dc:language>en-US</dc:language>
  <cp:lastModifiedBy>Gianni Bacci</cp:lastModifiedBy>
  <cp:lastPrinted>2003-03-25T12:00:00Z</cp:lastPrinted>
  <dcterms:modified xsi:type="dcterms:W3CDTF">2013-09-13T12:45:00Z</dcterms:modified>
  <cp:revision>10</cp:revision>
  <dc:subject/>
  <dc:title>Comunicato.doc</dc:title>
</cp:coreProperties>
</file>