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  <w:r>
        <w:rPr>
          <w:rFonts w:cs="Times New Roman" w:ascii="Times New Roman" w:hAnsi="Times New Roman"/>
          <w:u w:val="none"/>
        </w:rPr>
        <w:tab/>
        <w:t>Venezia, settembre 2015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rp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enice Education 2015-2016 - disponibile anche on line il calendario delle attività e i nuovi programmi didattici dedicati alle scuole di ogni ordine e grado</w:t>
      </w:r>
    </w:p>
    <w:p>
      <w:pPr>
        <w:pStyle w:val="Corpo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 xml:space="preserve">Sono tante le novità nel programma «Education» 2015-2016 della Fondazione Teatro La Fenice di Venezia, dedicato al pubblico dei più giovani e alla formazione in ambito musicale. Laboratori, percorsi musicali, la possibilità di assistere alle prove generali e d’assieme delle stagioni liriche e sinfoniche per i ragazzi; corsi di formazione e approfondimento pensati per offrire ai docenti un aggiornamento multidisciplinare, musicale, artistico e tecnologico: il ricco calendario di attività e i nuovi programmi didattici dedicati alle scuole di ogni ordine e grado sono online nella sezione «Education» del sito www.teatrolafenice.it. 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 xml:space="preserve">Nel corso della stagione 2014-2015 oltre 8.000 studenti hanno partecipato alle diverse iniziative educative: un risultato molto positivo ottenuto grazie all’impegno che da anni la Fenice dimostra nei confronti dei giovani e della formazione musicale, ponendo l’attenzione al pubblico di domani tra gli obiettivi primari del proprio mandato. </w:t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 xml:space="preserve">Quest’anno il programma «Education» assume però un valore particolare in quanto l’area formazione&amp;multimedia del Teatro La Fenice – che si occupa di ideare, progettare e organizzare le attività didattiche della Fondazione – è stata riconosciuta quale «organismo di formazione accreditato dalla Regione del Veneto». 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 xml:space="preserve">Molte le novità nella programmazione della stagione alle porte: «Il Malibran dei Piccoli e delle Famiglie» con la prima rappresentazione assoluta dell’opera per bambini </w:t>
      </w:r>
      <w:r>
        <w:rPr>
          <w:rFonts w:cs="Times New Roman" w:ascii="Times New Roman" w:hAnsi="Times New Roman"/>
          <w:i/>
        </w:rPr>
        <w:t xml:space="preserve">Il ritorno dei chironomidi </w:t>
      </w:r>
      <w:r>
        <w:rPr>
          <w:rFonts w:cs="Times New Roman" w:ascii="Times New Roman" w:hAnsi="Times New Roman"/>
        </w:rPr>
        <w:t>di Giovanni Mancuso; «Ascolto, gioco e mi diverto!»: laboratori pratici offerti sia alle scuole che alle famiglie per conoscere lo spazio teatrale della Fenice e i suoi segreti sonori, per imparare a cantare, per osservare, ascoltare e suonare, per giocare con le voce e con il corpo... E ancora, non mancherà la compagnia di Teo, il coniglietto dalle orecchie curiose, grazie alla «La Fenice dei piccoli», iniziativa sostenuta dagli «Itinerari educativi» dell’Assessorato alle politiche educative del Comune di Venezia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>Prosegue inoltre l’esperienza di «Bice alla Fenice», laboratorio itinerante di narrazione e ascolto musicale che la scorsa edizione ha visto coinvolti più di 5000 bambini della scuola d’infanzia e primaria di tutta la Regione: «La Fenice ti racconta: Una volta c’era un Re... La cenerentola di Rossini» - questo il titolo del progetto 2015-2016 – è organizzato in coproduzione con i corsi accademici di didattica della musica e dello strumento del Conservatorio «Cesare Pollini» di Padova e con la collaborazione di Adimus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>Ricordiamo infine che la sezione «Education» del sito www.teatrolafenice.it è una vera e propria piattaforma didattica, attraverso la quale gli insegnanti possono formalizzare le iscrizioni, entrare a far parte della Community Fenice Teatro Digitale e scaricare tutti i materiali formativi relativi ai corsi a loro dedicati e agli approfondimenti per gli studenti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rogramma «Education», la Fondazione Teatro La Fenice si avvale della collaborazione dell’Ufficio scolastico regionale per il Veneto del MIUR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both"/>
        <w:rPr/>
      </w:pPr>
      <w:r>
        <w:rPr>
          <w:rFonts w:cs="Times New Roman" w:ascii="Times New Roman" w:hAnsi="Times New Roman"/>
        </w:rPr>
        <w:t xml:space="preserve">Per informazioni </w:t>
      </w:r>
      <w:r>
        <w:rPr>
          <w:rFonts w:cs="Times New Roman" w:ascii="Times New Roman" w:hAnsi="Times New Roman"/>
          <w:color w:val="000099"/>
          <w:u w:val="single"/>
        </w:rPr>
        <w:t>formazione@teatrolafenice.org</w:t>
      </w:r>
      <w:r>
        <w:rPr>
          <w:rFonts w:cs="Times New Roman" w:ascii="Times New Roman" w:hAnsi="Times New Roman"/>
        </w:rPr>
        <w:t>, tel. 041786681.</w:t>
      </w:r>
    </w:p>
    <w:p>
      <w:pPr>
        <w:pStyle w:val="Corp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jc w:val="center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Elena</dc:creator>
  <dc:description/>
  <cp:keywords/>
  <dc:language>en-US</dc:language>
  <cp:lastModifiedBy>Barbara Montagner</cp:lastModifiedBy>
  <cp:lastPrinted>2003-03-25T12:00:00Z</cp:lastPrinted>
  <dcterms:modified xsi:type="dcterms:W3CDTF">2015-09-15T09:13:00Z</dcterms:modified>
  <cp:revision>3</cp:revision>
  <dc:subject/>
  <dc:title>Comunicato.doc</dc:title>
</cp:coreProperties>
</file>