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t>COMUNICATO STAMPA</w:t>
      </w:r>
      <w:r>
        <w:rPr>
          <w:u w:val="none"/>
        </w:rPr>
        <w:tab/>
        <w:t>Venezia, 14 febbraio 2014</w:t>
      </w:r>
    </w:p>
    <w:p>
      <w:pPr>
        <w:pStyle w:val="Heading2"/>
        <w:spacing w:before="480" w:after="480"/>
        <w:ind w:hanging="0"/>
        <w:rPr/>
      </w:pPr>
      <w:r>
        <w:rPr>
          <w:i/>
        </w:rPr>
        <w:t>La traviata</w:t>
      </w:r>
      <w:r>
        <w:rPr/>
        <w:t xml:space="preserve"> di Giuseppe Verdi</w:t>
      </w:r>
    </w:p>
    <w:p>
      <w:pPr>
        <w:pStyle w:val="Normal"/>
        <w:rPr/>
      </w:pPr>
      <w:r>
        <w:rPr/>
        <w:t xml:space="preserve">Sabato 15 febbraio 2014 alle ore 19.00, in concomitanza con l’apertura ufficiale del Carnevale di Venezia, andrà in scena al Teatro La Fenice </w:t>
      </w:r>
      <w:r>
        <w:rPr>
          <w:i/>
        </w:rPr>
        <w:t>La traviata</w:t>
      </w:r>
      <w:r>
        <w:rPr/>
        <w:t xml:space="preserve">, melodramma in tre atti di Giuseppe Verdi su libretto di Francesco Maria Piave tratto dal dramma </w:t>
      </w:r>
      <w:r>
        <w:rPr>
          <w:i/>
        </w:rPr>
        <w:t>La dame aux camélias</w:t>
      </w:r>
      <w:r>
        <w:rPr/>
        <w:t xml:space="preserve"> di Alexandre Dumas figlio, proposta nell’incisivo allestimento di Robert Carsen che inaugurò nel novembre 2004 la prima stagione lirica della Fenice ricostruita: un allestimento che, ripreso tutti gli anni dal 2007 al 2013, è ormai un classico del repertorio del Teatro La Fenice dove l’opera andò in scena in prima assoluta il 6 marzo 1853. La regia di Robert Carsen (regista assistente Christophe Gayral) è felicemente assecondata dalle scene e dai costumi di Patrick Kinmonth, dalla coreografia di Philippe Giraudeau e dalle luci di Robert Carsen e Peter Van Praet.</w:t>
      </w:r>
    </w:p>
    <w:p>
      <w:pPr>
        <w:pStyle w:val="Normal"/>
        <w:rPr/>
      </w:pPr>
      <w:r>
        <w:rPr/>
        <w:t xml:space="preserve">Il capolavoro verdiano, che dal 20 febbraio si alternerà sul palcoscenico del Teatro La Fenice con </w:t>
      </w:r>
      <w:r>
        <w:rPr>
          <w:i/>
        </w:rPr>
        <w:t>Il barbiere di Siviglia</w:t>
      </w:r>
      <w:r>
        <w:rPr/>
        <w:t xml:space="preserve"> di Gioachino Rossini (cui si aggiungerà dal 28 marzo </w:t>
      </w:r>
      <w:r>
        <w:rPr>
          <w:i/>
        </w:rPr>
        <w:t>Il campiello</w:t>
      </w:r>
      <w:r>
        <w:rPr/>
        <w:t xml:space="preserve"> di Ermanno Wolf-Ferrari al Teatro Malibran), sarà diretto da Diego Matheuz, direttore principale del Teatro La Fenice, nelle prime nove recite, e da Stefano Rabaglia nell’ultima recita del 15 marzo. Nel cast, Irina Lungu si alternerà con Venera Gimadieva nel ruolo di Violetta, Shalva Mukeria con Attilio Glaser in quello di Alfredo e Vladimir Stoyanov con Giuseppe Altomare in quello di Germont; Elisabetta Martorana sarà Flora, Sabrina Vianello Annina, Iorio Zennaro Gastone, Armando Gabba il barone, Mattia Denti il dottore, Matteo Ferrara il marchese. I ruoli di Giuseppe, del domestico e del commissionario saranno affidati agli artisti del coro Dionigi D’Ostuni, Enrico Masiero, Enzo Borghetti, Franco Zanette, Nicola Nalesso e Julio Cesar Bertollo.</w:t>
      </w:r>
    </w:p>
    <w:p>
      <w:pPr>
        <w:pStyle w:val="Normal"/>
        <w:rPr/>
      </w:pPr>
      <w:r>
        <w:rPr/>
        <w:t xml:space="preserve">Proposta nella versione del 1854, con sopratitoli in italiano e in inglese, </w:t>
      </w:r>
      <w:r>
        <w:rPr>
          <w:i/>
        </w:rPr>
        <w:t>La traviata</w:t>
      </w:r>
      <w:r>
        <w:rPr/>
        <w:t xml:space="preserve"> andrà in scena per 10 recite complessive, sette in carnevale e tre in quaresima, tutte fuori abbonamento. La prima di sabato 15 febbraio 2014 alle ore 19.00 sarà seguita dalle repliche di domenica 16 alle 15.30, venerdì 21 alle 19.00, domenica 23 alle 15.30, martedì 25 e giovedì grasso 27 febbraio alle 19.00, martedì grasso 4 marzo alle 19.00, giovedì 6 marzo alle 19.00, sabato 8 e sabato 15 marzo alle 15.30. La recita di venerdì 21 febbraio rientra nell’iniziativa «La Fenice per la città» rivolta ai residenti nel comune di Venezia e organizzata in collaborazione con le Municipalità, e quella di giovedì 6 marzo nell’iniziativa «La Fenice per la provincia» rivolta ai residenti nella provincia in collaborazione con l’amministrazione provinciale.</w:t>
      </w:r>
    </w:p>
    <w:p>
      <w:pPr>
        <w:pStyle w:val="Normal"/>
        <w:rPr/>
      </w:pPr>
      <w:r>
        <w:rPr/>
      </w:r>
    </w:p>
    <w:p>
      <w:pPr>
        <w:pStyle w:val="Normal"/>
        <w:rPr/>
      </w:pPr>
      <w:r>
        <w:rPr/>
        <w:t xml:space="preserve">Composta da Giuseppe Verdi su libretto di Francesco Maria Piave, </w:t>
      </w:r>
      <w:r>
        <w:rPr>
          <w:i/>
        </w:rPr>
        <w:t>La traviata</w:t>
      </w:r>
      <w:r>
        <w:rPr/>
        <w:t xml:space="preserve"> è con </w:t>
      </w:r>
      <w:r>
        <w:rPr>
          <w:i/>
        </w:rPr>
        <w:t>Rigoletto</w:t>
      </w:r>
      <w:r>
        <w:rPr/>
        <w:t xml:space="preserve"> e </w:t>
      </w:r>
      <w:r>
        <w:rPr>
          <w:i/>
        </w:rPr>
        <w:t>Il trovatore</w:t>
      </w:r>
      <w:r>
        <w:rPr/>
        <w:t xml:space="preserve"> la terza opera della cosiddetta ‘trilogia popolare’, e senza dubbio delle tre la più intimista, quella in cui lo scavo psicologico della protagonista appare più ricco di sfumature, con un esito praticamente senza eguali nell’intera vicenda del teatro musicale italiano.</w:t>
      </w:r>
    </w:p>
    <w:p>
      <w:pPr>
        <w:pStyle w:val="Normal"/>
        <w:rPr/>
      </w:pPr>
      <w:r>
        <w:rPr/>
        <w:t xml:space="preserve">Nonostante sia oggi ritenuta l’opera per antonomasia, il 6 marzo 1853 alla Fenice </w:t>
      </w:r>
      <w:r>
        <w:rPr>
          <w:i/>
        </w:rPr>
        <w:t>La traviata</w:t>
      </w:r>
      <w:r>
        <w:rPr/>
        <w:t xml:space="preserve"> non esordì felicemente. Ma, nuovamente ripresa a Venezia il 6 maggio 1854 al Teatro San Benedetto, riportò un enorme successo, dovuto anche a un cast più appropriato.</w:t>
      </w:r>
    </w:p>
    <w:p>
      <w:pPr>
        <w:pStyle w:val="Normal"/>
        <w:rPr/>
      </w:pPr>
      <w:r>
        <w:rPr/>
        <w:t xml:space="preserve">L’intreccio drammaturgico presenta diversi ingredienti tipici della librettistica ottocentesca: amore come legame che supera ogni limite imposto dalle regole della convenienza sociale; preminenza del valore irrazionale del legame di sangue (la famiglia) su qualsiasi altro. Vi sono tuttavia anche forti elementi di novità: innanzitutto una vicenda derivata dalla cronaca contemporanea, laddove all’epoca si prediligevano piuttosto ambientazioni lontane nel tempo e nello spazio, se non mitiche. Marie Duplessis – archetipo reale di Violetta – fu una delle più celebri prostitute del tempo, personalmente conosciuta e amata da Alexandre Dumas figlio, che la consegnò a futura memoria col nome di Marguerite Gautier nel romanzo </w:t>
      </w:r>
      <w:r>
        <w:rPr>
          <w:i/>
        </w:rPr>
        <w:t>La dame aux camélias</w:t>
      </w:r>
      <w:r>
        <w:rPr/>
        <w:t xml:space="preserve"> (1848). L’anno successivo lo scrittore trasse dal romanzo un dramma, che andò in scena nel 1852; nel 1853 fu appunto la volta di Verdi: raramente l’attualità è salita tanto velocemente sul palcoscenico del teatro d’opera.</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4d"/>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4:59:00Z</dcterms:created>
  <dc:creator>Elena</dc:creator>
  <dc:description/>
  <cp:keywords/>
  <dc:language>en-US</dc:language>
  <cp:lastModifiedBy>Barbara Montagner</cp:lastModifiedBy>
  <cp:lastPrinted>2003-03-25T12:00:00Z</cp:lastPrinted>
  <dcterms:modified xsi:type="dcterms:W3CDTF">2014-02-14T10:22:00Z</dcterms:modified>
  <cp:revision>2</cp:revision>
  <dc:subject/>
  <dc:title>Comunicato.doc</dc:title>
</cp:coreProperties>
</file>