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 STAMPA</w:t>
      </w:r>
      <w:r>
        <w:rPr>
          <w:rFonts w:cs="Times New Roman" w:ascii="Times New Roman" w:hAnsi="Times New Roman"/>
          <w:u w:val="none"/>
        </w:rPr>
        <w:tab/>
        <w:t>Venezia, aprile 2017</w:t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a Fenice dei piccoli: Buon compleanno Cenerentola!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rPr/>
      </w:pPr>
      <w:r>
        <w:rPr/>
        <w:t xml:space="preserve">Sono tante le iniziative che la Fenice dedica al pubblico dei ragazzi e dei bambini a partire dai nove mesi di età, tra programmi formativi, lezioni-concerto, corsi, laboratori e percorsi didattici da vivere con la classe e insieme alla propria famiglia: numerose iniziative e diversificate, pensate per avvicinare i più piccoli allo spettacolo di narrazione musicale e per far conoscere loro lo spazio teatrale della Fenice, con i suoi molteplici segreti sonori. </w:t>
      </w:r>
      <w:r>
        <w:rPr>
          <w:b/>
          <w:i/>
        </w:rPr>
        <w:t>La Fenice dei piccoli. Buon compleanno Cenerentola!</w:t>
      </w:r>
      <w:r>
        <w:rPr/>
        <w:t xml:space="preserve"> è uno dei progetti dell’area formazione nati con questo obiettivo: in scena tutte le mattine da lunedì 3 fino a domenica 9 aprile 2017 nelle Sale Apollinee del Teatro La Fenice, questa nuova edizione dedicata alla </w:t>
      </w:r>
      <w:r>
        <w:rPr>
          <w:i/>
        </w:rPr>
        <w:t>Cenerentola</w:t>
      </w:r>
      <w:r>
        <w:rPr/>
        <w:t xml:space="preserve"> di Gioachino Rossini coinvolgerà 1200 bambini delle scuole d’infanzia e primarie del comune di Venezia e della regione del Veneto. E domenica 9 aprile, solo su prenotazione, l’attività verrà proposta alle famiglie.</w:t>
      </w:r>
    </w:p>
    <w:p>
      <w:pPr>
        <w:pStyle w:val="Normal"/>
        <w:ind w:hanging="0"/>
        <w:rPr/>
      </w:pPr>
      <w:r>
        <w:rPr/>
        <w:tab/>
      </w:r>
      <w:r>
        <w:rPr>
          <w:i/>
        </w:rPr>
        <w:t>Buon compleanno Cenerentola!</w:t>
      </w:r>
      <w:r>
        <w:rPr>
          <w:b/>
          <w:i/>
        </w:rPr>
        <w:t xml:space="preserve"> </w:t>
      </w:r>
      <w:r>
        <w:rPr/>
        <w:t xml:space="preserve">è uno spettacolo di narrazione musicale liberamente ispirato all’opera del pesarese, qui ridotta e adattata dal regista Pino Costalunga e realizzata dalla Fondazione Teatro La Fenice in collaborazione con il Dipartimento di didattica della musica e dello strumento del Conservatorio Cesare Pollini di Padova. </w:t>
      </w:r>
    </w:p>
    <w:p>
      <w:pPr>
        <w:pStyle w:val="Normal"/>
        <w:ind w:firstLine="708"/>
        <w:rPr/>
      </w:pPr>
      <w:r>
        <w:rPr/>
        <w:t>A fare gli onori di casa, come al solito sarà la gallina Bice, che ogni anno durante le sue avventure veneziane arriva nel luogo magico ‘dove abita la Fenice’. Bice e la Fenice, amiche ‘di penne’, racconteranno a tutti i bambini la storia di Cenerentola attraverso le musiche dell’opera di Rossini, che saranno interpretate dai cantanti-attori Laura Basso e Oscar Chellin ed eseguite dal vivo da Patrizia Cavinato e Federica Dotto al pianoforte e da Matteo De Francesco e Veronica La Malfa ai flauti.</w:t>
      </w:r>
    </w:p>
    <w:p>
      <w:pPr>
        <w:pStyle w:val="Normal"/>
        <w:ind w:firstLine="708"/>
        <w:rPr/>
      </w:pPr>
      <w:r>
        <w:rPr/>
        <w:t>Per maggiori informazioni, formazione@teatrolafenice.or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" w:hAnsi="Bodoni" w:cs="Bodon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" w:hAnsi="Bodoni" w:cs="Bodoni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Elena\AppData\Roaming\Microsoft\Templates\Comunicato con facebook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maria rosaria corchia</cp:lastModifiedBy>
  <cp:lastPrinted>2016-10-17T12:52:00Z</cp:lastPrinted>
  <dcterms:modified xsi:type="dcterms:W3CDTF">2017-04-03T11:00:00Z</dcterms:modified>
  <cp:revision>263</cp:revision>
  <dc:subject/>
  <dc:title>Comunicato.doc</dc:title>
</cp:coreProperties>
</file>