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u w:val="single"/>
        </w:rPr>
        <w:t>COMUNICATO STAMPA</w:t>
      </w:r>
      <w:r>
        <w:rPr/>
        <w:tab/>
        <w:tab/>
        <w:tab/>
        <w:tab/>
        <w:tab/>
        <w:tab/>
        <w:tab/>
        <w:t>febbraio 2018</w:t>
      </w:r>
    </w:p>
    <w:p>
      <w:pPr>
        <w:pStyle w:val="Normal"/>
        <w:jc w:val="center"/>
        <w:rPr>
          <w:b/>
          <w:b/>
          <w:i/>
          <w:i/>
          <w:sz w:val="28"/>
        </w:rPr>
      </w:pPr>
      <w:r>
        <w:rPr>
          <w:b/>
          <w:i/>
          <w:sz w:val="28"/>
        </w:rPr>
      </w:r>
    </w:p>
    <w:p>
      <w:pPr>
        <w:pStyle w:val="Normal"/>
        <w:jc w:val="center"/>
        <w:rPr>
          <w:b/>
          <w:b/>
          <w:sz w:val="28"/>
        </w:rPr>
      </w:pPr>
      <w:r>
        <w:rPr>
          <w:b/>
          <w:i/>
          <w:sz w:val="28"/>
        </w:rPr>
        <w:t xml:space="preserve">Zenobia, regina de’ Palmireni </w:t>
      </w:r>
      <w:r>
        <w:rPr>
          <w:b/>
          <w:sz w:val="28"/>
        </w:rPr>
        <w:t>di Tomaso Albinoni</w:t>
      </w:r>
    </w:p>
    <w:p>
      <w:pPr>
        <w:pStyle w:val="Normal"/>
        <w:jc w:val="both"/>
        <w:rPr>
          <w:b/>
          <w:b/>
          <w:sz w:val="28"/>
        </w:rPr>
      </w:pPr>
      <w:r>
        <w:rPr>
          <w:b/>
          <w:sz w:val="28"/>
        </w:rPr>
      </w:r>
    </w:p>
    <w:p>
      <w:pPr>
        <w:pStyle w:val="Normal"/>
        <w:jc w:val="both"/>
        <w:rPr/>
      </w:pPr>
      <w:r>
        <w:rPr/>
        <w:t xml:space="preserve">Va in scena al Teatro Malibran </w:t>
      </w:r>
      <w:r>
        <w:rPr>
          <w:i/>
        </w:rPr>
        <w:t xml:space="preserve">Zenobia, regina de’ Palmireni </w:t>
      </w:r>
      <w:r>
        <w:rPr/>
        <w:t xml:space="preserve">di Tomaso Albinoni, la prima delle due produzioni liriche rivolte al giovane pubblico delle scuole e delle famiglie, realizzate dalla Fenice in collaborazione con il Conservatorio Benedetto Marcello di Venezia nell’ambito della Stagione Lirica e Balletto 2017-2018. Dramma per musica in tre atti su libretto di Antonio Marchi, </w:t>
      </w:r>
      <w:r>
        <w:rPr>
          <w:i/>
        </w:rPr>
        <w:t>Zenobia, regina de’ Palmireni</w:t>
      </w:r>
      <w:r>
        <w:rPr/>
        <w:t xml:space="preserve"> è l’opera d’esordio del compositore veneziano e debuttò nel 1694 al Teatro SS. Giovanni e Paolo di Venezia. Sarà in scena per la prima volta in tempi moderni in un nuovo allestimento con la regia di Francesco Bellotto, le scene di Massimo Checchetto, i costumi di Carlos Tieppo e il </w:t>
      </w:r>
      <w:r>
        <w:rPr>
          <w:i/>
        </w:rPr>
        <w:t>light design</w:t>
      </w:r>
      <w:r>
        <w:rPr/>
        <w:t xml:space="preserve"> di Vilmo Furian. Francesco Erle sarà alla guida dell’Orchestra barocca del Conservatorio Benedetto Marcello. Lo spettacolo – un progetto di ricerca OperaStudio a cura di Franco Rossi – sarà in scena il 22 e 23 febbraio 2018 alle ore 11.00 per le scuole, il 24 febbraio alle ore 19.00 per il pubblico. </w:t>
        <w:tab/>
      </w:r>
    </w:p>
    <w:p>
      <w:pPr>
        <w:pStyle w:val="Normal"/>
        <w:ind w:firstLine="708"/>
        <w:jc w:val="both"/>
        <w:rPr/>
      </w:pPr>
      <w:r>
        <w:rPr/>
        <w:t xml:space="preserve">«Idea portante dello spettacolo – spiega il regista Francesco Bellotto – è che </w:t>
      </w:r>
      <w:r>
        <w:rPr>
          <w:i/>
          <w:iCs/>
        </w:rPr>
        <w:t>Zenobia, regina de’ Palmireni</w:t>
      </w:r>
      <w:r>
        <w:rPr/>
        <w:t>, prima opera del nobiluomo Tomaso Albinoni […] possa essere intesa come lavoro in tributo al doge-condottiero Francesco Morosini, morto il 6 gennaio di quello stesso anno. L’allestimento vuol dunque mettere in relazione i successi militari del grande capitano veneziano con le vittoriose campagne orientali di Lucio Domizio Aureliano, l’imperatore che, sottomettendo nel 272 d.C. il regno di Palmira retto da Zenobia, ricostituì l’unità dell’impero di Roma, analogamente a quanto ottenne il Morosini per conto della Serenissima tra 1683 e 1687. Tra l’altro, il libretto di Antonio Marchi propone un ritratto di Aureliano problematico quanto la figura del Morosini: genio militare di carattere volitivo e superbo, sprezzante delle regole, seppe diventare capo di stato illuminato solamente al termine di un vissuto biografico contraddittorio».</w:t>
      </w:r>
    </w:p>
    <w:p>
      <w:pPr>
        <w:pStyle w:val="Normal"/>
        <w:ind w:firstLine="708"/>
        <w:jc w:val="both"/>
        <w:rPr>
          <w:i/>
          <w:i/>
          <w:color w:val="000000"/>
        </w:rPr>
      </w:pPr>
      <w:r>
        <w:rPr/>
        <w:t xml:space="preserve">Lo spettacolo metterà in scena per la prima volta in tempi moderni la nuova trascrizione </w:t>
      </w:r>
      <w:r>
        <w:rPr>
          <w:color w:val="000000"/>
        </w:rPr>
        <w:t xml:space="preserve">del ms. </w:t>
      </w:r>
      <w:r>
        <w:rPr>
          <w:smallCaps/>
        </w:rPr>
        <w:t>m1500.a72</w:t>
      </w:r>
      <w:r>
        <w:rPr>
          <w:color w:val="000000"/>
        </w:rPr>
        <w:t xml:space="preserve"> conservato nella Library of Congress di Washington:</w:t>
      </w:r>
      <w:r>
        <w:rPr/>
        <w:t xml:space="preserve"> «Il manoscritto di </w:t>
      </w:r>
      <w:r>
        <w:rPr>
          <w:i/>
        </w:rPr>
        <w:t>Zenobia</w:t>
      </w:r>
      <w:r>
        <w:rPr/>
        <w:t xml:space="preserve"> conservato a Washington è un affascinante diorama – spiega il direttore Francesco Erle –, una perfetta espressione del teatro musicale barocco veneziano di fine Seicento: e per quell’epoca stiamo parlando del genere e del sistema produttivo musicale in assoluto più famosi e spettacolari al mondo. La partitura, conseguentemente, si è rivelata agli occhi degli scopritori d’oggi una straordinaria fonte di sorprese. Del resto, l’importanza e il successo di </w:t>
      </w:r>
      <w:r>
        <w:rPr>
          <w:i/>
          <w:iCs/>
        </w:rPr>
        <w:t>Zenobia</w:t>
      </w:r>
      <w:r>
        <w:rPr/>
        <w:t xml:space="preserve"> sono attestati da una serie di inequivocabili indizi: la sopravvivenza della partitura (caso, purtroppo, molto raro per queste letterature); l’acquisizione da parte del rinomatissimo antiquario musicale Liepmannssohn-Haas; la ripresa del 1717 (in quegli anni i titoli non venivano quasi mai riallestiti); la ristampa del libretto, nel quale il librettista Marchi, nella prefazione, menziona in modo autocelebrativo l’enorme successo del 1694; l’inizio folgorante e incontrastato della carriera di Albinoni, rivelatosi al pubblico in quella occasione come autore di rango eccelso. </w:t>
      </w:r>
    </w:p>
    <w:p>
      <w:pPr>
        <w:pStyle w:val="Normal"/>
        <w:ind w:firstLine="708"/>
        <w:jc w:val="both"/>
        <w:rPr>
          <w:i/>
          <w:i/>
          <w:color w:val="000000"/>
        </w:rPr>
      </w:pPr>
      <w:r>
        <w:rPr/>
        <w:t xml:space="preserve">Nel doppio cast figurano </w:t>
      </w:r>
      <w:r>
        <w:rPr>
          <w:bCs/>
          <w:color w:val="000000"/>
        </w:rPr>
        <w:t>Jimin Oh e Ligia Ishitani nel ruolo di Zenobia, Danilo Pastore e Giulia Mattiello in quello di Aureliano, Alfonso Zambuto e Antonio Orsini in quello di Ormonte, Naoka Ohbayashi e Michele De Coelho in quello di Filidea, Giuseppina Perna e Mariateresa Bonera nel ruolo di Cleonte, Federico Fiorio e Ulpan Abdinarimova in quello di Lidio, Dima Bakri e Miranda Quan in quello di Silvio. Luca Scapin sarà Liso, Francisco Bois sarà la voce di soldato e il messo.</w:t>
      </w:r>
    </w:p>
    <w:p>
      <w:pPr>
        <w:pStyle w:val="Normal"/>
        <w:ind w:firstLine="708"/>
        <w:jc w:val="both"/>
        <w:rPr/>
      </w:pPr>
      <w:r>
        <w:rPr/>
        <w:t>Lo spettacolo è realizzato con il patrocinio dell’Università Ca’ Foscari di Venezia e in collaborazione con la Fondazione Musei Civici di Venezia. La recita di sabato 24 febbraio 2018 rientra nell’ambito delle iniziative «La Fenice per la città» e «la Fenice per la città metropolitana», dedicate ai residenti nel comune e nel territorio dell’ex provincia e realizzate in collaborazione con la Municipalità e la Città metropolitana di Venezi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68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687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P1">
    <w:name w:val="p1"/>
    <w:basedOn w:val="Normal"/>
    <w:qFormat/>
    <w:pPr/>
    <w:rPr>
      <w:rFonts w:ascii="Helvetica" w:hAnsi="Helvetica" w:eastAsia="Calibri" w:cs="Helvetica"/>
      <w:sz w:val="12"/>
      <w:szCs w:val="12"/>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maria rosaria corchia</cp:lastModifiedBy>
  <cp:lastPrinted>2017-11-06T12:28:00Z</cp:lastPrinted>
  <dcterms:modified xsi:type="dcterms:W3CDTF">2018-02-19T07:38:00Z</dcterms:modified>
  <cp:revision>250</cp:revision>
  <dc:subject/>
  <dc:title/>
</cp:coreProperties>
</file>