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632" w:leader="none"/>
        </w:tabs>
        <w:ind w:hanging="0"/>
        <w:rPr/>
      </w:pPr>
      <w:r>
        <w:rPr/>
        <w:t>COMUNICATO STAMPA</w:t>
      </w:r>
      <w:r>
        <w:rPr>
          <w:u w:val="none"/>
        </w:rPr>
        <w:tab/>
        <w:t>Venezia, 28 agosto 2013</w:t>
      </w:r>
    </w:p>
    <w:p>
      <w:pPr>
        <w:pStyle w:val="Heading2"/>
        <w:spacing w:before="480" w:after="480"/>
        <w:ind w:hanging="0"/>
        <w:rPr/>
      </w:pPr>
      <w:r>
        <w:rPr>
          <w:i/>
        </w:rPr>
        <w:t>La traviata</w:t>
      </w:r>
      <w:r>
        <w:rPr/>
        <w:t xml:space="preserve"> di Giuseppe Verdi</w:t>
      </w:r>
    </w:p>
    <w:p>
      <w:pPr>
        <w:pStyle w:val="Normal"/>
        <w:rPr/>
      </w:pPr>
      <w:r>
        <w:rPr/>
        <w:t xml:space="preserve">Dopo il festival estivo e la pausa d’agosto, la Stagione lirica 2012-2013 riprende venerdì 30 agosto 2013 alle ore 19.00 con </w:t>
      </w:r>
      <w:r>
        <w:rPr>
          <w:i/>
        </w:rPr>
        <w:t>La traviata</w:t>
      </w:r>
      <w:r>
        <w:rPr/>
        <w:t xml:space="preserve">, melodramma in tre atti di Giuseppe Verdi su libretto di Francesco Maria Piave tratto dal dramma </w:t>
      </w:r>
      <w:r>
        <w:rPr>
          <w:i/>
        </w:rPr>
        <w:t>La dame aux camélias</w:t>
      </w:r>
      <w:r>
        <w:rPr/>
        <w:t xml:space="preserve"> di Alexandre Dumas figlio, proposta nel fortunato allestimento di Robert Carsen che inaugurò nel novembre 2004 la prima stagione lirica della Fenice ricostruita: un allestimento che, ripreso nel 2007, 2009, 2010, 2011 e 2012, è ormai un classico del repertorio del Teatro La Fenice e un appuntamento fisso della sua programmazione settembrina. Robert Carsen ne firma la regia (regista assistente Christophe Gayral), Patrick Kinmonth le scene e i costumi, Philippe Giraudeau la coreografia, Robert Carsen e Peter Van Praet le luci.</w:t>
      </w:r>
    </w:p>
    <w:p>
      <w:pPr>
        <w:pStyle w:val="Normal"/>
        <w:rPr/>
      </w:pPr>
      <w:r>
        <w:rPr/>
        <w:t xml:space="preserve">Il capolavoro verdiano, che dal 13 settembre si alternerà sul palcoscenico del Teatro La Fenice con </w:t>
      </w:r>
      <w:r>
        <w:rPr>
          <w:i/>
        </w:rPr>
        <w:t>Carmen</w:t>
      </w:r>
      <w:r>
        <w:rPr/>
        <w:t xml:space="preserve"> di Georges Bizet, sarà diretto da Diego Matheuz, direttore principale del Teatro La Fenice, nelle prime nove recite, e da Stefano Rabaglia nelle recite del 19, 24, 25, 27 e 28 settembre. Nel cast, Ekaterina Bakanova si alternerà con Jessica Nuccio ed Elena Monti nel ruolo di Violetta, Piero Pretti con Shalva Mukeria in quello di Alfredo e Dimitri Platanias con Simone Piazzola in quello di Germont; Chiara Fracasso sarà Flora, Sabrina Vianello Annina, Iorio Zennaro Gastone, Armando Gabba il barone, Mattia Denti il dottore, Matteo Ferrara il marchese. I ruoli di Giuseppe, del domestico e del commissionario saranno affidati agli artisti del coro Ciro Passilongo, Roberto Menegazzo, Antonio Dovigo, Franco Zanette, Emiliano Esposito e Giampaolo Baldin.</w:t>
      </w:r>
    </w:p>
    <w:p>
      <w:pPr>
        <w:pStyle w:val="Normal"/>
        <w:rPr/>
      </w:pPr>
      <w:r>
        <w:rPr/>
        <w:t xml:space="preserve">Proposta nella versione del 1854, con sopratitoli in italiano e in inglese, </w:t>
      </w:r>
      <w:r>
        <w:rPr>
          <w:i/>
        </w:rPr>
        <w:t>La traviata</w:t>
      </w:r>
      <w:r>
        <w:rPr/>
        <w:t xml:space="preserve"> andrà in scena per 14 recite complessive, tutte fuori abbonamento salvo quelle di martedì 3 settembre e sabato 21 settembre, incluse rispettivamente negli abbonamenti speciali «opera popolare infrasettimanale» e «opera popolare weekend». La prima di venerdì 30 agosto 2013 alle ore 19.00 sarà seguita dalle repliche di sabato 31 agosto, domenica 1, martedì 3, domenica 8, martedì 10, sabato 14, martedì 17 e giovedì 19 settembre alle ore 19.00, sabato 21 alle 15.30, martedì 24, mercoledì 25 e venerdì 27 alle 19.00 e sabato 28 (riservata Rotary) alle 18.00. La recita di domenica 8 settembre rientra nelle iniziative «La Fenice per la città» e «La Fenice per la provincia» rivolte ai residenti nel comune e nella provincia di Venezia, organizzate in collaborazione con le Municipalità e con l’amministrazione provinciale.</w:t>
      </w:r>
    </w:p>
    <w:p>
      <w:pPr>
        <w:pStyle w:val="Normal"/>
        <w:rPr/>
      </w:pPr>
      <w:r>
        <w:rPr/>
      </w:r>
    </w:p>
    <w:p>
      <w:pPr>
        <w:pStyle w:val="Normal"/>
        <w:rPr/>
      </w:pPr>
      <w:r>
        <w:rPr/>
        <w:t xml:space="preserve">Composta da Giuseppe Verdi su libretto di Francesco Maria Piave, </w:t>
      </w:r>
      <w:r>
        <w:rPr>
          <w:i/>
        </w:rPr>
        <w:t>La traviata</w:t>
      </w:r>
      <w:r>
        <w:rPr/>
        <w:t xml:space="preserve"> è con </w:t>
      </w:r>
      <w:r>
        <w:rPr>
          <w:i/>
        </w:rPr>
        <w:t>Rigoletto</w:t>
      </w:r>
      <w:r>
        <w:rPr/>
        <w:t xml:space="preserve"> e </w:t>
      </w:r>
      <w:r>
        <w:rPr>
          <w:i/>
        </w:rPr>
        <w:t>Il trovatore</w:t>
      </w:r>
      <w:r>
        <w:rPr/>
        <w:t xml:space="preserve"> la terza opera della cosiddetta ‘trilogia popolare’, e senza dubbio delle tre la più intimista, quella in cui lo scavo psicologico della protagonista appare più ricco di sfumature, con un esito praticamente senza eguali nell’intera vicenda del teatro musicale italiano.</w:t>
      </w:r>
    </w:p>
    <w:p>
      <w:pPr>
        <w:pStyle w:val="Normal"/>
        <w:rPr/>
      </w:pPr>
      <w:r>
        <w:rPr/>
        <w:t xml:space="preserve">Nonostante sia oggi ritenuta l’opera per antonomasia, il 6 marzo 1853 alla Fenice </w:t>
      </w:r>
      <w:r>
        <w:rPr>
          <w:i/>
        </w:rPr>
        <w:t>La traviata</w:t>
      </w:r>
      <w:r>
        <w:rPr/>
        <w:t xml:space="preserve"> non esordì felicemente. Ma, nuovamente ripresa a Venezia il 6 maggio 1854 al Teatro San Benedetto, riportò un enorme successo, dovuto anche a un cast più appropriato.</w:t>
      </w:r>
    </w:p>
    <w:p>
      <w:pPr>
        <w:pStyle w:val="Normal"/>
        <w:rPr/>
      </w:pPr>
      <w:r>
        <w:rPr/>
        <w:t xml:space="preserve">L’intreccio drammaturgico presenta diversi ingredienti tipici della librettistica ottocentesca: amore come legame che supera ogni limite imposto dalle regole della convenienza sociale; preminenza del valore irrazionale del legame di sangue (la famiglia) su qualsiasi altro. Vi sono tuttavia anche forti elementi di novità: innanzitutto una vicenda derivata dalla cronaca contemporanea, laddove all’epoca si prediligevano piuttosto ambientazioni lontane nel tempo e nello spazio, se non mitiche. Marie Duplessis – archetipo reale di Violetta – fu una delle più celebri prostitute del tempo, personalmente conosciuta e amata da Alexandre Dumas figlio, che la consegnò a futura memoria col nome di Marguerite Gautier nel romanzo </w:t>
      </w:r>
      <w:r>
        <w:rPr>
          <w:i/>
        </w:rPr>
        <w:t>La dame aux camélias</w:t>
      </w:r>
      <w:r>
        <w:rPr/>
        <w:t xml:space="preserve"> (1848). L’anno successivo lo scrittore trasse dal romanzo un dramma, che andò in scena nel 1852; nel 1853 fu appunto la volta di Verdi: raramente l’attualità è salita tanto velocemente sul palcoscenico del teatro d’opera.</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20:01:00Z</dcterms:created>
  <dc:creator>Elena</dc:creator>
  <dc:description/>
  <cp:keywords/>
  <dc:language>en-US</dc:language>
  <cp:lastModifiedBy>Gianni Bacci</cp:lastModifiedBy>
  <cp:lastPrinted>2003-03-25T12:00:00Z</cp:lastPrinted>
  <dcterms:modified xsi:type="dcterms:W3CDTF">2013-08-28T08:30:00Z</dcterms:modified>
  <cp:revision>8</cp:revision>
  <dc:subject/>
  <dc:title>Comunicato.doc</dc:title>
</cp:coreProperties>
</file>