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1"/>
        <w:jc w:val="both"/>
        <w:rPr/>
      </w:pPr>
      <w:r>
        <w:rPr>
          <w:rStyle w:val="A0"/>
          <w:rFonts w:cs="Times New Roman" w:ascii="Times New Roman" w:hAnsi="Times New Roman"/>
          <w:b/>
          <w:sz w:val="24"/>
          <w:szCs w:val="24"/>
          <w:u w:val="single"/>
        </w:rPr>
        <w:t>COMUNICATO STAMPA</w:t>
      </w:r>
      <w:r>
        <w:rPr>
          <w:rStyle w:val="A0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Venezia, 26 luglio 2017</w:t>
      </w:r>
    </w:p>
    <w:p>
      <w:pPr>
        <w:pStyle w:val="P1"/>
        <w:jc w:val="both"/>
        <w:rPr>
          <w:rStyle w:val="A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1"/>
        <w:jc w:val="both"/>
        <w:rPr>
          <w:rStyle w:val="A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1"/>
        <w:jc w:val="both"/>
        <w:rPr>
          <w:rStyle w:val="A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1"/>
        <w:jc w:val="center"/>
        <w:rPr/>
      </w:pPr>
      <w:r>
        <w:rPr>
          <w:rStyle w:val="A0"/>
          <w:rFonts w:cs="Times New Roman" w:ascii="Times New Roman" w:hAnsi="Times New Roman"/>
          <w:b/>
          <w:sz w:val="28"/>
          <w:szCs w:val="28"/>
        </w:rPr>
        <w:t>CONCERTO INAUGURALE DELLA STAGIONE SINFONICA 2017- 2018 DEL TEATRO LA FENICE, NELL’AMBITO DELLE MANIFESTAZIONI PER IL CENTENARIO DI PORTO MARGHERA</w:t>
      </w:r>
    </w:p>
    <w:p>
      <w:pPr>
        <w:pStyle w:val="P1"/>
        <w:jc w:val="both"/>
        <w:rPr>
          <w:rStyle w:val="A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1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1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P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Fondazione Teatro La Fenice dedica l’inaugurazione della propria Stagione Sinfonica 2017-2018 alle celebrazioni per i cento anni di Porto Marghera. Nel concerto in programma venerdì 3 novembre 2017 ore 20.00, in replica sabato 4 novembre ore 20.00 (turno S) e domenica 5 novembre ore 17.00 (turno U), il maestro Donato Renzetti guiderà l’Orchestra e il Coro del Teatro La Fenice in un programma musicale ispirato ai temi della nascita della civiltà, del lavoro e del mondo industriale. La serata si apre con la prima esecuzione assoluta d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nti di fabb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rano commissionato per l’occasione dalla Fenice al compositore Fabio Vacchi, interpretato per la parte vocale dal tenore Paolo Antognetti. Seguirà </w:t>
      </w:r>
      <w:r>
        <w:rPr>
          <w:rFonts w:cs="Times New Roman" w:ascii="Times New Roman" w:hAnsi="Times New Roman"/>
          <w:sz w:val="24"/>
          <w:szCs w:val="24"/>
        </w:rPr>
        <w:t xml:space="preserve">«Qual notte!... Ella in poter del barbaro», </w:t>
      </w:r>
      <w:r>
        <w:rPr>
          <w:rFonts w:eastAsia="Times New Roman" w:cs="Times New Roman" w:ascii="Times New Roman" w:hAnsi="Times New Roman"/>
          <w:sz w:val="24"/>
          <w:szCs w:val="24"/>
        </w:rPr>
        <w:t>la scena e cavatina di Foresto, interpretato da Stefan Pop, dal prologo dell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tti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Giuseppe Verdi: si tratta del celeberrimo brano che culmina con il Coro che intona, in omaggio a Venezia, «ma dall’alghe di questi marosi/Qual risorta fenice novella,/Rivivrai più superba, più bella/Della terra e dell’onde stupor!». Il programma prosegue poi con l’orchestrazione della canzone simbolo de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conomico italiano degli anni Sessant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o che non vivo (senza t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Pino Donaggio. La serata si concluderà infine con la Sinfonia n. 9 in mi minore op. 95 di Antonín Dvořák, capolavoro nato </w:t>
      </w:r>
      <w:r>
        <w:rPr>
          <w:rFonts w:cs="Times New Roman" w:ascii="Times New Roman" w:hAnsi="Times New Roman"/>
          <w:sz w:val="24"/>
          <w:szCs w:val="24"/>
        </w:rPr>
        <w:t>sull’onda della fascinazione del boemo per la scoperta della ‘nuova’ civiltà americana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4"/>
        </w:rPr>
        <w:t xml:space="preserve">Questa importante inaugurazione di Stagione si inserisce nelle manifestazioni per le celebrazioni dei cent’anni di Porto Marghera: fu proprio nel 1917 che, su impulso di Giuseppe Volpi, conte di Misurata, nacque quello che per moltissimi anni è rimasto uno dei principali poli industriali italiani. La ricorrenza viene festeggiata con una serie imponente di iniziative, organizzate da un Comitato creato </w:t>
      </w:r>
      <w:r>
        <w:rPr>
          <w:i/>
          <w:iCs/>
          <w:color w:val="000000"/>
          <w:szCs w:val="24"/>
        </w:rPr>
        <w:t xml:space="preserve">ad hoc </w:t>
      </w:r>
      <w:r>
        <w:rPr>
          <w:color w:val="222222"/>
          <w:szCs w:val="24"/>
        </w:rPr>
        <w:t xml:space="preserve">che vede al suo interno le istituzioni e le personalità più autorevoli della città di Venezia, nelle sue due anime insulare e di terraferma. Non poteva mancare il Teatro La Fenice da sempre ‘casa’ per i cittadini del territorio metropolitano e proprio per ribadire un legame speciale con la cittadinanza, la Fenice dedica a questo simbolico anniversario una serata inedita e composita, diretta da Donato Renzetti, sul podio dell’Orchestra e del Coro del Teatro, che prevede proprio l’esecuzione di una commissione a un compositore internazionalmente noto come Fabio Vacchi; all’artista bolognese, estremamente vicino alla città lagunare, dove hanno debuttato, soprattutto nel corso di varie edizioni della Biennale Musica, molti dei suoi brani più apprezzati, è stato chiesto di musicare alcuni testi paradigmatici sul mondo del lavoro, di cui Marghera è emblema e simbolo. Gli scrittori prescelti per quest’operazione sono Attilio Zanichelli, con una lirica, </w:t>
      </w:r>
      <w:r>
        <w:rPr>
          <w:i/>
          <w:color w:val="222222"/>
          <w:szCs w:val="24"/>
        </w:rPr>
        <w:t>Città addormentata</w:t>
      </w:r>
      <w:r>
        <w:rPr>
          <w:color w:val="222222"/>
          <w:szCs w:val="24"/>
        </w:rPr>
        <w:t xml:space="preserve">, tratta dalla sua più matura raccolta, </w:t>
      </w:r>
      <w:r>
        <w:rPr>
          <w:i/>
          <w:color w:val="222222"/>
          <w:szCs w:val="24"/>
        </w:rPr>
        <w:t xml:space="preserve">Una cosa sublime, </w:t>
      </w:r>
      <w:r>
        <w:rPr>
          <w:color w:val="222222"/>
          <w:szCs w:val="24"/>
        </w:rPr>
        <w:t>Fabio Franzin, classe 1963, che in</w:t>
      </w:r>
      <w:r>
        <w:rPr>
          <w:i/>
          <w:color w:val="222222"/>
          <w:szCs w:val="24"/>
        </w:rPr>
        <w:t xml:space="preserve"> Marta </w:t>
      </w:r>
      <w:r>
        <w:rPr>
          <w:color w:val="222222"/>
          <w:szCs w:val="24"/>
        </w:rPr>
        <w:t>utilizza</w:t>
      </w:r>
      <w:r>
        <w:rPr>
          <w:i/>
          <w:color w:val="222222"/>
          <w:szCs w:val="24"/>
        </w:rPr>
        <w:t xml:space="preserve"> </w:t>
      </w:r>
      <w:r>
        <w:rPr>
          <w:color w:val="222222"/>
          <w:szCs w:val="24"/>
        </w:rPr>
        <w:t xml:space="preserve">il suo tipico dialetto trevigiano per raccontare l’alienazione dell’invecchiare in fabbrica, e Ferruccio Brugnaro, nato nel 1936 e operaio a Marghera dai primi anni Cinquanta, oltre che scrittore dal 1965: in </w:t>
      </w:r>
      <w:r>
        <w:rPr>
          <w:i/>
          <w:color w:val="222222"/>
          <w:szCs w:val="24"/>
        </w:rPr>
        <w:t>L’altro giorno l’ho sorpreso</w:t>
      </w:r>
      <w:r>
        <w:rPr>
          <w:color w:val="222222"/>
          <w:szCs w:val="24"/>
        </w:rPr>
        <w:t xml:space="preserve"> e </w:t>
      </w:r>
      <w:r>
        <w:rPr>
          <w:i/>
          <w:color w:val="222222"/>
          <w:szCs w:val="24"/>
        </w:rPr>
        <w:t>Non racconteremo mai abbastanza</w:t>
      </w:r>
      <w:r>
        <w:rPr>
          <w:color w:val="000000"/>
          <w:szCs w:val="24"/>
        </w:rPr>
        <w:t xml:space="preserve"> dà sfogo alla rabbia e narra la rassegnazione, ma anche le speranze, che si respirano nei reparti di produzione industriale. </w:t>
      </w:r>
    </w:p>
    <w:p>
      <w:pPr>
        <w:pStyle w:val="Normal"/>
        <w:shd w:fill="FFFFFF" w:val="clear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Cs w:val="24"/>
        </w:rPr>
      </w:pPr>
      <w:r>
        <w:rPr>
          <w:color w:val="000000"/>
          <w:szCs w:val="24"/>
        </w:rPr>
        <w:t>Nel programma musicale previsto, a queste sonorità contemporanee si affianca un altro ‘mito di fondazione’, quello di Venezia, celebrato nel prologo dell’</w:t>
      </w:r>
      <w:r>
        <w:rPr>
          <w:i/>
          <w:iCs/>
          <w:color w:val="000000"/>
          <w:szCs w:val="24"/>
        </w:rPr>
        <w:t xml:space="preserve">Attila </w:t>
      </w:r>
      <w:r>
        <w:rPr>
          <w:color w:val="000000"/>
          <w:szCs w:val="24"/>
        </w:rPr>
        <w:t xml:space="preserve">verdiano, andato in scena per la prima volta proprio alla Fenice nel 1846 e di recente riproposto dalla Fondazione lirica. I tempi del </w:t>
      </w:r>
      <w:r>
        <w:rPr>
          <w:i/>
          <w:iCs/>
          <w:color w:val="000000"/>
          <w:szCs w:val="24"/>
        </w:rPr>
        <w:t xml:space="preserve">boom </w:t>
      </w:r>
      <w:r>
        <w:rPr>
          <w:color w:val="000000"/>
          <w:szCs w:val="24"/>
        </w:rPr>
        <w:t xml:space="preserve">economico, quando Marghera era una realtà fiorente e centrale nel sistema produttivo nazionale, sono ricordati anche grazie all’orchestrazione di uno dei brani più celebri di un veneziano famoso in tutto il mondo come Pino Donaggio: tra le note composte appositamente da Vacchi e la grande musica verdiana si inserisce infatti l’esecuzione di </w:t>
      </w:r>
      <w:r>
        <w:rPr>
          <w:i/>
          <w:color w:val="000000"/>
          <w:szCs w:val="24"/>
        </w:rPr>
        <w:t>Io che non vivo (senza te)</w:t>
      </w:r>
      <w:r>
        <w:rPr>
          <w:color w:val="000000"/>
          <w:szCs w:val="24"/>
        </w:rPr>
        <w:t xml:space="preserve">, grande successo uscito nel 1965 e più volte riadattato da grandi star del </w:t>
      </w:r>
      <w:r>
        <w:rPr>
          <w:i/>
          <w:iCs/>
          <w:color w:val="000000"/>
          <w:szCs w:val="24"/>
        </w:rPr>
        <w:t>pop</w:t>
      </w:r>
      <w:r>
        <w:rPr>
          <w:color w:val="000000"/>
          <w:szCs w:val="24"/>
        </w:rPr>
        <w:t xml:space="preserve">. Sempre di ‘nascita di una civiltà’, questa volta in riferimento a quella americana, tratta infine la Nona Sinfonia </w:t>
      </w:r>
      <w:r>
        <w:rPr>
          <w:i/>
          <w:iCs/>
          <w:color w:val="000000"/>
          <w:szCs w:val="24"/>
        </w:rPr>
        <w:t>Dal nuovo mondo</w:t>
      </w:r>
      <w:r>
        <w:rPr>
          <w:color w:val="000000"/>
          <w:szCs w:val="24"/>
        </w:rPr>
        <w:t xml:space="preserve"> di Antonín Dvořák, composta dallo scrittore boemo a partire dalla fascinazione da lui, europeo e occidentale, provata nello scoprire un mondo così complesso e variegato come gli Stati Uniti del secondo Ottocento.</w:t>
      </w:r>
      <w:r>
        <w:rPr>
          <w:color w:val="222222"/>
          <w:szCs w:val="24"/>
        </w:rPr>
        <w:t xml:space="preserve"> Lavoro, identità e civiltà a confronto dunque come temi centrali di un concerto tutto dedicato a celebrare Marghera e i suoi lavoratori in una serata sospesa tra storia e futuro, con tutte le sfide che quest’ultimo quotidianamente presen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smallCap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altName w:val="Times New Roman"/>
    <w:charset w:val="00"/>
    <w:family w:val="auto"/>
    <w:pitch w:val="variable"/>
  </w:font>
  <w:font w:name="Sabon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;Times New Roman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;Times New Roman" w:hAnsi="The Sans Bold;Times New Roman" w:eastAsia="Calibri" w:cs="The Sans Bold;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;Times New Roman" w:hAnsi="The Sans Bold;Times New Roman" w:eastAsia="Calibri" w:cs="The Sans Bold;Times New Roman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>
      <w:ind w:hanging="0"/>
      <w:jc w:val="left"/>
    </w:pPr>
    <w:rPr>
      <w:rFonts w:ascii="Lucida Grande" w:hAnsi="Lucida Grande" w:eastAsia="Calibri" w:cs="Lucida Grande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7-07-25T08:41:00Z</cp:lastPrinted>
  <dcterms:modified xsi:type="dcterms:W3CDTF">2017-07-25T07:51:00Z</dcterms:modified>
  <cp:revision>4</cp:revision>
  <dc:subject/>
  <dc:title>Comunicato.doc</dc:title>
</cp:coreProperties>
</file>