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dicembre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Il ritorno di Diego Matheuz sul podio dell’Orchestra del Teatro La Feni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 programma </w:t>
      </w:r>
      <w:r>
        <w:rPr>
          <w:b/>
          <w:i/>
          <w:sz w:val="28"/>
          <w:szCs w:val="28"/>
        </w:rPr>
        <w:t>Rach4</w:t>
      </w:r>
      <w:r>
        <w:rPr>
          <w:b/>
          <w:sz w:val="28"/>
          <w:szCs w:val="28"/>
        </w:rPr>
        <w:t xml:space="preserve"> – solista al pianoforte Boris </w:t>
      </w:r>
      <w:r>
        <w:rPr>
          <w:b/>
          <w:sz w:val="28"/>
          <w:szCs w:val="24"/>
        </w:rPr>
        <w:t>Petrušanskij</w:t>
      </w:r>
    </w:p>
    <w:p>
      <w:pPr>
        <w:pStyle w:val="Normal"/>
        <w:jc w:val="center"/>
        <w:rPr>
          <w:b/>
          <w:b/>
          <w:sz w:val="28"/>
          <w:szCs w:val="28"/>
        </w:rPr>
      </w:pPr>
      <w:r>
        <w:rPr>
          <w:b/>
          <w:sz w:val="28"/>
          <w:szCs w:val="28"/>
        </w:rPr>
        <w:t>e la Seconda Sinfonia di Schumann</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szCs w:val="24"/>
        </w:rPr>
      </w:pPr>
      <w:r>
        <w:rPr>
          <w:szCs w:val="24"/>
        </w:rPr>
        <w:t xml:space="preserve">Il quarto concerto della Stagione Sinfonica 2016-2017 del Teatro La Fenice registra un graditissimo ritorno: quello di Diego Matheuz sul podio dell’Orchestra del Teatro La Fenice. Il maestro venezuelano – direttore principale della Teatro veneziano dal 2011 al 2015 – dirigerà il Concerto per pianoforte e orchestra n. 4 in sol minore op. 40 di Sergej Rachmaninov con la prestigiosa presenza di Boris Petrušanskij nelle vesti di solista, e la Sinfonia n. 2 in do maggiore op. 61 di Robert Schumann nella revisione di Gustav Mahler. Il concerto è in programma al Teatro La Fenice venerdì 16 dicembre 2016 alle ore 20.00 (turno S) e sarà replicato domenica 18 dicembre 2016 alle ore 17.00 (turno U). </w:t>
      </w:r>
    </w:p>
    <w:p>
      <w:pPr>
        <w:pStyle w:val="Normal"/>
        <w:ind w:firstLine="708"/>
        <w:rPr>
          <w:szCs w:val="24"/>
        </w:rPr>
      </w:pPr>
      <w:r>
        <w:rPr>
          <w:color w:val="000000"/>
          <w:szCs w:val="24"/>
          <w:shd w:fill="FFFFFF" w:val="clear"/>
        </w:rPr>
        <w:t xml:space="preserve">Una peculiare caratteristica che ha contraddistinto le programmazioni della Fenice degli ultimi anni è l’aver compreso nel programma di una singola stagione i cataloghi sinfonici completi di alcuni grandi compositori ‘classici’ come Ludwig van Beethoven, Gustav Mahler e Anton Bruckner. </w:t>
      </w:r>
      <w:r>
        <w:rPr>
          <w:szCs w:val="24"/>
        </w:rPr>
        <w:t xml:space="preserve">Con l’esecuzione della sua Seconda Sinfonia, si apre ora il ciclo dedicato a Robert Schumann incluso nella Stagione Sinfonica 2016-2017: </w:t>
      </w:r>
      <w:r>
        <w:rPr>
          <w:color w:val="000000"/>
          <w:szCs w:val="24"/>
          <w:shd w:fill="FFFFFF" w:val="clear"/>
        </w:rPr>
        <w:t xml:space="preserve">l’esecuzione delle quattro Sinfonie del compositore di </w:t>
      </w:r>
      <w:r>
        <w:rPr/>
        <w:t>Zwickau</w:t>
      </w:r>
      <w:r>
        <w:rPr>
          <w:color w:val="000000"/>
          <w:szCs w:val="24"/>
          <w:shd w:fill="FFFFFF" w:val="clear"/>
        </w:rPr>
        <w:t>, nelle versioni originali o nelle revisioni di Gustav Mahler, pur non essendo una novità della rassegna della Fenice, nella particolare formula di ascolto ‘dell’integrale’ potrà risvegliare nel pubblico un nuovo interesse per queste partiture, illuminandone ancora una volta la modernità.</w:t>
      </w:r>
    </w:p>
    <w:p>
      <w:pPr>
        <w:pStyle w:val="Normal"/>
        <w:rPr/>
      </w:pPr>
      <w:r>
        <w:rPr>
          <w:szCs w:val="24"/>
        </w:rPr>
        <w:t xml:space="preserve">L’approccio di Robert Schumann alla scrittura sinfonica fu estremamente travagliato. Fino ai trent’anni di età i suoi interessi prevalenti si rivolsero al pianoforte o alla musica da camera, e solo nel biennio 1840-41 cominciò ad affrontare il genere, con la Prima Sinfonia in si bemolle e la Sinfonia in re minore che nel 1851 sarà riproposta come Quarta. La Seconda risale alla fine del 1845: dalla Prima Sinfonia alla Seconda passarono solo quattro anni, ma furono, nell’arco vitale del compositore, decisivi. Il periodo in cui nacque la Seconda Sinfonia fu infatti uno dei più tormentati della vita di Schumann, per il manifestarsi di depressioni, insonnia, rumori ossessivi nell’orecchio, primi sintomi della malattia nervosa che lo accompagnerà fino alla morte. Dedicata a Oskar, re di Svezia e Norvegia, la Seconda Sinfonia fu eseguita in prima assoluta al Gewandhaus di Lipsia il 5 novembre 1846, sotto la direzione di Felix Mendelssohn. </w:t>
      </w:r>
    </w:p>
    <w:p>
      <w:pPr>
        <w:pStyle w:val="Normal"/>
        <w:rPr/>
      </w:pPr>
      <w:r>
        <w:rPr/>
        <w:t xml:space="preserve">Rachmaninov cominciò a comporre l’op. 40 intorno al 1917, ma lo scoppio della rivoluzione russa e la fuga verso gli Stati Uniti – ove sarà protagonista di una brillante carriera pianistica – gli consentirono di completare il Quarto Concerto solo nel 1926, tra New York e Weisser Hirsch, nei pressi di Dresda. Già prima del debutto, che ebbe luogo l’anno successivo a Philadelphia e a New York sotto la direzione di Leopold Stokowski, il compositore aveva deciso di revisionare il suo lavoro, e così fece, a più riprese, fino alla radicale rielaborazione avvenuta nel 1941, due anni prima della morte. La versione definitiva della partitura venne pubblicata solo nel 1944 da Charles Foley. Dopo un picco di notorietà negli anni Cinquanta e un successivo periodo di oblio, solo recentemente il cosiddetto </w:t>
      </w:r>
      <w:r>
        <w:rPr>
          <w:i/>
        </w:rPr>
        <w:t>Rach4</w:t>
      </w:r>
      <w:r>
        <w:rPr/>
        <w:t xml:space="preserve"> ha riconquistato l’attenzione critica e mediatica che merita, accanto ai più celebri ed eseguiti </w:t>
      </w:r>
      <w:r>
        <w:rPr>
          <w:i/>
        </w:rPr>
        <w:t xml:space="preserve">Rach2 </w:t>
      </w:r>
      <w:r>
        <w:rPr/>
        <w:t xml:space="preserve">e </w:t>
      </w:r>
      <w:r>
        <w:rPr>
          <w:i/>
        </w:rPr>
        <w:t>Rach3</w:t>
      </w:r>
      <w:r>
        <w:rPr/>
        <w:t>.</w:t>
      </w:r>
    </w:p>
    <w:p>
      <w:pPr>
        <w:pStyle w:val="Normal"/>
        <w:ind w:firstLine="708"/>
        <w:rPr>
          <w:szCs w:val="24"/>
        </w:rPr>
      </w:pPr>
      <w:r>
        <w:rPr/>
        <w:t xml:space="preserve">Come di consueto, il concerto del 16 dicembre 2016 sarà preceduto da un incontro a ingresso libero con il musicologo Roberto Mori, che dalle 19.20 alle ore 19.40 illustrerà il </w:t>
      </w:r>
      <w:r>
        <w:rPr>
          <w:szCs w:val="24"/>
        </w:rPr>
        <w:t>programma musicale nelle Sale Apollinee del Teatro La Fenice.</w:t>
      </w:r>
    </w:p>
    <w:p>
      <w:pPr>
        <w:pStyle w:val="Default"/>
        <w:ind w:firstLine="708"/>
        <w:jc w:val="both"/>
        <w:rPr>
          <w:rFonts w:ascii="Times New Roman" w:hAnsi="Times New Roman" w:cs="Times New Roman"/>
        </w:rPr>
      </w:pPr>
      <w:r>
        <w:rPr>
          <w:rFonts w:cs="Times New Roman" w:ascii="Times New Roman" w:hAnsi="Times New Roman"/>
        </w:rPr>
        <w:t xml:space="preserve">Il concerto è realizzato con il contributo di Massimo M. Bassi, Presidente GB Sapri, Broker di Assicurazioni. I biglietti per il concerto diretto da Diego Matheuz (da € 15,00 a € 70,00) sono acquistabili,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ind w:firstLine="708"/>
        <w:jc w:val="both"/>
        <w:rPr>
          <w:rFonts w:ascii="Times New Roman" w:hAnsi="Times New Roman" w:cs="Times New Roman"/>
        </w:rPr>
      </w:pPr>
      <w:r>
        <w:rPr>
          <w:rFonts w:cs="Times New Roman" w:ascii="Times New Roman" w:hAnsi="Times New Roman"/>
        </w:rPr>
      </w:r>
    </w:p>
    <w:p>
      <w:pPr>
        <w:pStyle w:val="Default"/>
        <w:ind w:right="-7" w:hanging="0"/>
        <w:rPr>
          <w:rFonts w:ascii="Times New Roman" w:hAnsi="Times New Roman" w:cs="Times New Roman"/>
        </w:rPr>
      </w:pPr>
      <w:r>
        <w:rPr>
          <w:rFonts w:cs="Times New Roman" w:ascii="Times New Roman" w:hAnsi="Times New Roman"/>
        </w:rPr>
      </w:r>
    </w:p>
    <w:p>
      <w:pPr>
        <w:pStyle w:val="P1"/>
        <w:rPr>
          <w:rFonts w:ascii="Times New Roman" w:hAnsi="Times New Roman" w:cs="Times New Roman"/>
          <w:smallCaps/>
          <w:color w:val="000000"/>
          <w:sz w:val="22"/>
          <w:szCs w:val="22"/>
        </w:rPr>
      </w:pPr>
      <w:r>
        <w:rPr>
          <w:rFonts w:cs="Times New Roman" w:ascii="Times New Roman" w:hAnsi="Times New Roman"/>
          <w:smallCaps/>
          <w:color w:val="000000"/>
          <w:sz w:val="22"/>
          <w:szCs w:val="22"/>
        </w:rPr>
        <w:t>Boris Petrušanskij</w:t>
      </w:r>
    </w:p>
    <w:p>
      <w:pPr>
        <w:pStyle w:val="P2"/>
        <w:rPr>
          <w:rFonts w:ascii="Times New Roman" w:hAnsi="Times New Roman" w:cs="Times New Roman"/>
          <w:color w:val="000000"/>
          <w:sz w:val="22"/>
          <w:szCs w:val="22"/>
        </w:rPr>
      </w:pPr>
      <w:r>
        <w:rPr>
          <w:rFonts w:cs="Times New Roman" w:ascii="Times New Roman" w:hAnsi="Times New Roman"/>
          <w:color w:val="000000"/>
          <w:sz w:val="22"/>
          <w:szCs w:val="22"/>
        </w:rPr>
        <w:t xml:space="preserve">Nel 1964, quindicenne, incontra Heinrich Neuhaus, e diventa il suo ultimo allievo: i non molti mesi trascorsi nella sua classe sono stati determinanti sotto molti aspetti per il suo successivo sviluppo, completatosi sotto la direzione di Lev Nikolaevic Naumov, allievo e assistente di Neuhaus. Ai premi dei concorsi vinti (Leeds, 1969; Monaco, 1970; Mosca, 1971) è seguita la vittoria al Concorso Casagrande (Terni, 1975), a cui fece seguito un’importante </w:t>
      </w:r>
      <w:r>
        <w:rPr>
          <w:rFonts w:cs="Times New Roman" w:ascii="Times New Roman" w:hAnsi="Times New Roman"/>
          <w:i/>
          <w:iCs/>
          <w:color w:val="000000"/>
          <w:sz w:val="22"/>
          <w:szCs w:val="22"/>
        </w:rPr>
        <w:t>tournée</w:t>
      </w:r>
      <w:r>
        <w:rPr>
          <w:rFonts w:cs="Times New Roman" w:ascii="Times New Roman" w:hAnsi="Times New Roman"/>
          <w:color w:val="000000"/>
          <w:sz w:val="22"/>
          <w:szCs w:val="22"/>
        </w:rPr>
        <w:t>. Gli avvenimenti più rilevanti di questo periodo sono rappresentati dai concerti ai festival di Spoleto, Brescia e Bergamo, al Maggio Musicale Fiorentino, a Roma, Milano, Torino e così via. Si è esibito in veste di solista con l’Orchestra Sinfonica di Stato dell’</w:t>
      </w:r>
      <w:r>
        <w:rPr>
          <w:rStyle w:val="S1"/>
          <w:rFonts w:cs="Times New Roman" w:ascii="Times New Roman" w:hAnsi="Times New Roman"/>
          <w:color w:val="000000"/>
          <w:sz w:val="22"/>
          <w:szCs w:val="22"/>
        </w:rPr>
        <w:t>urss</w:t>
      </w:r>
      <w:r>
        <w:rPr>
          <w:rFonts w:cs="Times New Roman" w:ascii="Times New Roman" w:hAnsi="Times New Roman"/>
          <w:color w:val="000000"/>
          <w:sz w:val="22"/>
          <w:szCs w:val="22"/>
        </w:rPr>
        <w:t xml:space="preserve">, la Filarmonica di San Pietroburgo, la Filarmonica di Mosca, la Filarmonica Ceca, la Staatskapelle Berlin, l’Orchestra dell’Accademia Nazionale di Santa Cecilia, la Moscow Chamber Orchestra, la New European Strings, l’Orchestra da Camera della Comunità Europea. Ha collaborato con direttori quali Ferencik, Atzmon, Berglund, Lu Jia, Salonen, Fedoseyev, Latham-Koenig, Nanut, Gergiev, Roberto Abbado, Jurowski. Continua una intensa attività concertistica in Italia e in Russia, nonché nelle più accreditate sale europee e internazionali. Docente al Conservatorio di Mosca dal 1975 al 1979, ha tenuto </w:t>
      </w:r>
      <w:r>
        <w:rPr>
          <w:rFonts w:cs="Times New Roman" w:ascii="Times New Roman" w:hAnsi="Times New Roman"/>
          <w:i/>
          <w:iCs/>
          <w:color w:val="000000"/>
          <w:sz w:val="22"/>
          <w:szCs w:val="22"/>
        </w:rPr>
        <w:t xml:space="preserve">masterclass </w:t>
      </w:r>
      <w:r>
        <w:rPr>
          <w:rFonts w:cs="Times New Roman" w:ascii="Times New Roman" w:hAnsi="Times New Roman"/>
          <w:color w:val="000000"/>
          <w:sz w:val="22"/>
          <w:szCs w:val="22"/>
        </w:rPr>
        <w:t xml:space="preserve">negli Stati Uniti, Gran Bretagna, Irlanda, Germania, Francia, Belgio, Giappone, Corea del Sud, Russia, Polonia, Israele. Tra i recenti concerti spiccano l’integrale dei Concerti di Beethoven, quella dei Concerti di Šostakovič a Milano, il </w:t>
      </w:r>
      <w:r>
        <w:rPr>
          <w:rFonts w:cs="Times New Roman" w:ascii="Times New Roman" w:hAnsi="Times New Roman"/>
          <w:i/>
          <w:iCs/>
          <w:color w:val="000000"/>
          <w:sz w:val="22"/>
          <w:szCs w:val="22"/>
        </w:rPr>
        <w:t xml:space="preserve">recital </w:t>
      </w:r>
      <w:r>
        <w:rPr>
          <w:rFonts w:cs="Times New Roman" w:ascii="Times New Roman" w:hAnsi="Times New Roman"/>
          <w:color w:val="000000"/>
          <w:sz w:val="22"/>
          <w:szCs w:val="22"/>
        </w:rPr>
        <w:t xml:space="preserve">per Bologna Festival, l’esecuzione del Concerto n. 2 di Brahms con la Filarmonica di Verona, il Concerto per due pianoforti e percussioni e orchestra di Bartók a Mosca con Vladimir Jurowski, i concerti con la Nordwestdeutsche Philarmonie in Germania e Milano; il </w:t>
      </w:r>
      <w:r>
        <w:rPr>
          <w:rFonts w:cs="Times New Roman" w:ascii="Times New Roman" w:hAnsi="Times New Roman"/>
          <w:i/>
          <w:iCs/>
          <w:color w:val="000000"/>
          <w:sz w:val="22"/>
          <w:szCs w:val="22"/>
        </w:rPr>
        <w:t xml:space="preserve">recital </w:t>
      </w:r>
      <w:r>
        <w:rPr>
          <w:rFonts w:cs="Times New Roman" w:ascii="Times New Roman" w:hAnsi="Times New Roman"/>
          <w:color w:val="000000"/>
          <w:sz w:val="22"/>
          <w:szCs w:val="22"/>
        </w:rPr>
        <w:t xml:space="preserve">al Festival pianistico Mariinskij a San Pietroburgo. Dal 1991 insegna all’Accademia internazionale Incontri col Maestro di Imola. </w:t>
      </w:r>
    </w:p>
    <w:p>
      <w:pPr>
        <w:pStyle w:val="NormaleWeb"/>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P1"/>
        <w:rPr>
          <w:rFonts w:ascii="Times New Roman" w:hAnsi="Times New Roman" w:cs="Times New Roman"/>
          <w:smallCaps/>
          <w:color w:val="000000"/>
          <w:sz w:val="22"/>
          <w:szCs w:val="22"/>
        </w:rPr>
      </w:pPr>
      <w:r>
        <w:rPr>
          <w:rFonts w:cs="Times New Roman" w:ascii="Times New Roman" w:hAnsi="Times New Roman"/>
          <w:smallCaps/>
          <w:color w:val="000000"/>
          <w:sz w:val="22"/>
          <w:szCs w:val="22"/>
        </w:rPr>
        <w:t>Diego Matheuz</w:t>
      </w:r>
      <w:r>
        <w:rPr>
          <w:rStyle w:val="Appleconvertedspace"/>
          <w:rFonts w:cs="Times New Roman" w:ascii="Times New Roman" w:hAnsi="Times New Roman"/>
          <w:smallCaps/>
          <w:color w:val="000000"/>
          <w:sz w:val="22"/>
          <w:szCs w:val="22"/>
        </w:rPr>
        <w:t> </w:t>
      </w:r>
    </w:p>
    <w:p>
      <w:pPr>
        <w:pStyle w:val="P2"/>
        <w:rPr/>
      </w:pPr>
      <w:r>
        <w:rPr>
          <w:rFonts w:cs="Times New Roman" w:ascii="Times New Roman" w:hAnsi="Times New Roman"/>
          <w:color w:val="000000"/>
          <w:sz w:val="22"/>
          <w:szCs w:val="22"/>
        </w:rPr>
        <w:t xml:space="preserve">Tra i più prestigiosi artisti provenienti dal celebre ‘Sistema Venezuela’, è considerato uno dei maggiori talenti provenienti dal Nuovo Continente. Il suo debutto alla direzione avviene nel marzo del 2008 al Casals Festival di Porto Rico, con la Simón Bolívar Youth Orchestra del Venezuela. Il suo esordio nell’opera risale al 2010, quando dirige </w:t>
      </w:r>
      <w:r>
        <w:rPr>
          <w:rFonts w:cs="Times New Roman" w:ascii="Times New Roman" w:hAnsi="Times New Roman"/>
          <w:i/>
          <w:iCs/>
          <w:color w:val="000000"/>
          <w:sz w:val="22"/>
          <w:szCs w:val="22"/>
        </w:rPr>
        <w:t xml:space="preserve">Rigoletto </w:t>
      </w:r>
      <w:r>
        <w:rPr>
          <w:rFonts w:cs="Times New Roman" w:ascii="Times New Roman" w:hAnsi="Times New Roman"/>
          <w:color w:val="000000"/>
          <w:sz w:val="22"/>
          <w:szCs w:val="22"/>
        </w:rPr>
        <w:t xml:space="preserve">alla Fenice, di cui diviene direttore principale dal 2011 al 2015. Negli anni veneziani affronta opere come </w:t>
      </w:r>
      <w:r>
        <w:rPr>
          <w:rFonts w:cs="Times New Roman" w:ascii="Times New Roman" w:hAnsi="Times New Roman"/>
          <w:i/>
          <w:iCs/>
          <w:color w:val="000000"/>
          <w:sz w:val="22"/>
          <w:szCs w:val="22"/>
        </w:rPr>
        <w:t>La traviat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La bohèm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he Rake’s Progress </w:t>
      </w: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 xml:space="preserve">Carmen, </w:t>
      </w:r>
      <w:r>
        <w:rPr>
          <w:rFonts w:cs="Times New Roman" w:ascii="Times New Roman" w:hAnsi="Times New Roman"/>
          <w:color w:val="000000"/>
          <w:sz w:val="22"/>
          <w:szCs w:val="22"/>
        </w:rPr>
        <w:t xml:space="preserve">oltre a numerosi concerti. In precedenza, nel 2008 debutta con l’Orchestra Mozart di Claudio Abbado, divenendone l’anno dopo direttore ospite principale. Nello stesso 2009 sostituisce Antonio Pappano all’Accademia Nazionale Santa Cecilia di Roma. Altre istituzioni italiane in cui ha lavorato sono l’Orchestra Sinfonica Nazionale della Rai, il Maggio Musicale Fiorentino e l’Orchestra Filarmonica della Scala. In Europa ha collaborato con </w:t>
      </w:r>
      <w:r>
        <w:rPr>
          <w:rFonts w:cs="Times New Roman" w:ascii="Times New Roman" w:hAnsi="Times New Roman"/>
          <w:i/>
          <w:iCs/>
          <w:color w:val="000000"/>
          <w:sz w:val="22"/>
          <w:szCs w:val="22"/>
        </w:rPr>
        <w:t xml:space="preserve">ensemble </w:t>
      </w:r>
      <w:r>
        <w:rPr>
          <w:rFonts w:cs="Times New Roman" w:ascii="Times New Roman" w:hAnsi="Times New Roman"/>
          <w:color w:val="000000"/>
          <w:sz w:val="22"/>
          <w:szCs w:val="22"/>
        </w:rPr>
        <w:t xml:space="preserve">quali Rundfunk Sinfonieorchester Berlin, Gurzenich-Orchester Kölner Philharmoniker e Hamburg Philharmonic in Germania; Sinfonieorchester Basel, Orchestre de la Suisse Romande e Philharmonia Zurich in Svizzera; Orchestre Philharmonique de Radio France e Orchestre National de Lyon in Francia; City of Birmingham Symphony Orchestra, Philharmonia Orchestra e Royal Philharmonic Orchestra in Gran Bretagna. Ha inoltre diretto concerti con la Czech Philharmonic, Israel Philharmonic, Malmö Symphony, Stockholm Philharmonic, Vienna Chamber Orchestra e Mahler Chamber Orchestra. In Spagna ha diretto l’Orquesta y Coro Nacionales de España, l’Orquesta Simfonica de Barcelona i Nacional di Cataluyna, l’Orquesta Sinfónica de Castilla y León a Valladolid e l’Oviedo Filarmonia, e ultimamente ha eseguito il </w:t>
      </w:r>
      <w:r>
        <w:rPr>
          <w:rFonts w:cs="Times New Roman" w:ascii="Times New Roman" w:hAnsi="Times New Roman"/>
          <w:i/>
          <w:iCs/>
          <w:color w:val="000000"/>
          <w:sz w:val="22"/>
          <w:szCs w:val="22"/>
        </w:rPr>
        <w:t xml:space="preserve">Don Pasquale </w:t>
      </w:r>
      <w:r>
        <w:rPr>
          <w:rFonts w:cs="Times New Roman" w:ascii="Times New Roman" w:hAnsi="Times New Roman"/>
          <w:color w:val="000000"/>
          <w:sz w:val="22"/>
          <w:szCs w:val="22"/>
        </w:rPr>
        <w:t xml:space="preserve">al Liceu di Barcellona. In Nord America ha lavorato con la Los Angeles Philharmonic, la Houston Symphony, la Vancouver Symphony Orchestra e la Canada’s National Arts Centre Orchestra di Ottawa. Ha infine incontrato le giapponesi </w:t>
      </w:r>
      <w:r>
        <w:rPr>
          <w:rStyle w:val="S1"/>
          <w:rFonts w:cs="Times New Roman" w:ascii="Times New Roman" w:hAnsi="Times New Roman"/>
          <w:color w:val="000000"/>
          <w:sz w:val="22"/>
          <w:szCs w:val="22"/>
        </w:rPr>
        <w:t xml:space="preserve">nhk </w:t>
      </w:r>
      <w:r>
        <w:rPr>
          <w:rFonts w:cs="Times New Roman" w:ascii="Times New Roman" w:hAnsi="Times New Roman"/>
          <w:color w:val="000000"/>
          <w:sz w:val="22"/>
          <w:szCs w:val="22"/>
        </w:rPr>
        <w:t>Tokyo Symphony Orchestra e Seiji Ozawa’s Saito Kinen Orchestra. Nonostante i molti impegni internazionali, mantiene un forte legame con le formazioni del suo Paese d’origin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12-14T07:42:00Z</dcterms:modified>
  <cp:revision>121</cp:revision>
  <dc:subject/>
  <dc:title>Comunicato.doc</dc:title>
</cp:coreProperties>
</file>