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gennaio 2</w:t>
      </w:r>
      <w:r>
        <w:rPr>
          <w:color w:val="000000"/>
          <w:u w:val="none"/>
        </w:rPr>
        <w:t>017</w:t>
      </w:r>
    </w:p>
    <w:p>
      <w:pPr>
        <w:pStyle w:val="Normal"/>
        <w:rPr>
          <w:color w:val="000000"/>
          <w:u w:val="none"/>
        </w:rPr>
      </w:pPr>
      <w:r>
        <w:rPr>
          <w:color w:val="000000"/>
          <w:u w:val="none"/>
        </w:rPr>
      </w:r>
    </w:p>
    <w:p>
      <w:pPr>
        <w:pStyle w:val="Heading2"/>
        <w:spacing w:before="0" w:after="0"/>
        <w:ind w:hanging="0"/>
        <w:rPr>
          <w:i/>
          <w:i/>
          <w:sz w:val="27"/>
          <w:szCs w:val="27"/>
        </w:rPr>
      </w:pPr>
      <w:r>
        <w:rPr>
          <w:i/>
          <w:sz w:val="27"/>
          <w:szCs w:val="27"/>
        </w:rPr>
        <w:t>Pour Bruno. Memorie e ricerche su Bruno Maderna</w:t>
      </w:r>
    </w:p>
    <w:p>
      <w:pPr>
        <w:pStyle w:val="Heading2"/>
        <w:spacing w:before="0" w:after="0"/>
        <w:ind w:hanging="0"/>
        <w:rPr>
          <w:sz w:val="27"/>
          <w:szCs w:val="27"/>
        </w:rPr>
      </w:pPr>
      <w:r>
        <w:rPr>
          <w:sz w:val="27"/>
          <w:szCs w:val="27"/>
        </w:rPr>
        <w:t>la presentazione del volume nella Sala Ammannati del Teatro La Fenice</w:t>
      </w:r>
    </w:p>
    <w:p>
      <w:pPr>
        <w:pStyle w:val="Normal"/>
        <w:ind w:hanging="0"/>
        <w:rPr>
          <w:sz w:val="27"/>
          <w:szCs w:val="24"/>
        </w:rPr>
      </w:pPr>
      <w:r>
        <w:rPr>
          <w:sz w:val="27"/>
          <w:szCs w:val="24"/>
        </w:rPr>
      </w:r>
    </w:p>
    <w:p>
      <w:pPr>
        <w:pStyle w:val="Normal"/>
        <w:ind w:hanging="0"/>
        <w:rPr/>
      </w:pPr>
      <w:r>
        <w:rPr>
          <w:szCs w:val="24"/>
        </w:rPr>
        <w:t xml:space="preserve">A oltre quarant’anni dalla sua scomparsa non si fermano gli studi su Bruno Maderna, una delle figure più importanti della musica del Novecento. E a raccogliere i contributi più recenti è </w:t>
      </w:r>
      <w:r>
        <w:rPr>
          <w:i/>
          <w:szCs w:val="24"/>
        </w:rPr>
        <w:t>Pour Bruno. Memorie e ricerche su Bruno Maderna</w:t>
      </w:r>
      <w:r>
        <w:rPr>
          <w:szCs w:val="24"/>
        </w:rPr>
        <w:t xml:space="preserve">, una pubblicazione a cura di Rossana Dalmonte e Mario Baroni, edita dalla Libreria Musicale Italiana di Lucca nel 2015. Il volume sarà presentato mercoledì 25 gennaio 2017 alle ore 18.00 nella Sala Ammannati del Teatro La Fenice, alla presenza dei curatori de volume, del compositore Claudio Ambrosini e del critico musicale Mario Messinis. L’incontro è a ingresso libero fino a esaurimento dei posti disponibili. </w:t>
      </w:r>
    </w:p>
    <w:p>
      <w:pPr>
        <w:pStyle w:val="Normal"/>
        <w:ind w:firstLine="708"/>
        <w:rPr>
          <w:szCs w:val="24"/>
        </w:rPr>
      </w:pPr>
      <w:r>
        <w:rPr>
          <w:szCs w:val="24"/>
        </w:rPr>
        <w:t xml:space="preserve">Il volume fa riferimento alle ricerche e alle memorie raccolte nell’ambito della manifestazione omonima che era stata organizzata dal Teatro Comunale di Bologna nel 2013 in occasione del quarantesimo anniversario della morte del compositore. Il titolo della manifestazione derivava a sua volta da un’opera sinfonica di Franco Donatoni, </w:t>
      </w:r>
      <w:r>
        <w:rPr>
          <w:i/>
          <w:szCs w:val="24"/>
        </w:rPr>
        <w:t>Duo pour Bruno</w:t>
      </w:r>
      <w:r>
        <w:rPr>
          <w:szCs w:val="24"/>
        </w:rPr>
        <w:t xml:space="preserve">, dedicata appunto a Maderna e composta nel 1973-74, subito dopo la sua morte. </w:t>
      </w:r>
    </w:p>
    <w:p>
      <w:pPr>
        <w:pStyle w:val="Normal"/>
        <w:ind w:firstLine="708"/>
        <w:rPr>
          <w:szCs w:val="24"/>
        </w:rPr>
      </w:pPr>
      <w:r>
        <w:rPr>
          <w:szCs w:val="24"/>
        </w:rPr>
        <w:t xml:space="preserve">La pubblicazione conserva in parte la struttura di una giornata di studi che, all’interno di quella manifestazione generale, il Dipartimento delle Arti dell’Università di Bologna organizzò nel maggio di quell’anno. La giornata di studi era stata articolata in tre sezioni: nella prima era stato presentato un quadro delle trasformazioni culturali intervenute in Italia alla soglia degli anni Cinquanta, quando Maderna iniziò la sua carriera pubblica di compositore e di direttore d’orchestra. Paolo Soddu, Niva Lorenzioni e Massimo Martignoni descrivono questo passaggio epocale all’inizio del volume e i loro punti di vista vengono immediatamente commentati in un nutrito dibattito con il pubblico presente e con i relatori degli altri momenti della giornata. Nella seconda parte della giornata Mario Baroni aveva illustrato il grande ciclo di composizioni sinfoniche e teatrali che Maderna dedicò negli anni Sessanta al personaggio di Hyperion, ispirato al romanzo omonimo di Hölderlin. A conclusione di questo ciclo Maderna aveva schizzato una raccolta di episodi sonori organizzati in un montaggio su nastro. La terza parte della giornata era stata dedicata a Giorgio Pressburger che aveva illustrato le vicende della sua collaborazione con Maderna. Nel volume questa terza parte è stata ampliata con un’ulteriore testimonianza di Tito Gotti e con un vivace ritratto a più voci curato da Valerio Tura e basato su dichiarazioni di quaranta personaggi che avevano conosciuto personalmente il musicista e avevano collaborato con lui. E c’è infine un’ultima parte del volume in cui Maurizio Romito ha raccolto ben 119 dediche di compositori contemporanei che hanno scritto opere in memoria di Bruno Maderna. Testimonianze straordinarie che indicano quanto, a distanza di molti decenni, il segno da lui lasciato nella musica dei nostri tempi sia profondo e ancora ben visibile. </w:t>
      </w:r>
    </w:p>
    <w:p>
      <w:pPr>
        <w:pStyle w:val="Normal"/>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1-23T10:52:00Z</dcterms:modified>
  <cp:revision>72</cp:revision>
  <dc:subject/>
  <dc:title>Comunicato.doc</dc:title>
</cp:coreProperties>
</file>