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maggio 2017</w:t>
      </w:r>
    </w:p>
    <w:p>
      <w:pPr>
        <w:pStyle w:val="Heading2"/>
        <w:spacing w:before="0" w:after="0"/>
        <w:ind w:hanging="0"/>
        <w:jc w:val="both"/>
        <w:rPr>
          <w:rFonts w:ascii="Times New Roman" w:hAnsi="Times New Roman" w:cs="Times New Roman"/>
          <w:sz w:val="20"/>
        </w:rPr>
      </w:pPr>
      <w:r>
        <w:rPr>
          <w:rFonts w:cs="Times New Roman"/>
          <w:sz w:val="20"/>
        </w:rPr>
      </w:r>
    </w:p>
    <w:p>
      <w:pPr>
        <w:pStyle w:val="Heading2"/>
        <w:spacing w:before="0" w:after="0"/>
        <w:ind w:hanging="0"/>
        <w:rPr/>
      </w:pPr>
      <w:r>
        <w:rPr>
          <w:szCs w:val="24"/>
        </w:rPr>
        <w:t>Al Teatro La Fenice da mercoledì 10 maggio è di scena la grande danza classica:</w:t>
      </w:r>
    </w:p>
    <w:p>
      <w:pPr>
        <w:pStyle w:val="Heading2"/>
        <w:spacing w:before="0" w:after="0"/>
        <w:ind w:hanging="0"/>
        <w:rPr>
          <w:szCs w:val="28"/>
        </w:rPr>
      </w:pPr>
      <w:r>
        <w:rPr>
          <w:i/>
          <w:szCs w:val="24"/>
        </w:rPr>
        <w:t>La bella addormentata</w:t>
      </w:r>
      <w:r>
        <w:rPr>
          <w:szCs w:val="28"/>
        </w:rPr>
        <w:t xml:space="preserve"> </w:t>
      </w:r>
    </w:p>
    <w:p>
      <w:pPr>
        <w:pStyle w:val="Heading2"/>
        <w:spacing w:before="0" w:after="0"/>
        <w:ind w:hanging="0"/>
        <w:rPr/>
      </w:pPr>
      <w:r>
        <w:rPr/>
        <w:t>con il Balletto del Teatro dell’Opera di Roma</w:t>
      </w:r>
    </w:p>
    <w:p>
      <w:pPr>
        <w:pStyle w:val="Normal"/>
        <w:ind w:hanging="0"/>
        <w:rPr>
          <w:sz w:val="15"/>
        </w:rPr>
      </w:pPr>
      <w:r>
        <w:rPr>
          <w:sz w:val="15"/>
        </w:rPr>
      </w:r>
    </w:p>
    <w:p>
      <w:pPr>
        <w:pStyle w:val="Normal"/>
        <w:ind w:hanging="0"/>
        <w:rPr/>
      </w:pPr>
      <w:r>
        <w:rPr/>
        <w:t xml:space="preserve">Con </w:t>
      </w:r>
      <w:r>
        <w:rPr>
          <w:i/>
        </w:rPr>
        <w:t>La bella addormentata</w:t>
      </w:r>
      <w:r>
        <w:rPr/>
        <w:t xml:space="preserve">, la grande danza classica torna protagonista sul palcoscenico del Teatro La Fenice. Il celebre balletto su musiche di Pëtr Il’ič </w:t>
      </w:r>
      <w:r>
        <w:rPr>
          <w:bCs/>
        </w:rPr>
        <w:t>Čajkovskij</w:t>
      </w:r>
      <w:r>
        <w:rPr/>
        <w:t xml:space="preserve"> con le coreografie di Jean-Guillaume Bart da Marius Petipa sarà interpretato dai primi ballerini, solisti e corpo di ballo del Teatro dell’Opera di Roma diretto da Eleonora Abbagnato. L’allestimento scenico e i costumi sono di Aldo Buti mentre, per quanto riguarda la parte musicale, il maestro David Coleman sarà alla testa dell’Orchestra del Teatro La Fenice. Lo spettacolo, ottavo titolo della Stagione Lirica e Balletto 2016-2017, sarà </w:t>
      </w:r>
      <w:r>
        <w:rPr>
          <w:b/>
        </w:rPr>
        <w:t>in scena alla Fenice tutti i giorni dal 10 all’14 maggio 2017</w:t>
      </w:r>
      <w:r>
        <w:rPr/>
        <w:t>.</w:t>
      </w:r>
    </w:p>
    <w:p>
      <w:pPr>
        <w:pStyle w:val="Normal"/>
        <w:ind w:firstLine="708"/>
        <w:rPr/>
      </w:pPr>
      <w:r>
        <w:rPr>
          <w:i/>
        </w:rPr>
        <w:t>La belle au bois dormant</w:t>
      </w:r>
      <w:r>
        <w:rPr/>
        <w:t xml:space="preserve"> – il balletto fu presentato con il titolo francese – debuttò il 15 gennaio 1890 al Teatro Mariinskij di San Pietroburgo, e anche se l’esito non fu immediatamente trionfale, si affermò progressivamente come la più fortunata produzione di Petipa e la più evidente testimonianza della felice collaborazione tra il compositore e il coreografo. Incoraggiato dal direttore dei Teatri Imperiali di San Pietroburgo Ivan Vsevoložskij (responsabile sia del libretto che dei costumi della </w:t>
      </w:r>
      <w:r>
        <w:rPr>
          <w:i/>
        </w:rPr>
        <w:t>Bella addormentata</w:t>
      </w:r>
      <w:r>
        <w:rPr/>
        <w:t xml:space="preserve">), Petipa lavorò in stretta collaborazione con </w:t>
      </w:r>
      <w:r>
        <w:rPr>
          <w:bCs/>
        </w:rPr>
        <w:t>Čajkovskij</w:t>
      </w:r>
      <w:r>
        <w:rPr/>
        <w:t xml:space="preserve"> prescrivendo tempi e numero di battute di ciascun episodio e dando perfino indicazioni sull’orchestrazione. </w:t>
      </w:r>
    </w:p>
    <w:p>
      <w:pPr>
        <w:pStyle w:val="Normal"/>
        <w:ind w:firstLine="708"/>
        <w:rPr/>
      </w:pPr>
      <w:r>
        <w:rPr/>
        <w:t xml:space="preserve">Jean-Guillaume Bart, per la prima volta al Teatro dell’Opera di Roma in qualità di coreografo ospite, nominato </w:t>
      </w:r>
      <w:r>
        <w:rPr>
          <w:i/>
        </w:rPr>
        <w:t>étoile</w:t>
      </w:r>
      <w:r>
        <w:rPr/>
        <w:t xml:space="preserve"> all’Opéra di Parigi nel 2000 proprio nel ruolo del principe Désiré, presenta una versione del balletto «non convenzionale». Spiega lo stesso coreografo: «non convenzionale nel senso di ‘non aderente’ all’attuale vulgata con cui si presenta questo balletto. In questo senso è stata molto influente nel corso dell’ultimo secolo la revisione coreografica che il balletto ha subìto in Russia, durante il periodo sovietico. La sempre più grande attenzione ai virtuosismi tecnici e alla danza pura è andata a discapito della coerenza drammaturgica del lavoro, così come invece era stato concepito dal trio Vsevoložskij, Petipa e Čajkovskij. Non a caso </w:t>
      </w:r>
      <w:r>
        <w:rPr>
          <w:i/>
        </w:rPr>
        <w:t>La bella addormentata</w:t>
      </w:r>
      <w:r>
        <w:rPr/>
        <w:t xml:space="preserve"> è stata additata dagli storici come uno dei primi esempi di ‘opera d’arte totale’. Senza altri intenti che quelli di una cura da </w:t>
      </w:r>
      <w:r>
        <w:rPr>
          <w:i/>
        </w:rPr>
        <w:t>metteur en scene</w:t>
      </w:r>
      <w:r>
        <w:rPr/>
        <w:t xml:space="preserve"> mi sono messo di fronte a questo immenso materiale cercando allora di ritornare proprio a quello spirito originario. Ho posto attenzione alla drammaturgia, cercando di dare spessore ai personaggi». Recuperando la partitura nella sua omogeneità e interezza, Bart, che per questa versione lavora a stretto contatto con la coreografa assistente Patricia Ruanne, restituisce unità teatrale al lavoro, ritornando a una pantomima più fluida e leggera. </w:t>
      </w:r>
    </w:p>
    <w:p>
      <w:pPr>
        <w:pStyle w:val="Normal"/>
        <w:rPr/>
      </w:pPr>
      <w:r>
        <w:rPr/>
        <w:t xml:space="preserve">Considerato una icona della danza insieme al </w:t>
      </w:r>
      <w:r>
        <w:rPr>
          <w:i/>
        </w:rPr>
        <w:t>Lago dei</w:t>
      </w:r>
      <w:r>
        <w:rPr/>
        <w:t xml:space="preserve"> </w:t>
      </w:r>
      <w:r>
        <w:rPr>
          <w:i/>
        </w:rPr>
        <w:t>cigni</w:t>
      </w:r>
      <w:r>
        <w:rPr/>
        <w:t xml:space="preserve"> e allo </w:t>
      </w:r>
      <w:r>
        <w:rPr>
          <w:i/>
        </w:rPr>
        <w:t>Schiaccianoci</w:t>
      </w:r>
      <w:r>
        <w:rPr/>
        <w:t>, anch’essi nati dall’incontro Petipa-</w:t>
      </w:r>
      <w:r>
        <w:rPr>
          <w:bCs/>
        </w:rPr>
        <w:t>Čajkovskij</w:t>
      </w:r>
      <w:r>
        <w:rPr/>
        <w:t xml:space="preserve">, </w:t>
      </w:r>
      <w:r>
        <w:rPr>
          <w:i/>
        </w:rPr>
        <w:t>La bella addormentata</w:t>
      </w:r>
      <w:r>
        <w:rPr/>
        <w:t xml:space="preserve"> trae origine da un racconto seicentesco dello scrittore Charles Perrault: la storia della bella principessa dotata di ogni virtù, che viene colpita dalla maledizione di una fata malefica e dopo un sonno durato cent’anni viene salvata dalla sua fata madrina e da un bel principe azzurro, appassiona ancora oggi i bambini di tutto il mondo. </w:t>
      </w:r>
    </w:p>
    <w:p>
      <w:pPr>
        <w:pStyle w:val="Normal"/>
        <w:ind w:firstLine="708"/>
        <w:rPr/>
      </w:pPr>
      <w:r>
        <w:rPr/>
        <w:t>Protagonisti di questa nuove edizione del balletto saranno Rebecca Bianchi e Susanna Salvi in alternanza nel ruolo della principessa Aurora, Claudio Cocino e Michele Satriano in quello del principe Désiré, Annalisa Cianci danzerà il ruolo della malvagia Carabosse, mentre Marianna Suriano sarà la fata dei lillà.</w:t>
      </w:r>
    </w:p>
    <w:p>
      <w:pPr>
        <w:pStyle w:val="Normal"/>
        <w:rPr/>
      </w:pPr>
      <w:r>
        <w:rPr>
          <w:color w:val="000000"/>
          <w:shd w:fill="FFFFFF" w:val="clear"/>
        </w:rPr>
        <w:t xml:space="preserve">Ecco il dettaglio delle recite della </w:t>
      </w:r>
      <w:r>
        <w:rPr>
          <w:i/>
          <w:color w:val="000000"/>
          <w:shd w:fill="FFFFFF" w:val="clear"/>
        </w:rPr>
        <w:t>Bella addormentata</w:t>
      </w:r>
      <w:r>
        <w:rPr>
          <w:color w:val="000000"/>
          <w:shd w:fill="FFFFFF" w:val="clear"/>
        </w:rPr>
        <w:t xml:space="preserve"> al Teatro La Fenice</w:t>
      </w:r>
      <w:r>
        <w:rPr>
          <w:color w:val="000000"/>
        </w:rPr>
        <w:t xml:space="preserve">: </w:t>
      </w:r>
      <w:r>
        <w:rPr/>
        <w:t>mercoledì 10 maggio 2017 ore 19.00 (turno A), giovedì 11 maggio 2017 ore 19.00 (turno D), venerdì 12 maggio 2017 ore 19.00 (turno E), sabato 13 maggio 2017 ore 15.30 (turno C) e domenica 14 maggio 2017 ore 15.30 (turno B).</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eastAsia="zh-TW"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10-17T12:52:00Z</cp:lastPrinted>
  <dcterms:modified xsi:type="dcterms:W3CDTF">2017-05-08T12:26:00Z</dcterms:modified>
  <cp:revision>267</cp:revision>
  <dc:subject/>
  <dc:title>Comunicato.doc</dc:title>
</cp:coreProperties>
</file>