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t>COM</w:t>
      </w:r>
      <w:r>
        <w:rPr>
          <w:color w:val="000000"/>
        </w:rPr>
        <w:t>UNICATO STAMPA</w:t>
      </w:r>
      <w:r>
        <w:rPr>
          <w:color w:val="000000"/>
          <w:u w:val="none"/>
        </w:rPr>
        <w:tab/>
        <w:t>Osaka, 10 aprile 2013</w:t>
      </w:r>
    </w:p>
    <w:p>
      <w:pPr>
        <w:pStyle w:val="Heading2"/>
        <w:spacing w:before="480" w:after="480"/>
        <w:ind w:hanging="0"/>
        <w:rPr>
          <w:color w:val="000000"/>
        </w:rPr>
      </w:pPr>
      <w:r>
        <w:rPr>
          <w:i/>
          <w:color w:val="000000"/>
        </w:rPr>
        <w:t>Otello</w:t>
      </w:r>
      <w:r>
        <w:rPr>
          <w:color w:val="000000"/>
        </w:rPr>
        <w:t xml:space="preserve"> a Palazzo Ducale</w:t>
        <w:br/>
        <w:t>evento centrale del festival estivo «Lo spirito della musica di Venezia»</w:t>
      </w:r>
    </w:p>
    <w:p>
      <w:pPr>
        <w:pStyle w:val="Normal"/>
        <w:rPr/>
      </w:pPr>
      <w:r>
        <w:rPr>
          <w:color w:val="000000"/>
        </w:rPr>
        <w:t xml:space="preserve">Dopo i successi del 2001 e del 2005 la Fenice torna per la terza volta in Giappone iniziando con un impegno prestigioso la sua tournée 2013: al teatro veneziano è infatti affidata l’inaugurazione della nuova splendida Festival Hall di Osaka con un Concerto di gala che il 10 aprile 2013 aprirà la 51. edizione dell’Osaka International Festival. Dedicato a musiche di Rossini, Verdi e Puccini, il concerto sarà seguito l’11 aprile, sempre nella Festival Hall, da una rappresentazione di </w:t>
      </w:r>
      <w:r>
        <w:rPr>
          <w:i/>
          <w:color w:val="000000"/>
        </w:rPr>
        <w:t>Otello</w:t>
      </w:r>
      <w:r>
        <w:rPr>
          <w:color w:val="000000"/>
        </w:rPr>
        <w:t>, penultimo capolavoro lirico di Giuseppe Verdi e produzione di punta della Fondazione Teatro La Fenice, che l’ha proposto lo scorso novembre a Venezia come spettacolo inaugurale della stagione 2012-2013, nel bicentenario della nascita di Giuseppe Verdi.</w:t>
      </w:r>
    </w:p>
    <w:p>
      <w:pPr>
        <w:pStyle w:val="Normal"/>
        <w:rPr>
          <w:color w:val="000000"/>
        </w:rPr>
      </w:pPr>
      <w:r>
        <w:rPr>
          <w:color w:val="000000"/>
        </w:rPr>
        <w:t xml:space="preserve">Diretto da Myung-Whun Chung con la regia di Francesco Micheli, e presentato ora a Osaka (11 aprile), Nagoya (14 aprile) e Tokyo (17 e 19 aprile), </w:t>
      </w:r>
      <w:r>
        <w:rPr>
          <w:i/>
          <w:color w:val="000000"/>
        </w:rPr>
        <w:t>Otello</w:t>
      </w:r>
      <w:r>
        <w:rPr>
          <w:color w:val="000000"/>
        </w:rPr>
        <w:t xml:space="preserve"> costituirà anche l’evento centrale del festival estivo «Lo spirito della musica di Venezia», che dal 21 giugno al 24 agosto 2013 coinvolgerà solisti, orchestre e gruppi da camera veneziani e internazionali in un progetto di valorizzazione dello straordinario patrimonio musicale veneziano, sia come oggetto sonoro storico, sia come materiale offerto a nuove e stimolanti modalità performative, pronto a diventare stimolo per nuove creazioni, allestimenti e happening.</w:t>
      </w:r>
    </w:p>
    <w:p>
      <w:pPr>
        <w:pStyle w:val="Normal"/>
        <w:rPr>
          <w:color w:val="000000"/>
        </w:rPr>
      </w:pPr>
      <w:r>
        <w:rPr>
          <w:color w:val="000000"/>
        </w:rPr>
        <w:t xml:space="preserve">Promosso dalla Fondazione Teatro La Fenice in collaborazione con la Regione del Veneto, il Comune di Venezia e la Camera di Commercio, con il patrocinio del Ministero italiano per i Beni e le Attività Culturali, il festival si aprirà il 21 giugno al Teatro La Fenice con </w:t>
      </w:r>
      <w:r>
        <w:rPr>
          <w:i/>
          <w:color w:val="000000"/>
        </w:rPr>
        <w:t>Madama Butterfly</w:t>
      </w:r>
      <w:r>
        <w:rPr>
          <w:color w:val="000000"/>
        </w:rPr>
        <w:t>, l’opera ‘giapponese’ di Giacomo Puccini, presentata in un nuovo allestimento prodotto in collaborazione con la 55. Esposizione Internazionale d’Arte della Biennale di Venezia. Scene e costumi saranno infatti affidati a Mariko Mori, artista giapponese tra le più note nel panorama dell’arte contemporanea, che collaborerà con il regista spagnolo Àlex Rigola e con il direttore israeliano Omer Meir Wellber a uno spettacolo che si pone come esempio paradigmatico della possibilità di costruire una riflessione sulla contemporaneità a partire dal melodramma.</w:t>
      </w:r>
    </w:p>
    <w:p>
      <w:pPr>
        <w:pStyle w:val="Normal"/>
        <w:rPr>
          <w:color w:val="000000"/>
        </w:rPr>
      </w:pPr>
      <w:r>
        <w:rPr>
          <w:color w:val="000000"/>
        </w:rPr>
        <w:t xml:space="preserve">In scena alla Fenice dal 21 al 30 giugno, </w:t>
      </w:r>
      <w:r>
        <w:rPr>
          <w:i/>
          <w:color w:val="000000"/>
        </w:rPr>
        <w:t xml:space="preserve">Madama Butterfly </w:t>
      </w:r>
      <w:r>
        <w:rPr>
          <w:color w:val="000000"/>
        </w:rPr>
        <w:t xml:space="preserve">sarà il primo dei tanti eventi di un festival che giungerà al suo apice a metà luglio con </w:t>
      </w:r>
      <w:r>
        <w:rPr>
          <w:i/>
          <w:color w:val="000000"/>
        </w:rPr>
        <w:t>Otello</w:t>
      </w:r>
      <w:r>
        <w:rPr>
          <w:color w:val="000000"/>
        </w:rPr>
        <w:t>,</w:t>
      </w:r>
      <w:r>
        <w:rPr>
          <w:i/>
          <w:color w:val="000000"/>
        </w:rPr>
        <w:t xml:space="preserve"> </w:t>
      </w:r>
      <w:r>
        <w:rPr>
          <w:color w:val="000000"/>
        </w:rPr>
        <w:t>allestito all’aperto il 10, 14 e 17 luglio 2013 nella storica cornice del Cortile di Palazzo Ducale e dal quale il regista serbo Emir Kusturica realizzerà anche un film in 3D.</w:t>
      </w:r>
    </w:p>
    <w:p>
      <w:pPr>
        <w:pStyle w:val="Normal"/>
        <w:rPr>
          <w:color w:val="000000"/>
        </w:rPr>
      </w:pPr>
      <w:r>
        <w:rPr>
          <w:color w:val="000000"/>
        </w:rPr>
        <w:t>Il 16 luglio la Fenice ospiterà una delle tappe della tournée europea di Keith Jarrett, uno dei grandi nomi del jazz mondiale, che festeggerà i 30 anni del suo leggendario sodalizio con Gary Peacock, contrabbasso e Jack DeJohnette, batteria.</w:t>
      </w:r>
    </w:p>
    <w:p>
      <w:pPr>
        <w:pStyle w:val="Normal"/>
        <w:rPr/>
      </w:pPr>
      <w:r>
        <w:rPr>
          <w:color w:val="000000"/>
        </w:rPr>
        <w:t>Subito dopo l’</w:t>
      </w:r>
      <w:r>
        <w:rPr>
          <w:i/>
          <w:color w:val="000000"/>
        </w:rPr>
        <w:t>Otello</w:t>
      </w:r>
      <w:r>
        <w:rPr>
          <w:color w:val="000000"/>
        </w:rPr>
        <w:t xml:space="preserve"> a Palazzo Ducale, Myung-Whun Chung dirigerà il 19 luglio un secondo omaggio a Giuseppe Verdi nel bicentenario della nascita, con l’esecuzione, sempre nel Cortile di Palazzo Ducale, della sua </w:t>
      </w:r>
      <w:r>
        <w:rPr>
          <w:i/>
          <w:color w:val="000000"/>
        </w:rPr>
        <w:t>Messa da Requiem</w:t>
      </w:r>
      <w:r>
        <w:rPr>
          <w:color w:val="000000"/>
        </w:rPr>
        <w:t>, solisti il soprano Hui He, il mezzosoprano Daniela Barcellona, il tenore Fabio Sartori e il basso Ildar Abdrazakov.</w:t>
      </w:r>
    </w:p>
    <w:p>
      <w:pPr>
        <w:pStyle w:val="Normal"/>
        <w:rPr>
          <w:color w:val="000000"/>
        </w:rPr>
      </w:pPr>
      <w:r>
        <w:rPr>
          <w:color w:val="000000"/>
        </w:rPr>
        <w:t>Il 21 luglio alla Fenice sarà di scena la grande danza, con un Gala internazionale dei migliori allievi delle principali accademie di danza, tra cui la Royal Ballet School di Londra, l’École de Danse de l’Opéra di Parigi, la John Cranko Schule di Stoccarda, l’Académie de Danse Princesse Grace di Monaco, la Scuola Accademica Agrippina Vaganova di San Pietroburgo e l’Escuela Nacional de Danza dell’Avana.</w:t>
      </w:r>
    </w:p>
    <w:p>
      <w:pPr>
        <w:pStyle w:val="Normal"/>
        <w:rPr>
          <w:color w:val="000000"/>
        </w:rPr>
      </w:pPr>
      <w:r>
        <w:rPr>
          <w:color w:val="000000"/>
        </w:rPr>
        <w:t>Un atteso concerto di musica sacra nella Basilica di San Marco e un concerto di musica barocca nella Scuola Grande di San Rocco costituiranno gli altri perni del Festival, che si concluderà il 24 agosto con un concerto di musica barocca nella straordinaria cornice naturale di Cortina d’Ampezzo, sulle Dolomiti.</w:t>
      </w:r>
    </w:p>
    <w:p>
      <w:pPr>
        <w:pStyle w:val="Normal"/>
        <w:rPr>
          <w:color w:val="000000"/>
        </w:rPr>
      </w:pPr>
      <w:r>
        <w:rPr>
          <w:color w:val="000000"/>
        </w:rPr>
        <w:t>A fianco di questi principali avvenimenti, il festival pervaderà con mille altre iniziative tutti i luoghi storici della musica a Venezia, da Piazza San Marco ai principali palazzi e chiese veneziane, tra cui Palazzo Contarini Polignac, la Basilica dei Frari e la Chiesa della Pie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9:00Z</dcterms:created>
  <dc:creator>Elena</dc:creator>
  <dc:description/>
  <cp:keywords/>
  <dc:language>en-US</dc:language>
  <cp:lastModifiedBy>Barbara Montagner</cp:lastModifiedBy>
  <cp:lastPrinted>2003-03-25T12:00:00Z</cp:lastPrinted>
  <dcterms:modified xsi:type="dcterms:W3CDTF">2013-04-04T08:23:00Z</dcterms:modified>
  <cp:revision>5</cp:revision>
  <dc:subject/>
  <dc:title>Comunicato.doc</dc:title>
</cp:coreProperties>
</file>