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MUNICATO STAMPA</w:t>
      </w:r>
      <w:r>
        <w:rPr>
          <w:rFonts w:cs="Cambria" w:ascii="Cambria" w:hAnsi="Cambria"/>
          <w:szCs w:val="24"/>
          <w:u w:val="none"/>
        </w:rPr>
        <w:tab/>
        <w:t>Venezia, settembre 2017</w:t>
      </w:r>
    </w:p>
    <w:p>
      <w:pPr>
        <w:pStyle w:val="Heading2"/>
        <w:spacing w:before="0" w:after="0"/>
        <w:ind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spacing w:before="0" w:after="0"/>
        <w:ind w:hanging="0"/>
        <w:rPr>
          <w:i/>
          <w:i/>
        </w:rPr>
      </w:pPr>
      <w:r>
        <w:rPr>
          <w:i/>
        </w:rPr>
        <w:t>Rapsodia satanica</w:t>
      </w:r>
    </w:p>
    <w:p>
      <w:pPr>
        <w:pStyle w:val="Heading2"/>
        <w:spacing w:before="0" w:after="0"/>
        <w:ind w:hanging="0"/>
        <w:rPr/>
      </w:pPr>
      <w:r>
        <w:rPr/>
        <w:t xml:space="preserve">nelle Sale Apollinee, la proiezione del film con Lyda Borelli </w:t>
      </w:r>
    </w:p>
    <w:p>
      <w:pPr>
        <w:pStyle w:val="Heading2"/>
        <w:spacing w:before="0" w:after="0"/>
        <w:ind w:hanging="0"/>
        <w:rPr/>
      </w:pPr>
      <w:r>
        <w:rPr/>
        <w:t>con musiche di Pietro Mascagni eseguite dal viv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In occasione dei cento anni dall’uscita del film </w:t>
      </w:r>
      <w:r>
        <w:rPr>
          <w:i/>
        </w:rPr>
        <w:t>Rapsodia satanica</w:t>
      </w:r>
      <w:r>
        <w:rPr/>
        <w:t xml:space="preserve"> (1917-2017) e nell’ambito della rassegna </w:t>
      </w:r>
      <w:r>
        <w:rPr>
          <w:i/>
        </w:rPr>
        <w:t>Lyda Borelli diva cinematografica</w:t>
      </w:r>
      <w:r>
        <w:rPr/>
        <w:t xml:space="preserve">, la Fondazione Teatro La Fenice, in collaborazione con l’Istituto per il Teatro e il Melodramma della Fondazione Giorgio Cini, organizza una proiezione pubblica della pellicola, che avrà luogo lunedì 4 settembre 2017 ore 18.30 nelle Sale Apollinee del Teatro La Fenice. La proiezione del film – nella versione restaurata dalla Fondazione Cineteca Italiana di Milano – sarà accompagnata dalle musiche composte da Pietro Mascagni, eseguite dal vivo da </w:t>
      </w:r>
      <w:r>
        <w:rPr>
          <w:szCs w:val="24"/>
        </w:rPr>
        <w:t xml:space="preserve">Francesca Badalini al pianoforte, Aurora Maria Mistica Bisanti al violino e Giulia Monti al violoncello. </w:t>
      </w:r>
      <w:r>
        <w:rPr/>
        <w:t>Introdurrà la pellicola una conferenza di Matteo Pavesi, direttore della Fondazione Cineteca Italiana di Milano, sul restauro eseguito a partire da un nitrato conservato presso l’Archivio Storico dei Film della Fondazione stessa.</w:t>
      </w:r>
    </w:p>
    <w:p>
      <w:pPr>
        <w:pStyle w:val="Normal"/>
        <w:ind w:firstLine="708"/>
        <w:rPr/>
      </w:pPr>
      <w:r>
        <w:rPr/>
        <w:t xml:space="preserve">Tratto da un poema di Fausto Maria Martini del 1915 e portato sugli schermi da Nino Oxilia, </w:t>
      </w:r>
      <w:r>
        <w:rPr>
          <w:i/>
        </w:rPr>
        <w:t>Rapsodia satanica</w:t>
      </w:r>
      <w:r>
        <w:rPr/>
        <w:t xml:space="preserve"> fu terminato nel 1915 e proiettato, in questa occasione, solo per un ristretto gruppo di invitati, che ne scrissero in termini entusiastici. Per ragioni ancora oggi ignote, la pellicola fu ritirata e ottenne il visto censura solo due anni dopo, in una versione fortemente rimaneggiata e tagliata, di cui probabilmente si occupò Mario Caserini. Nel nulla osta della censura non v’è traccia di segnalazioni o tagli; tuttavia, la pellicola vide la sua prima proiezione pubblica nel 1917 e, questa seconda uscita, passò misteriosamente in sordina presso la stampa specializzata del tempo.</w:t>
        <w:tab/>
      </w:r>
    </w:p>
    <w:p>
      <w:pPr>
        <w:pStyle w:val="Normal"/>
        <w:ind w:firstLine="708"/>
        <w:rPr/>
      </w:pPr>
      <w:r>
        <w:rPr/>
        <w:t>La pellicola rappresenta un’interessante fusione tra gli stilemi espressionisti e l’immaginario di matrice simbolista e decadentista, cari ai cineasti di inizio Novecento. L’anziana contessa Alba d’Oltrevita (Lyda Borelli), in un momento di rimpianto della passata gioventù, stringe un patto con Mefistofele per tornare ad avere vent’anni, a condizione che rinunci per sempre all’amore. La contessa non si sottrae all’amara promessa e, di nuovo giovane e bella, viene contesa dai fratelli Sergio e Tristano. Incapace di resistere a quest’ultimo, Alba cade tra le sue braccia causando il suicidio di Sergio. Mefistofele, tradito, torna per restituire alla contessa la sua vera età; Alba muore così nel giardino del suo castello, distrutta dal dolore della perdita e dal senso di colpa per il suicidio di Sergio.</w:t>
      </w:r>
    </w:p>
    <w:p>
      <w:pPr>
        <w:pStyle w:val="Normal"/>
        <w:ind w:firstLine="708"/>
        <w:rPr/>
      </w:pPr>
      <w:r>
        <w:rPr/>
        <w:t>La faustiana vicenda della contessa Alba d’Oltrevita, porta Lyda Borelli alle più alte vette della sua carriera di attrice e diva cinematografica. Scrive Passatelli sulle colonne de «Il Diogene» (1921): «La Borelli […] si è dimostrata in questo film una buona attrice, e di una squisita raffinatezza. Veramente il film è stato scritto per lei, ed è giusto. Il collega Fausto non poteva fare migliore scelta».</w:t>
      </w:r>
    </w:p>
    <w:p>
      <w:pPr>
        <w:pStyle w:val="Normal"/>
        <w:rPr/>
      </w:pPr>
      <w:r>
        <w:rPr/>
        <w:t xml:space="preserve">I biglietti per la proiezione con musica dal vivo (posto unico non numerato € 10,00) sono in vendita nelle biglietterie Vela Venezia Unica (Teatro La Fenice, Piazzale Roma, Tronchetto, Ferrovia, Piazza San Marco, Rialto linea 2, Accademia, Mestre), tramite </w:t>
      </w:r>
      <w:r>
        <w:rPr>
          <w:i/>
        </w:rPr>
        <w:t>call center</w:t>
      </w:r>
      <w:r>
        <w:rPr/>
        <w:t xml:space="preserve"> Hellovenezia (041.24.24) e biglietteria </w:t>
      </w:r>
      <w:r>
        <w:rPr>
          <w:i/>
        </w:rPr>
        <w:t>online</w:t>
      </w:r>
      <w:r>
        <w:rPr/>
        <w:t xml:space="preserve"> (www.teatrolafenice.it)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  <w:smallCaps/>
          <w:color w:val="000000"/>
          <w:sz w:val="20"/>
        </w:rPr>
      </w:pPr>
      <w:r>
        <w:rPr>
          <w:rFonts w:cs="Times New Roman" w:ascii="Times New Roman" w:hAnsi="Times New Roman"/>
          <w:smallCaps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Bodoni 72 Smallcaps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Bodoni 72 Smallcaps" w:hAnsi="Bodoni;Bodoni 72 Smallcaps" w:cs="Bodoni;Bodoni 72 Smallcap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Bodoni 72 Smallcaps" w:hAnsi="Bodoni;Bodoni 72 Smallcaps" w:cs="Bodoni;Bodoni 72 Smallcaps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Elena\AppData\Roaming\Microsoft\Templates\Comunicato con facebook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maria rosaria corchia</cp:lastModifiedBy>
  <cp:lastPrinted>2016-04-08T11:46:00Z</cp:lastPrinted>
  <dcterms:modified xsi:type="dcterms:W3CDTF">2017-08-02T15:37:00Z</dcterms:modified>
  <cp:revision>47</cp:revision>
  <dc:subject/>
  <dc:title>Comunicato.doc</dc:title>
</cp:coreProperties>
</file>