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 STAMPA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>Venezia, febbraio 2016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La Fenice in tournée in Om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 Teatro La Fenice fa il suo debutto in Oman, è il vivace e collaudato allestimento dell’</w:t>
      </w:r>
      <w:r>
        <w:rPr>
          <w:i/>
          <w:szCs w:val="24"/>
          <w:lang w:val="en-US" w:eastAsia="en-US"/>
        </w:rPr>
        <w:t xml:space="preserve">Elisir d’amore </w:t>
      </w:r>
      <w:r>
        <w:rPr>
          <w:szCs w:val="24"/>
          <w:lang w:val="en-US" w:eastAsia="en-US"/>
        </w:rPr>
        <w:t>di Donizetti con la regia di Bepi Morassi e la direzione musicale di Fabrizio Maria Carminati a lasciare la laguna per fare tappa nella prestigiosa Royal Opera House di Muscat nell’ambito della sua «World Class Quality Season». Artisti, tecnici, Orchestra e Coro del Teatro La Fenice che stanno partendo in questi giorni, saranno impegnati per tre recite: mercoledì 17, venerdì 19 e sabato 20 febbraio 2016 alle ore 19.00.</w: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i/>
          <w:color w:val="000000"/>
          <w:szCs w:val="24"/>
          <w:lang w:val="en-US" w:eastAsia="en-US"/>
        </w:rPr>
        <w:t>L’elisir d’amore</w:t>
      </w:r>
      <w:r>
        <w:rPr>
          <w:color w:val="000000"/>
          <w:szCs w:val="24"/>
          <w:lang w:val="en-US" w:eastAsia="en-US"/>
        </w:rPr>
        <w:t xml:space="preserve">, melodramma giocoso in due atti su libretto di Felice Romani e musica di Gaetano Donizetti, andrà in scena nell’allestimento del 2003 con la regia di </w:t>
      </w:r>
      <w:r>
        <w:rPr>
          <w:szCs w:val="24"/>
          <w:lang w:val="en-US" w:eastAsia="en-US"/>
        </w:rPr>
        <w:t xml:space="preserve">Bepi Morassi, scene e costumi di Gianmaurizio Fercioni e movimenti coreografici di Barbara Pessina. Fabrizio Maria Carminati guida l’Orchestra e Coro del Teatro La Fenice e un doppio cast di interpreti che comprende </w:t>
      </w:r>
      <w:r>
        <w:rPr>
          <w:color w:val="000000"/>
          <w:szCs w:val="24"/>
          <w:lang w:val="en-US" w:eastAsia="en-US"/>
        </w:rPr>
        <w:t>Rocío Ignacio e Irina Dubrovskaya nel ruolo di Adina, Francesco Demuro e Leonardo Cortellazzi in quello di Nemorino; Roberto De Candia e Marcello Rosiello si alterneranno nel ruolo di Belcore, Bruno de Simone e Francesco Paolo Vultaggio in quello di Dulcamara, mentre Arianna Donadelli sarà Giannetta.</w:t>
      </w:r>
    </w:p>
    <w:p>
      <w:pPr>
        <w:pStyle w:val="NormaleWeb"/>
        <w:shd w:fill="FAFAFA" w:val="clear"/>
        <w:spacing w:lineRule="atLeast" w:line="252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lang w:val="en-US" w:eastAsia="en-US"/>
        </w:rPr>
        <w:t xml:space="preserve">Sala sontuosa con una capienza di circa 1100 posti e palcoscenico dalla grande sapienza tecnologica, l’Opera della capitale omanita è il primo teatro lirico del Golfo e, insieme al Cairo, l’unico teatro d’opera funzionante in un paese arabo, realizzato nel 2001 per volontà del Sultano come centro di propulsione della musica e delle arti. </w:t>
      </w:r>
    </w:p>
    <w:p>
      <w:pPr>
        <w:pStyle w:val="Normal"/>
        <w:ind w:hanging="0"/>
        <w:rPr>
          <w:rFonts w:ascii="Arial" w:hAnsi="Arial" w:cs="Arial"/>
          <w:color w:val="333333"/>
          <w:sz w:val="18"/>
          <w:szCs w:val="24"/>
          <w:lang w:val="en-US" w:eastAsia="en-US"/>
        </w:rPr>
      </w:pPr>
      <w:r>
        <w:rPr>
          <w:rFonts w:cs="Arial" w:ascii="Arial" w:hAnsi="Arial"/>
          <w:color w:val="333333"/>
          <w:sz w:val="18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ersonaggieinterpreti">
    <w:name w:val="personaggi e interpreti"/>
    <w:basedOn w:val="Normal"/>
    <w:qFormat/>
    <w:pPr>
      <w:tabs>
        <w:tab w:val="clear" w:pos="708"/>
        <w:tab w:val="right" w:pos="4253" w:leader="none"/>
        <w:tab w:val="left" w:pos="4395" w:leader="none"/>
      </w:tabs>
      <w:ind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Elena</dc:creator>
  <dc:description/>
  <cp:keywords/>
  <dc:language>en-US</dc:language>
  <cp:lastModifiedBy>Barbara Montagner</cp:lastModifiedBy>
  <cp:lastPrinted>2015-05-13T12:39:00Z</cp:lastPrinted>
  <dcterms:modified xsi:type="dcterms:W3CDTF">2016-02-12T12:32:00Z</dcterms:modified>
  <cp:revision>136</cp:revision>
  <dc:subject/>
  <dc:title>Comunicato.doc</dc:title>
</cp:coreProperties>
</file>