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luglio 2016</w:t>
      </w:r>
    </w:p>
    <w:p>
      <w:pPr>
        <w:pStyle w:val="Normal"/>
        <w:jc w:val="center"/>
        <w:rPr>
          <w:rFonts w:ascii="Times New Roman" w:hAnsi="Times New Roman" w:cs="Times New Roman"/>
        </w:rPr>
      </w:pPr>
      <w:r>
        <w:rPr>
          <w:rFonts w:cs="Times New Roman"/>
        </w:rPr>
      </w:r>
    </w:p>
    <w:p>
      <w:pPr>
        <w:pStyle w:val="Heading2"/>
        <w:spacing w:before="0" w:after="0"/>
        <w:ind w:hanging="0"/>
        <w:rPr>
          <w:sz w:val="32"/>
          <w:szCs w:val="32"/>
        </w:rPr>
      </w:pPr>
      <w:r>
        <w:rPr>
          <w:sz w:val="32"/>
          <w:szCs w:val="32"/>
        </w:rPr>
        <w:t>Al via la campagna abbonamenti di</w:t>
      </w:r>
    </w:p>
    <w:p>
      <w:pPr>
        <w:pStyle w:val="Heading2"/>
        <w:spacing w:before="0" w:after="0"/>
        <w:ind w:hanging="0"/>
        <w:rPr>
          <w:sz w:val="32"/>
          <w:szCs w:val="32"/>
        </w:rPr>
      </w:pPr>
      <w:r>
        <w:rPr>
          <w:i/>
          <w:sz w:val="32"/>
          <w:szCs w:val="32"/>
        </w:rPr>
        <w:t>900italiano@music.eu</w:t>
      </w:r>
    </w:p>
    <w:p>
      <w:pPr>
        <w:pStyle w:val="Heading2"/>
        <w:spacing w:before="0" w:after="0"/>
        <w:ind w:hanging="0"/>
        <w:rPr>
          <w:sz w:val="32"/>
          <w:szCs w:val="32"/>
        </w:rPr>
      </w:pPr>
      <w:r>
        <w:rPr>
          <w:sz w:val="32"/>
          <w:szCs w:val="32"/>
        </w:rPr>
        <w:t>la Stagione Sinfonica 2016-2017 della Fenice</w:t>
      </w:r>
    </w:p>
    <w:p>
      <w:pPr>
        <w:pStyle w:val="Normal"/>
        <w:rPr>
          <w:sz w:val="32"/>
          <w:szCs w:val="32"/>
        </w:rPr>
      </w:pPr>
      <w:r>
        <w:rPr>
          <w:sz w:val="32"/>
          <w:szCs w:val="32"/>
        </w:rPr>
      </w:r>
    </w:p>
    <w:p>
      <w:pPr>
        <w:pStyle w:val="Normal"/>
        <w:jc w:val="both"/>
        <w:rPr>
          <w:color w:val="222222"/>
          <w:shd w:fill="FFFFFF" w:val="clear"/>
        </w:rPr>
      </w:pPr>
      <w:r>
        <w:rPr>
          <w:color w:val="222222"/>
          <w:shd w:fill="FFFFFF" w:val="clear"/>
        </w:rPr>
        <w:t xml:space="preserve">Al via la campagna abbonamenti di </w:t>
      </w:r>
      <w:r>
        <w:rPr>
          <w:i/>
          <w:color w:val="222222"/>
          <w:shd w:fill="FFFFFF" w:val="clear"/>
        </w:rPr>
        <w:t>900italiano@music.eu</w:t>
      </w:r>
      <w:r>
        <w:rPr>
          <w:color w:val="222222"/>
          <w:shd w:fill="FFFFFF" w:val="clear"/>
        </w:rPr>
        <w:t xml:space="preserve">, la Stagione Sinfonica 2016-2017 della Fondazione Teatro La Fenice: i nuovi abbonamenti sono già disponibili nella biglietteria del Teatro La Fenice e nelle biglietterie Venezia Unica di Piazzale Roma, Tronchetto e Mestre. </w:t>
      </w:r>
    </w:p>
    <w:p>
      <w:pPr>
        <w:pStyle w:val="Normal"/>
        <w:ind w:firstLine="708"/>
        <w:jc w:val="both"/>
        <w:rPr/>
      </w:pPr>
      <w:r>
        <w:rPr>
          <w:color w:val="222222"/>
          <w:shd w:fill="FFFFFF" w:val="clear"/>
        </w:rPr>
        <w:t>Due le formule di abbonamento che è possibile sottoscrivere da ora fino al giorno del primo concerto in abbonamento: il turno S (da 130 a 500 €) prevede quindici concerti, mentre il turno U (da 80 a 250 €) dà accesso a dieci concerti.</w:t>
      </w:r>
    </w:p>
    <w:p>
      <w:pPr>
        <w:pStyle w:val="Normal"/>
        <w:ind w:firstLine="708"/>
        <w:jc w:val="both"/>
        <w:rPr/>
      </w:pPr>
      <w:r>
        <w:rPr>
          <w:color w:val="222222"/>
          <w:shd w:fill="FFFFFF" w:val="clear"/>
        </w:rPr>
        <w:t xml:space="preserve">Il cartellone della Stagione si svilupperà su due linee programmatiche principali: </w:t>
      </w:r>
      <w:r>
        <w:rPr/>
        <w:t>da una parte – come il titolo della rassegna lascia sottintendere – la riscoperta del primo Novecento italiano, che vuole far luce sul ruolo cruciale e propulsivo giocato da Venezia, senza escludere alcune significative incursioni nel repertorio europeo. I programmi prevedono, tra le altre, le esecuzioni di musiche di Gian Francesco Malipiero, Giovanni Salviucci, Gino Marinuzzi, Goffredo Petrassi, Ildebrando Pizzetti, Camillo Togni, Nino Rota e, in occasione del settantesimo anniversario della morte, Alfredo Casella; così come brani di Ernest Bloch, Zoltán Kodály, Benjamin Britten e Igor Stravinskij. Per riflettere e approfondire la conoscenza di questo repertorio ancora oggi poco frequentato, affiancherà i concerti un convegno di tre giorni coordinato dal musicologo Michele Girardi, che avrà luogo ad aprile 2017.</w:t>
      </w:r>
    </w:p>
    <w:p>
      <w:pPr>
        <w:pStyle w:val="Normal"/>
        <w:ind w:firstLine="708"/>
        <w:jc w:val="both"/>
        <w:rPr/>
      </w:pPr>
      <w:r>
        <w:rPr/>
        <w:t xml:space="preserve">Il secondo nucleo tematico della Stagione verterà sull’esecuzione integrale delle quattro Sinfonie di Robert Schumann. Dopo l’affondo su Anton Bruckner della stagione 2015-2016, il </w:t>
      </w:r>
      <w:r>
        <w:rPr>
          <w:i/>
        </w:rPr>
        <w:t>focus</w:t>
      </w:r>
      <w:r>
        <w:rPr/>
        <w:t xml:space="preserve"> si sposta sul catalogo sinfonico di Schumann attraverso un duplice punto di vista: quello dell’autore, con l’esecuzione dei suoi lavori nelle versioni originali, e quello di un compositore che si misurò con la musica del tedesco qualche decennio dopo, con la proposta delle Sinfonie schumanniane nelle revisioni di Gustav Mahler, così da costruire un confronto dialettico tra due giganti della storia della musica. </w:t>
      </w:r>
    </w:p>
    <w:p>
      <w:pPr>
        <w:pStyle w:val="Normal"/>
        <w:ind w:firstLine="708"/>
        <w:jc w:val="both"/>
        <w:rPr/>
      </w:pPr>
      <w:r>
        <w:rPr/>
        <w:t xml:space="preserve">Ampio spazio è dedicato, anche in questa Stagione, alla musica di oggi: si rinnova infatti per la sesta edizione il progetto «Nuova Musica alla Fenice» realizzato con il prezioso sostegno della Fondazione Amici della Fenice; inoltre alcuni brani dei nostri giorni, come </w:t>
      </w:r>
      <w:r>
        <w:rPr>
          <w:i/>
        </w:rPr>
        <w:t>Veronica Franco</w:t>
      </w:r>
      <w:r>
        <w:rPr/>
        <w:t xml:space="preserve"> di Fabio Vacchi del 2014, saranno inclusi nei programmi dei concerti.</w:t>
      </w:r>
    </w:p>
    <w:p>
      <w:pPr>
        <w:pStyle w:val="Normal"/>
        <w:ind w:firstLine="708"/>
        <w:jc w:val="both"/>
        <w:rPr/>
      </w:pPr>
      <w:r>
        <w:rPr/>
        <w:t xml:space="preserve">A inaugurare la Stagione sarà la bacchetta di Yuri Termikanov (Fenice, 14 e 16 ottobre 2016); seguirà Jader Bignamini (Malibran, 18 e 19 novembre 2016), al debutto nella rassegna sinfonica ma già applaudito nel Teatro veneziano nelle due produzioni liriche di </w:t>
      </w:r>
      <w:r>
        <w:rPr>
          <w:i/>
        </w:rPr>
        <w:t>Madama Butterfly</w:t>
      </w:r>
      <w:r>
        <w:rPr/>
        <w:t xml:space="preserve"> e </w:t>
      </w:r>
      <w:r>
        <w:rPr>
          <w:i/>
        </w:rPr>
        <w:t>La bohème</w:t>
      </w:r>
      <w:r>
        <w:rPr/>
        <w:t xml:space="preserve">; altro debutto prestigioso sarà quello dell’ungherese Henrik Nánási (Malibran, 24 e 25 novembre 2016), attualmente direttore musicale della Komische Oper di Berlino; seguiranno Diego Matheuz (Fenice, 16 e 18 dicembre 2016), direttore principale della Fondazione Teatro La Fenice dal 2011 al 2014; Marco Gemmani (Basilica di San Marco, 19 e 20 dicembre 2016) alla guida dei Solisti della Cappella Marciana nel tradizionale Concerto di Natale; e poi Risto Joost (Malibran, 7 e 8 gennaio 2017), Marek Janowski (Fenice, 27 e 29 gennaio 2017), Omer Meir Wellber (Fenice, 3 e 4 febbraio 2017), Marco Angius (Malibran, 4 e 5 marzo 2017); due concerti saranno diretti da Jeffrey Tate (7 e 9 aprile 2017 alla Fenice, 5 e 7 maggio 2017 al Malibran), premiato quest’anno con il Premio Una vita nella musica; faranno seguito James Conlon (Fenice, 21 maggio 2017), che dirigerà l’Orchestra Sinfonica Nazionale della Rai, e John Axelrod (Malibran, 10 e 11 giugno 2017). Il Coro del Teatro La Fenice guidato da Claudio Marino Moretti (Fenice, 21 e 23 febbraio 2017) eseguirà il </w:t>
      </w:r>
      <w:r>
        <w:rPr>
          <w:i/>
        </w:rPr>
        <w:t>Requiem</w:t>
      </w:r>
      <w:r>
        <w:rPr/>
        <w:t xml:space="preserve"> di Mozart nella versione per soli, coro e pianoforte a quattro mani di Czerny. Infine, l’italiano Giuseppe Grazioli (Malibran, 17 e 18 giugno 2017), al debutto sul podio della Fenice, dirigerà il concerto di chiusura della Stagione. </w:t>
      </w:r>
    </w:p>
    <w:p>
      <w:pPr>
        <w:pStyle w:val="Normal"/>
        <w:ind w:firstLine="708"/>
        <w:jc w:val="both"/>
        <w:rPr/>
      </w:pPr>
      <w:r>
        <w:rPr/>
        <w:t xml:space="preserve">Gli studenti fino a ventisei anni e le persone che hanno compiuto i sessantacinque anni possono acquistare abbonamenti a prezzo ridotto. I possessori di abbonamento alla Stagione Lirica 2015-2016 potranno acquistare a tariffa ridotta un nuovo abbonamento alla Stagione Sinfonica 2016-2017, compatibilmente con i posti disponibili. Per informazioni www.teatrolafenice.it, </w:t>
      </w:r>
      <w:r>
        <w:rPr>
          <w:i/>
        </w:rPr>
        <w:t xml:space="preserve">call-center </w:t>
      </w:r>
      <w:r>
        <w:rPr/>
        <w:t>Hellovenezia 041 2424 (tutti i giorni 9.00-18.00), ticketing@velaspa.com, abbonati@teatrolafenice.org, segreteria telefonica 041 786575 (dal lunedì al venerdì 9.00-13.00).</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A16">
    <w:name w:val="A16"/>
    <w:qFormat/>
    <w:rPr>
      <w:rFonts w:cs="The Sans;The San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07-23T15:46:00Z</dcterms:modified>
  <cp:revision>215</cp:revision>
  <dc:subject/>
  <dc:title>Comunicato.doc</dc:title>
</cp:coreProperties>
</file>