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29 dicembre 2016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esta edizione della «Giornata della Fenice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ergio Parmesan  è il pensionato dell’anno 2016 del Teatro La Fenice</w:t>
      </w:r>
    </w:p>
    <w:p>
      <w:pPr>
        <w:pStyle w:val="Normal"/>
        <w:ind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ind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hanging="0"/>
        <w:rPr/>
      </w:pPr>
      <w:r>
        <w:rPr/>
        <w:t>È Sergio Parmesan il pensionato dell’anno del Teatro La Fenice. La premiazione si è svolta, giovedì 29 dicembre 2016, nelle Sale Apollinee, nell’ambito della sesta edizione della «Giornata della Fenice», manifestazione istituita nel 2011 dalla direzione della Fondazione per mantenere vivo il rapporto di affetto e di amicizia tra il Teatro e gli ex colleghi ora in pensione. Durante la manifestazione – presentata dall’Associazione Culturale ex Dipendenti in Pensione del Teatro La Fenice che ha curato anche, insieme ai colleghi del Teatro, alcuni interventi musicali – il sovrintendente Cristiano Chiarot e il direttore artistico Fortunato Ortombina hanno premiato l’ex falegname e responsabile della manutenzione del teatro, dipendente del Teatro La Fenice per 44 anni, a partire dal maggio 1972. Nel corso della manifestazione  sono state inoltre conferite le medaglie al soprano Maria Antonietta Lago, alla violinista Johanna Verheijen, al fagottista Roberto Fardin e al cornista Guido Fuga, e al direttore amministrativo Mauro Rocchesso che hanno raggiunto il pensionamento nel 2016.</w:t>
      </w:r>
    </w:p>
    <w:p>
      <w:pPr>
        <w:pStyle w:val="Normal"/>
        <w:ind w:hanging="0"/>
        <w:rPr/>
      </w:pPr>
      <w:r>
        <w:rPr/>
        <w:t>I pensionati premiati e i loro familiari hanno poi assistito alla prova del Concerto di Capodanno, diretto quest’anno da Fabio Luisi con la partecipazione dei solisti Rosa Feola e John Osborn.</w:t>
      </w:r>
    </w:p>
    <w:p>
      <w:pPr>
        <w:pStyle w:val="Normal"/>
        <w:ind w:hanging="0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6:00Z</dcterms:created>
  <dc:creator>Elena</dc:creator>
  <dc:description/>
  <cp:keywords/>
  <dc:language>en-US</dc:language>
  <cp:lastModifiedBy>Barbara Montagner</cp:lastModifiedBy>
  <cp:lastPrinted>2016-12-29T12:06:00Z</cp:lastPrinted>
  <dcterms:modified xsi:type="dcterms:W3CDTF">2016-12-29T11:06:00Z</dcterms:modified>
  <cp:revision>2</cp:revision>
  <dc:subject/>
  <dc:title>Comunicato.doc</dc:title>
</cp:coreProperties>
</file>