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1 febbraio 2015</w:t>
      </w:r>
    </w:p>
    <w:p>
      <w:pPr>
        <w:pStyle w:val="Heading2"/>
        <w:spacing w:before="480" w:after="480"/>
        <w:ind w:hanging="0"/>
        <w:rPr>
          <w:i/>
          <w:i/>
        </w:rPr>
      </w:pPr>
      <w:r>
        <w:rPr/>
        <w:t xml:space="preserve">Omer Meir Wellber accanto a </w:t>
      </w:r>
      <w:r>
        <w:rPr>
          <w:i/>
        </w:rPr>
        <w:t>Elisir d’amore</w:t>
      </w:r>
      <w:r>
        <w:rPr/>
        <w:t xml:space="preserve"> e a </w:t>
      </w:r>
      <w:r>
        <w:rPr>
          <w:i/>
        </w:rPr>
        <w:t>Don Pasquale</w:t>
      </w:r>
      <w:r>
        <w:rPr/>
        <w:t xml:space="preserve"> dirige per carnevale 4 recite di </w:t>
      </w:r>
      <w:r>
        <w:rPr>
          <w:i/>
        </w:rPr>
        <w:t>Traviata</w:t>
      </w:r>
    </w:p>
    <w:p>
      <w:pPr>
        <w:pStyle w:val="Normal"/>
        <w:rPr/>
      </w:pPr>
      <w:r>
        <w:rPr/>
        <w:t xml:space="preserve">Venerdì 13 febbraio 2015 </w:t>
      </w:r>
      <w:r>
        <w:rPr>
          <w:i/>
        </w:rPr>
        <w:t>La traviata</w:t>
      </w:r>
      <w:r>
        <w:rPr/>
        <w:t xml:space="preserve"> di Giuseppe Verdi, sarà la terza opera diretta da Omer Meir Wellber  accanto all’</w:t>
      </w:r>
      <w:r>
        <w:rPr>
          <w:i/>
        </w:rPr>
        <w:t>Elisir d’amore</w:t>
      </w:r>
      <w:r>
        <w:rPr/>
        <w:t xml:space="preserve"> e a </w:t>
      </w:r>
      <w:r>
        <w:rPr>
          <w:i/>
        </w:rPr>
        <w:t>Don Pasquale</w:t>
      </w:r>
      <w:r>
        <w:rPr/>
        <w:t xml:space="preserve"> di Gaetano Donizetti,  a far parte del programma di Carnevale del Teatro La Fenice.</w:t>
      </w:r>
    </w:p>
    <w:p>
      <w:pPr>
        <w:pStyle w:val="Normal"/>
        <w:rPr/>
      </w:pPr>
      <w:r>
        <w:rPr>
          <w:i/>
        </w:rPr>
        <w:t>La traviata,</w:t>
      </w:r>
      <w:r>
        <w:rPr/>
        <w:t xml:space="preserve"> andata in scena per la prima volta al Teatro La Fenice il 6 marzo 1853, è una sorta di opera simbolo del Teatro veneziano, che con essa ha aperto nel novembre 2004 la prima stagione lirica nella sala ricostruita dopo l’incendio. Per festeggiare i 10 anni dalla riapertura, e offrire uno spettacolo di sicura qualità al pubblico presente a Venezia nell’anno dell’Expo 2015, nella stagione 2014-2015 il Teatro La Fenice proporrà ben 38 recite dell’opera distribuite lungo tutto il corso dell’anno, quattro delle quali dirette appunto da Omer Meir Wellber nei giorni di Carnevale: venerdì 13 febbraio 2015 alle 19.00, domenica 15 febbraio alle 15.30, martedì grasso 17 febbraio alle 19.00 e sabato 21 febbraio alle 15.30.</w:t>
      </w:r>
    </w:p>
    <w:p>
      <w:pPr>
        <w:pStyle w:val="Normal"/>
        <w:rPr/>
      </w:pPr>
      <w:r>
        <w:rPr/>
        <w:t>L’allestimento, in abiti contemporanei, è quello del 2004 del regista canadese Robert Carsen con le scene e i costumi di Patrick Kinmonth, la coreografia di Philippe Giraudeau e le luci di Robert Carsen e Peter Van Praet (regista assistente Christophe Gayral), che è giunto lo scorso novembre alla sua centesima replica e che è ormai riconosciuto da pubblico e critica come un classico della regia contemporanea.</w:t>
      </w:r>
    </w:p>
    <w:p>
      <w:pPr>
        <w:pStyle w:val="Normal"/>
        <w:rPr/>
      </w:pPr>
      <w:r>
        <w:rPr/>
        <w:t>Interpreti delle recite di febbraio saranno il soprano Francesca Dotto nel ruolo di Violetta, il tenore Francesco Demuro in quello di Alfredo e il baritono Luca Salsi in quello di Germont, affiancati da Elisabetta Martorana, Flora; Sabrina Vianello, Annina; Iorio Zennaro, Gastone; Armando Gabba, il barone; Mattia Denti, il dottore; e Matteo Ferrara, il marchese. I ruoli di Giuseppe, del domestico e del commissionario saranno affidati agli artisti del coro Enrico Masiero, Nicola Nalesso e Antonio Dovigo.</w:t>
      </w:r>
    </w:p>
    <w:p>
      <w:pPr>
        <w:pStyle w:val="Normal"/>
        <w:rPr/>
      </w:pPr>
      <w:r>
        <w:rPr/>
        <w:t>L’opera sarà proposta nella versione definitiva del 1854, con sopratitoli in italiano e in inglese. Altre quattro recite seguiranno in marzo, dirette da Stefano Rabaglia, e dodici tra fine aprile e inizio giugno, dirette da Gaetano d’Espinosa e Francesco Ivan Cia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0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02-11T09:35:00Z</dcterms:modified>
  <cp:revision>2</cp:revision>
  <dc:subject/>
  <dc:title>Comunicato.doc</dc:title>
</cp:coreProperties>
</file>