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UNICATO STAMPA</w:t>
      </w:r>
    </w:p>
    <w:p>
      <w:pPr>
        <w:pStyle w:val="Normal"/>
        <w:jc w:val="center"/>
        <w:rPr>
          <w:b/>
          <w:b/>
          <w:u w:val="single"/>
        </w:rPr>
      </w:pPr>
      <w:r>
        <w:rPr>
          <w:b/>
          <w:u w:val="single"/>
        </w:rPr>
      </w:r>
    </w:p>
    <w:p>
      <w:pPr>
        <w:pStyle w:val="Normal"/>
        <w:jc w:val="center"/>
        <w:rPr>
          <w:b/>
          <w:b/>
        </w:rPr>
      </w:pPr>
      <w:r>
        <w:rPr>
          <w:b/>
        </w:rPr>
      </w:r>
    </w:p>
    <w:p>
      <w:pPr>
        <w:pStyle w:val="Normal"/>
        <w:jc w:val="center"/>
        <w:rPr>
          <w:b/>
          <w:b/>
          <w:i/>
          <w:i/>
        </w:rPr>
      </w:pPr>
      <w:r>
        <w:rPr>
          <w:b/>
          <w:i/>
        </w:rPr>
        <w:t>CONCERTO SINFONICO DELL’ORCHESTRA FILARMONICA DELLA FENICE</w:t>
        <w:br/>
        <w:t>DIRETTA DA KIRILL KARABITS, CORNISTA ALESSIO ALLEGRINI</w:t>
      </w:r>
    </w:p>
    <w:p>
      <w:pPr>
        <w:pStyle w:val="Normal"/>
        <w:rPr>
          <w:b/>
          <w:b/>
          <w:i/>
          <w:i/>
        </w:rPr>
      </w:pPr>
      <w:r>
        <w:rPr>
          <w:b/>
          <w:i/>
        </w:rPr>
      </w:r>
    </w:p>
    <w:p>
      <w:pPr>
        <w:pStyle w:val="Normal"/>
        <w:rPr/>
      </w:pPr>
      <w:r>
        <w:rPr/>
      </w:r>
    </w:p>
    <w:p>
      <w:pPr>
        <w:pStyle w:val="Normal"/>
        <w:rPr/>
      </w:pPr>
      <w:r>
        <w:rPr/>
        <w:t>Lunedì 22 giugno 2015 alle ore 20.00 il Teatro La Fenice ospiterà il quarto del sei concerti della stagione 2015 dell’Orchestra Filarmonica della Fenice, diretto da Kirill Karabits con la partecipazione del cornista Alessio Allegrini.</w:t>
      </w:r>
    </w:p>
    <w:p>
      <w:pPr>
        <w:pStyle w:val="Normal"/>
        <w:ind w:firstLine="510"/>
        <w:rPr/>
      </w:pPr>
      <w:r>
        <w:rPr/>
        <w:t xml:space="preserve">La prima parte del programma sarà interamente dedicata alla Suite per orchestra dal balletto </w:t>
      </w:r>
      <w:r>
        <w:rPr>
          <w:i/>
        </w:rPr>
        <w:t>Il principe di legno</w:t>
      </w:r>
      <w:r>
        <w:rPr/>
        <w:t xml:space="preserve"> op. 13 di Béla Bartók, rappresentato per la prima volta all’Opera di Budapest il 17 maggio 1917.</w:t>
      </w:r>
    </w:p>
    <w:p>
      <w:pPr>
        <w:pStyle w:val="Normal"/>
        <w:ind w:firstLine="510"/>
        <w:rPr/>
      </w:pPr>
      <w:r>
        <w:rPr/>
        <w:t xml:space="preserve">La seconda parte del concerto si aprirà con il Concerto per corno e orchestra n. 1 in mi bemolle maggiore op. 11 di Richard Strauss (1885), con il corno solista di Alessio Allegrini, e si concluderà con la rapsodia per orchestra </w:t>
      </w:r>
      <w:r>
        <w:rPr>
          <w:i/>
        </w:rPr>
        <w:t>Taras Bulba</w:t>
      </w:r>
      <w:r>
        <w:rPr/>
        <w:t xml:space="preserve"> di Leoš Janáček, eseguita per la prima volta a Brno nel 1921.</w:t>
      </w:r>
    </w:p>
    <w:p>
      <w:pPr>
        <w:pStyle w:val="Normal"/>
        <w:ind w:firstLine="426"/>
        <w:rPr>
          <w:i/>
          <w:i/>
        </w:rPr>
      </w:pPr>
      <w:r>
        <w:rPr/>
        <w:t>Nata nel 2010 per iniziativa dei professori d’orchestra del Teatro La Fenice, l’Orchestra Filarmonica della Fenice proporrà nella stagione 2015 altri due concerti diretti rispettivamente da Enrico Bronzi (21 settembre, con il Trio di Parma impegnato nel Triplo Concerto di Beethoven) e Antonello Manacorda (26 ottobre, con il violino solista di Antje Weithaas).</w:t>
      </w:r>
    </w:p>
    <w:p>
      <w:pPr>
        <w:pStyle w:val="Normal"/>
        <w:ind w:firstLine="510"/>
        <w:rPr/>
      </w:pPr>
      <w:r>
        <w:rPr/>
        <w:t>I biglietti per il concerto diretto da Kirill Karabits sono in vendita a prezzi compresi tra i 35 e i 70 euro (€ 20 posti a scarsa visibilità, € 15 posti di solo ascolto) presso le biglietterie Venezia Unica del Teatro La Fenice, Piazzale Roma, Tronchetto, Lido, Mestre, Dolo, Sottomarina, Cavallino e Abano, presso tutte le filiali della Banca Popolare di Vicenza, e tramite biglietteria telefonica (041 2424) e biglietteria on-line (www.teatrolafenice.it).</w:t>
      </w:r>
    </w:p>
    <w:p>
      <w:pPr>
        <w:pStyle w:val="Normal"/>
        <w:rPr/>
      </w:pPr>
      <w:r>
        <w:rPr/>
      </w:r>
    </w:p>
    <w:p>
      <w:pPr>
        <w:pStyle w:val="Heading2"/>
        <w:ind w:hanging="0"/>
        <w:rPr>
          <w:i w:val="false"/>
          <w:i w:val="false"/>
        </w:rPr>
      </w:pPr>
      <w:r>
        <w:rPr>
          <w:i w:val="false"/>
          <w:smallCaps/>
        </w:rPr>
        <w:t>Kirill Karabits</w:t>
      </w:r>
    </w:p>
    <w:p>
      <w:pPr>
        <w:pStyle w:val="Normal"/>
        <w:rPr/>
      </w:pPr>
      <w:r>
        <w:rPr/>
        <w:t>Da sei anni direttore principale della Bournemouth Symphony Orchestra, che ha diretto in tournée in Germania e con la quale è apparso tre volte ai BBC Proms, Kirill Karabits è stato nominato nel maggio 2013 Royal Philharmonic Society’s Conductor. I recenti successi hanno visto il debutto di Karabits con la Cleveland Orchestra e la Philadelphia Orchestra e i prossimi ingaggi includono la Rotterdam Philharmonic Orchestra, Konzerthausorchester Berlin, SWR Sinfonieorchester Baden-Baden e Freiburg, BBC Symphony Orchestra, Royal Philharmonic Orchestra, Orchestre National de France, Malaysian Philharmonic Orchestra e Yomiuri Nippon Symphony Orchestra. Ha recentemente diretto all’Aspen Music Festival e al concerto di apertura del Festival Beethoven 2013 di Varsavia. Nel 2013 e 2014 ha lavorato con la I, Culture Orchestra (un’orchestra di giovani musicisti della Polonia e di altri paesi dell’Est Europa), che ha portato in tournée in Europa e di cui è stato nominato nel 2014 direttore artistico. Nel 2012 e 2014 ha diretto la finale del BBC Young Musician of the Year Award. Ha inoltre lavorato al Festival di Glyndebourne (</w:t>
      </w:r>
      <w:r>
        <w:rPr>
          <w:i/>
        </w:rPr>
        <w:t>La bohème</w:t>
      </w:r>
      <w:r>
        <w:rPr/>
        <w:t xml:space="preserve"> e </w:t>
      </w:r>
      <w:r>
        <w:rPr>
          <w:i/>
        </w:rPr>
        <w:t>Evgenij Onegin</w:t>
      </w:r>
      <w:r>
        <w:rPr/>
        <w:t>), alla English National Opera (</w:t>
      </w:r>
      <w:r>
        <w:rPr>
          <w:i/>
        </w:rPr>
        <w:t>Don Giovanni</w:t>
      </w:r>
      <w:r>
        <w:rPr/>
        <w:t>) e al Teatro Bol’šoj. È stato direttore ospite principale dell’Orchestre Philharmonique de Strasbourg e direttore associato dell’Orchestre Philharmonique de Radio France e della Budapest Festival Orchestra.</w:t>
      </w:r>
    </w:p>
    <w:p>
      <w:pPr>
        <w:pStyle w:val="Normal"/>
        <w:rPr/>
      </w:pPr>
      <w:r>
        <w:rPr/>
      </w:r>
    </w:p>
    <w:p>
      <w:pPr>
        <w:pStyle w:val="Normal"/>
        <w:keepNext w:val="true"/>
        <w:rPr>
          <w:smallCaps/>
        </w:rPr>
      </w:pPr>
      <w:r>
        <w:rPr>
          <w:smallCaps/>
        </w:rPr>
        <w:t>Orchestra Filarmonica della Fenice</w:t>
      </w:r>
    </w:p>
    <w:p>
      <w:pPr>
        <w:pStyle w:val="Normal"/>
        <w:rPr/>
      </w:pPr>
      <w:r>
        <w:rPr/>
        <w:t>Venezia e il Veneto hanno sempre dato grande importanza alla musica strumentale che ha avuto, pur tra varie vicissitudini, una continuità esecutiva, a dimostrazione che accanto al grande patrimonio melodrammatico vi è un quanto mai completo approfondimento di tutti gli aspetti musicali.</w:t>
      </w:r>
    </w:p>
    <w:p>
      <w:pPr>
        <w:pStyle w:val="Normal"/>
        <w:ind w:firstLine="510"/>
        <w:rPr/>
      </w:pPr>
      <w:r>
        <w:rPr/>
        <w:t>Molte sono le istituzioni musicali veneziane che attraverso i secoli hanno partecipato allo sviluppo di una straordinaria tradizione sinfonica dai Gabrieli, Vivaldi, Stravinskij fino ai giorni nostri. Su questo solco, per seguire una tradizione, ampliarla e svilupparla, si vuole inserire il progetto Filarmonica Teatro La Fenice. Una sfida che parte da Venezia e dalla Fenice con lo scopo di rinsaldare e rinvigorire il legame cultura-musica, tale da metterci allo stesso livello dei più avanzati paesi europei.</w:t>
      </w:r>
    </w:p>
    <w:p>
      <w:pPr>
        <w:pStyle w:val="Normal"/>
        <w:ind w:firstLine="510"/>
        <w:rPr/>
      </w:pPr>
      <w:r>
        <w:rPr/>
        <w:t>Una sfida non soltanto culturale ma anche imprenditoriale, in quanto il progetto Filarmonica prevede un auto-sostentamento economico per consentire il quale è stato lanciato un appello al mondo economico cittadino. In un momento in cui sempre più limitati si fanno i finanziamenti statali e nel riguardo musicale un interesse minore rispetto al suo valore storico, il progetto Filarmonica si pone come un momento di ottimismo e di speranza che, unito al patrimonio costituito dal Conservatorio, dai musicisti e in generale dalla civiltà musicale veneziana e italiana ha l’obiettivo di espandersi e avvicinarsi a un pubblico sempre più vasto.</w:t>
      </w:r>
    </w:p>
    <w:p>
      <w:pPr>
        <w:pStyle w:val="Normal"/>
        <w:ind w:firstLine="510"/>
        <w:rPr/>
      </w:pPr>
      <w:r>
        <w:rPr/>
        <w:t>L’idea di un «progetto Filarmonica» si è quindi fatta strada in quest’ultimo decennio di storia del Teatro e della sua Orchestra: l’avvento del nuovo millennio ha portato nella compagine orchestrale una nuova linfa vitale e prospettive più ambiziose, per inserire a più ampio titolo la musica in quell’antico percorso che vede Venezia polo di avanguardia e di confronto tra le discipline artistiche e le culture internazionali.</w:t>
      </w:r>
    </w:p>
    <w:p>
      <w:pPr>
        <w:pStyle w:val="Normal"/>
        <w:ind w:firstLine="510"/>
        <w:rPr/>
      </w:pPr>
      <w:r>
        <w:rPr/>
        <w:t>Le finalità e gli obiettivi del progetto Filarmonica sviluppano la storica attenzione del Teatro La Fenice per la musica sinfonica proponendosi al pubblico con un organico orchestrale già collaudato ed apprezzato in Italia e all’estero, ulteriormente rinvigorito da un ricambio generazionale che vede nella qualità il parametro principale di selezione; tutto ciò quale fondamento imprescindibile per promuovere e confermare l’immagine di Venezia, del Teatro La Fenice e della sua Orchestra in Italia e nel mondo, proponendo nei propri concerti il grande patrimonio musicale del repertorio sinfonico e attivando collaborazioni e tournée in vari paesi con direttori d’orchestra e solisti di fama internazionale, con l’obiettivo di ritagliarsi un proprio spazio nel panorama delle grandi orchestre internazionali.</w:t>
      </w:r>
    </w:p>
    <w:p>
      <w:pPr>
        <w:pStyle w:val="Normal"/>
        <w:ind w:firstLine="510"/>
        <w:rPr/>
      </w:pPr>
      <w:r>
        <w:rPr/>
        <w:t>L’alto valore di tale iniziativa si evidenzia nell’adesione e nel patrocinio di un Presidente Onorario molto speciale: Umberto Veronesi. Straordinario scienziato, amante dell’arte e della cultura, che ha voluto accettare il nostro accorato invito a ricoprire tale carica, testimoniando così personalmente come genio, ricerca e ispirazione dialoghino tra arte e scienza in costante e reciproca osmo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0"/>
      <w:outlineLvl w:val="1"/>
    </w:pPr>
    <w:rPr>
      <w:i/>
      <w:szCs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iCarattere">
    <w:name w:val="Titoli Carattere"/>
    <w:qFormat/>
    <w:rPr>
      <w:smallCaps/>
      <w:sz w:val="24"/>
      <w:szCs w:val="24"/>
      <w:lang w:val="it-IT" w:bidi="ar-SA"/>
    </w:rPr>
  </w:style>
  <w:style w:type="character" w:styleId="TestoCarattere">
    <w:name w:val="Testo Carattere"/>
    <w:qFormat/>
    <w:rPr>
      <w:sz w:val="24"/>
      <w:lang w:val="it-IT" w:bidi="ar-SA"/>
    </w:rPr>
  </w:style>
  <w:style w:type="character" w:styleId="TestonotaapidipaginaCarattere">
    <w:name w:val="Testo nota a piè di pagina Carattere"/>
    <w:qFormat/>
    <w:rPr>
      <w:lang w:val="it-IT" w:bidi="ar-SA"/>
    </w:rPr>
  </w:style>
  <w:style w:type="character" w:styleId="Stilemessaggiodipostaelettronica17">
    <w:name w:val="stilemessaggiodipostaelettronica17"/>
    <w:qFormat/>
    <w:rPr>
      <w:rFonts w:ascii="Arial" w:hAnsi="Arial" w:cs="Arial"/>
      <w:b w:val="false"/>
      <w:bCs w:val="false"/>
      <w:i w:val="false"/>
      <w:iCs w:val="false"/>
      <w:strike w:val="false"/>
      <w:dstrike w:val="false"/>
      <w:color w:val="000000"/>
      <w:u w:val="none"/>
    </w:rPr>
  </w:style>
  <w:style w:type="character" w:styleId="InternetLink">
    <w:name w:val="Hyperlink"/>
    <w:rPr>
      <w:color w:val="0000FF"/>
      <w:u w:val="single"/>
    </w:rPr>
  </w:style>
  <w:style w:type="character" w:styleId="TestononindentatoCarattere">
    <w:name w:val="Testo non indentato Carattere"/>
    <w:qFormat/>
    <w:rPr>
      <w:sz w:val="24"/>
      <w:lang w:val="it-IT" w:bidi="ar-SA"/>
    </w:rPr>
  </w:style>
  <w:style w:type="character" w:styleId="Titolo2Carattere">
    <w:name w:val="Titolo 2 Carattere"/>
    <w:qFormat/>
    <w:rPr>
      <w:i/>
      <w:sz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ind w:left="454" w:hanging="0"/>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ind w:hanging="0"/>
    </w:pPr>
    <w:rPr>
      <w:sz w:val="20"/>
      <w:szCs w:val="20"/>
    </w:rPr>
  </w:style>
  <w:style w:type="paragraph" w:styleId="Biografieetestivocali">
    <w:name w:val="Biografie e testi vocali"/>
    <w:basedOn w:val="Normal"/>
    <w:qFormat/>
    <w:pPr/>
    <w:rPr>
      <w:sz w:val="20"/>
      <w:szCs w:val="20"/>
    </w:rPr>
  </w:style>
  <w:style w:type="paragraph" w:styleId="Titoli">
    <w:name w:val="Titoli"/>
    <w:basedOn w:val="Normal"/>
    <w:qFormat/>
    <w:pPr>
      <w:ind w:hanging="0"/>
      <w:jc w:val="left"/>
    </w:pPr>
    <w:rPr>
      <w:smallCaps/>
    </w:rPr>
  </w:style>
  <w:style w:type="paragraph" w:styleId="Testo">
    <w:name w:val="Testo"/>
    <w:basedOn w:val="Normal"/>
    <w:qFormat/>
    <w:pPr>
      <w:ind w:firstLine="45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nindentato">
    <w:name w:val="Testo non indentato"/>
    <w:basedOn w:val="Normal"/>
    <w:qFormat/>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itazione1">
    <w:name w:val="citazione"/>
    <w:basedOn w:val="Normal"/>
    <w:qFormat/>
    <w:pPr>
      <w:ind w:left="397"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 Elen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8:00Z</dcterms:created>
  <dc:creator>Elena</dc:creator>
  <dc:description/>
  <cp:keywords/>
  <dc:language>en-US</dc:language>
  <cp:lastModifiedBy>Elena</cp:lastModifiedBy>
  <dcterms:modified xsi:type="dcterms:W3CDTF">2015-06-18T09:09:00Z</dcterms:modified>
  <cp:revision>3</cp:revision>
  <dc:subject/>
  <dc:title>prima di copertina</dc:title>
</cp:coreProperties>
</file>