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COMUNICATO STAMPA</w:t>
        <w:tab/>
      </w:r>
    </w:p>
    <w:p>
      <w:pPr>
        <w:pStyle w:val="Normal"/>
        <w:spacing w:lineRule="auto" w:line="360"/>
        <w:jc w:val="right"/>
        <w:rPr/>
      </w:pPr>
      <w:r>
        <w:rPr>
          <w:b/>
        </w:rPr>
        <w:t>Venezia, marzo 2017</w:t>
      </w:r>
    </w:p>
    <w:p>
      <w:pPr>
        <w:pStyle w:val="Normal"/>
        <w:jc w:val="both"/>
        <w:rPr>
          <w:b/>
          <w:b/>
        </w:rPr>
      </w:pPr>
      <w:r>
        <w:rPr>
          <w:b/>
        </w:rPr>
      </w:r>
    </w:p>
    <w:p>
      <w:pPr>
        <w:pStyle w:val="Normal"/>
        <w:jc w:val="center"/>
        <w:rPr/>
      </w:pPr>
      <w:r>
        <w:rPr>
          <w:b/>
          <w:sz w:val="28"/>
        </w:rPr>
        <w:t xml:space="preserve">Il pianista Pietro De Maria si misura con le </w:t>
      </w:r>
      <w:r>
        <w:rPr>
          <w:b/>
          <w:i/>
          <w:sz w:val="28"/>
        </w:rPr>
        <w:t>Variazioni Goldberg</w:t>
      </w:r>
      <w:r>
        <w:rPr>
          <w:b/>
          <w:sz w:val="28"/>
        </w:rPr>
        <w:t xml:space="preserve"> di Bach</w:t>
      </w:r>
    </w:p>
    <w:p>
      <w:pPr>
        <w:pStyle w:val="Normal"/>
        <w:jc w:val="both"/>
        <w:rPr>
          <w:b/>
          <w:b/>
          <w:sz w:val="28"/>
        </w:rPr>
      </w:pPr>
      <w:r>
        <w:rPr>
          <w:b/>
          <w:sz w:val="28"/>
        </w:rPr>
      </w:r>
    </w:p>
    <w:p>
      <w:pPr>
        <w:pStyle w:val="Normal"/>
        <w:jc w:val="both"/>
        <w:rPr/>
      </w:pPr>
      <w:r>
        <w:rPr/>
        <w:t xml:space="preserve">Il pianista Pietro De Maria interpreta le </w:t>
      </w:r>
      <w:r>
        <w:rPr>
          <w:i/>
        </w:rPr>
        <w:t>Variazioni Goldberg</w:t>
      </w:r>
      <w:r>
        <w:rPr/>
        <w:t xml:space="preserve"> di Johann Sebastian Bach nel </w:t>
      </w:r>
      <w:r>
        <w:rPr>
          <w:i/>
        </w:rPr>
        <w:t>recital</w:t>
      </w:r>
      <w:r>
        <w:rPr/>
        <w:t xml:space="preserve"> in programma mercoledì 22 marzo 2017 alle ore 20.00 nelle Sale Apollinee del Teatro La Fenice, nell’ambito della stagione cameristica 2017 di Musikàmera. </w:t>
      </w:r>
    </w:p>
    <w:p>
      <w:pPr>
        <w:pStyle w:val="Normal"/>
        <w:ind w:firstLine="708"/>
        <w:jc w:val="both"/>
        <w:rPr/>
      </w:pPr>
      <w:r>
        <w:rPr/>
        <w:t xml:space="preserve">Le </w:t>
      </w:r>
      <w:r>
        <w:rPr>
          <w:i/>
        </w:rPr>
        <w:t>Variazioni Goldberg</w:t>
      </w:r>
      <w:r>
        <w:rPr/>
        <w:t xml:space="preserve"> </w:t>
      </w:r>
      <w:r>
        <w:rPr>
          <w:smallCaps/>
        </w:rPr>
        <w:t>bwv</w:t>
      </w:r>
      <w:r>
        <w:rPr/>
        <w:t xml:space="preserve"> 988, composte tra il 1741 e il 1745, sono da ritenersi un monumento della musica clavicembalistica e una pagina dall’intensità straordinaria nel genere delle variazioni. È noto il pretesto che portò alla genesi di quest’opera: le </w:t>
      </w:r>
      <w:r>
        <w:rPr>
          <w:i/>
        </w:rPr>
        <w:t>Variazioni</w:t>
      </w:r>
      <w:r>
        <w:rPr/>
        <w:t xml:space="preserve"> furono commissionate a Bach dal conte Hermann Carl von Keyserling, ex ambasciatore di Russia presso la corte di Sassonia. Il conte soffriva di insonnia e non trovando altro sollievo che nella musica per riempire il vuoto delle sue veglie notturne, chiese al compositore di scrivere qualche brano che il clavicembalista Johann Gottlieb Goldberg, suo protetto e allievo di Bach, avrebbe dovuto eseguire nel salotto attiguo alla camera da letto. Queste variazioni furono adeguatamente compensate dal committente, che le ascoltava in continuazione. </w:t>
      </w:r>
    </w:p>
    <w:p>
      <w:pPr>
        <w:pStyle w:val="Normal"/>
        <w:ind w:firstLine="708"/>
        <w:jc w:val="both"/>
        <w:rPr/>
      </w:pPr>
      <w:r>
        <w:rPr/>
        <w:t>Più che alla ricerca di ornamentazioni melodiche all’aria che funge da tema, Bach si interessa alla costruzione formale e alle progressioni armoniche del basso. Nel procedere delle trenta variazioni, realizza in certo modo una sintesi delle forme che aveva utilizzato fino a quel momento (composizioni a due voci, invenzioni, gighe, fughe, toccate, corali, ornati, danze, canoni, ouverture alla francese…), accumula le difficoltà tecniche e rende l’opera, mano a mano che si sviluppa, sempre più brillante.</w:t>
      </w:r>
    </w:p>
    <w:p>
      <w:pPr>
        <w:pStyle w:val="Normal"/>
        <w:ind w:firstLine="708"/>
        <w:jc w:val="both"/>
        <w:rPr/>
      </w:pPr>
      <w:r>
        <w:rPr/>
        <w:t xml:space="preserve">Dopo aver vinto il premio della critica al Concorso Čajkovskij di Mosca nel 1990, Pietro De Maria ha ricevuto il primo premio al Concorso internazionale Dino Ciani di Milano (1990), al Géza Anda di Zurigo (1994). Nel 1997 gli è stato assegnato il Premio Mendelssohn ad Amburgo. La sua intensa attività concertistica lo vede solista con prestigiose orchestre e con direttori quali Roberto Abbado, Gary Bertini, Myung-Whun Chung, Vladimir Fedoseyev, Daniele Gatti, Alan Gilbert, Eliahu Inbal, Marek Janowski, Ton Koopman, Michele Mariotti, Ingo Metzmacher, Gianandrea Noseda, Corrado Rovaris, Yutaka Sado, Sándor Végh. Nato a Venezia nel 1967, De Maria ha iniziato lo studio del pianoforte con Giorgio Vianello e si è diplomato sotto la guida di Gino Gorini al Conservatorio della sua città, perfezionandosi successivamente con Maria Tipo al Conservatorio di Ginevra dove ha conseguito, nel 1988, il Premier Prix de Virtuosité con distinzione. Il suo enorme repertorio spazia da Bach a Ligeti ed è il primo pianista italiano ad aver eseguito pubblicamente l’integrale delle opere di Chopin in sei concerti. </w:t>
      </w:r>
    </w:p>
    <w:p>
      <w:pPr>
        <w:pStyle w:val="Normal"/>
        <w:ind w:firstLine="708"/>
        <w:jc w:val="both"/>
        <w:rPr/>
      </w:pPr>
      <w:r>
        <w:rPr/>
        <w:t>Il prossimo attesissimo appuntamento della rassegna cameristica di Musikàmera è fissato per lunedì 3 aprile 2017 nella Sala Grande del Teatro La Fenice e vedrà esibirsi la giovanissima e acclamata pianista Yuja Wang in un programma con musiche di Chopin e Brahms.</w:t>
      </w:r>
    </w:p>
    <w:p>
      <w:pPr>
        <w:pStyle w:val="Normal"/>
        <w:ind w:firstLine="708"/>
        <w:jc w:val="both"/>
        <w:rPr/>
      </w:pPr>
      <w:r>
        <w:rPr/>
        <w:t xml:space="preserve">I biglietti per il concerto di Pietro De Maria (intero € 25, ridotto € 15) sono in vendita nelle biglietterie Vela Venezia Unica (Teatro La Fenice, Piazzale Roma, Tronchetto, Mestre). Per informazioni info@musikamera.org, </w:t>
      </w:r>
      <w:r>
        <w:rPr>
          <w:szCs w:val="28"/>
        </w:rPr>
        <w:t>www.musikamera.org.</w:t>
      </w:r>
    </w:p>
    <w:p>
      <w:pPr>
        <w:pStyle w:val="Normal"/>
        <w:jc w:val="both"/>
        <w:rPr/>
      </w:pPr>
      <w:r>
        <w:rPr/>
      </w:r>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771900</wp:posOffset>
          </wp:positionH>
          <wp:positionV relativeFrom="paragraph">
            <wp:posOffset>-235585</wp:posOffset>
          </wp:positionV>
          <wp:extent cx="2089150" cy="698500"/>
          <wp:effectExtent l="0" t="0" r="0" b="0"/>
          <wp:wrapTight wrapText="bothSides">
            <wp:wrapPolygon edited="0">
              <wp:start x="2661" y="0"/>
              <wp:lineTo x="2069" y="294"/>
              <wp:lineTo x="393" y="3845"/>
              <wp:lineTo x="-97" y="8579"/>
              <wp:lineTo x="-97" y="11834"/>
              <wp:lineTo x="-2" y="14496"/>
              <wp:lineTo x="1083" y="19230"/>
              <wp:lineTo x="2562" y="21301"/>
              <wp:lineTo x="2760" y="21301"/>
              <wp:lineTo x="4436" y="21301"/>
              <wp:lineTo x="4634" y="21301"/>
              <wp:lineTo x="6113" y="19230"/>
              <wp:lineTo x="12130" y="18934"/>
              <wp:lineTo x="17061" y="16864"/>
              <wp:lineTo x="16864" y="14200"/>
              <wp:lineTo x="18540" y="14200"/>
              <wp:lineTo x="21600" y="11241"/>
              <wp:lineTo x="21600" y="6507"/>
              <wp:lineTo x="20809" y="5915"/>
              <wp:lineTo x="15680" y="4731"/>
              <wp:lineTo x="14102" y="4731"/>
              <wp:lineTo x="5028" y="590"/>
              <wp:lineTo x="4535" y="0"/>
              <wp:lineTo x="2661"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9" r="-3" b="-9"/>
                  <a:stretch>
                    <a:fillRect/>
                  </a:stretch>
                </pic:blipFill>
                <pic:spPr bwMode="auto">
                  <a:xfrm>
                    <a:off x="0" y="0"/>
                    <a:ext cx="2089150" cy="698500"/>
                  </a:xfrm>
                  <a:prstGeom prst="rect">
                    <a:avLst/>
                  </a:prstGeom>
                </pic:spPr>
              </pic:pic>
            </a:graphicData>
          </a:graphic>
        </wp:anchor>
      </w:drawing>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1">
    <w:name w:val="s1"/>
    <w:qFormat/>
    <w:rPr>
      <w:rFonts w:cs="Times New Roman"/>
    </w:rPr>
  </w:style>
  <w:style w:type="character" w:styleId="InternetLink">
    <w:name w:val="Hyperlink"/>
    <w:rPr>
      <w:rFonts w:cs="Times New Roman"/>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28:00Z</dcterms:created>
  <dc:creator>Fausto Adami</dc:creator>
  <dc:description/>
  <cp:keywords/>
  <dc:language>en-US</dc:language>
  <cp:lastModifiedBy>maria rosaria corchia</cp:lastModifiedBy>
  <cp:lastPrinted>2017-01-17T23:42:00Z</cp:lastPrinted>
  <dcterms:modified xsi:type="dcterms:W3CDTF">2017-03-21T08:37:00Z</dcterms:modified>
  <cp:revision>22</cp:revision>
  <dc:subject/>
  <dc:title>domenica 22 gennaio alle 16 alle sale Apollinee, Musikàmera si presenta ai Veneziani con uno spettacolo dalle sfaccettature diverse ma tutto incentrato sui giovani</dc:title>
</cp:coreProperties>
</file>