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Fonts w:ascii="Cambria" w:hAnsi="Cambria" w:cs="Cambria"/>
          <w:szCs w:val="24"/>
        </w:rPr>
      </w:pPr>
      <w:r>
        <w:rPr>
          <w:rFonts w:cs="Cambria" w:ascii="Cambria" w:hAnsi="Cambria"/>
          <w:szCs w:val="24"/>
        </w:rPr>
        <w:t>COMUNICATO STAMPA</w:t>
      </w:r>
      <w:r>
        <w:rPr>
          <w:rFonts w:cs="Cambria" w:ascii="Cambria" w:hAnsi="Cambria"/>
          <w:szCs w:val="24"/>
          <w:u w:val="none"/>
        </w:rPr>
        <w:tab/>
        <w:t>Venezia, marzo 2017</w:t>
      </w:r>
    </w:p>
    <w:p>
      <w:pPr>
        <w:pStyle w:val="Heading2"/>
        <w:spacing w:before="0" w:after="0"/>
        <w:ind w:hanging="0"/>
        <w:jc w:val="both"/>
        <w:rPr>
          <w:rFonts w:ascii="Cambria" w:hAnsi="Cambria" w:cs="Cambria"/>
          <w:szCs w:val="24"/>
        </w:rPr>
      </w:pPr>
      <w:r>
        <w:rPr>
          <w:rFonts w:cs="Cambria" w:ascii="Cambria" w:hAnsi="Cambria"/>
          <w:szCs w:val="24"/>
        </w:rPr>
      </w:r>
    </w:p>
    <w:p>
      <w:pPr>
        <w:pStyle w:val="Heading2"/>
        <w:spacing w:before="0" w:after="0"/>
        <w:ind w:hanging="0"/>
        <w:rPr/>
      </w:pPr>
      <w:r>
        <w:rPr/>
        <w:t>Violenza contro le donne:</w:t>
      </w:r>
    </w:p>
    <w:p>
      <w:pPr>
        <w:pStyle w:val="Heading2"/>
        <w:spacing w:before="0" w:after="0"/>
        <w:ind w:hanging="0"/>
        <w:rPr/>
      </w:pPr>
      <w:r>
        <w:rPr/>
        <w:t xml:space="preserve">due incontri al teatro La Fenice sul femminicidio nell’ambito dei Caffè pedagogici in concomitanza con le recite di </w:t>
      </w:r>
      <w:r>
        <w:rPr>
          <w:i/>
        </w:rPr>
        <w:t>Carmen</w:t>
      </w:r>
      <w:r>
        <w:rPr/>
        <w:t xml:space="preserve"> </w:t>
      </w:r>
    </w:p>
    <w:p>
      <w:pPr>
        <w:pStyle w:val="Normal"/>
        <w:ind w:hanging="0"/>
        <w:rPr/>
      </w:pPr>
      <w:r>
        <w:rPr/>
      </w:r>
    </w:p>
    <w:p>
      <w:pPr>
        <w:pStyle w:val="Normal"/>
        <w:ind w:hanging="0"/>
        <w:rPr>
          <w:szCs w:val="24"/>
        </w:rPr>
      </w:pPr>
      <w:r>
        <w:rPr>
          <w:szCs w:val="24"/>
        </w:rPr>
        <w:t xml:space="preserve">Due incontri per parlare di femminicidio, violenza contro le donne e misoginia della solitudine maschile. Si svolgeranno nelle Sale Apollinee del Teatro La Fenice nell’ambito dei Caffè pedagogici 2016-2017 a cura di Ivana Padoan e in concomitanza con le recite di </w:t>
      </w:r>
      <w:r>
        <w:rPr>
          <w:i/>
          <w:szCs w:val="24"/>
        </w:rPr>
        <w:t>Carmen</w:t>
      </w:r>
      <w:r>
        <w:rPr>
          <w:szCs w:val="24"/>
        </w:rPr>
        <w:t xml:space="preserve"> di Georges Bizet alla Fenice. Giovedì 23 marzo 2017 alle ore 17.00 avrà luogo il primo appuntamento dal titolo «Carmen, il sipario sulla violenza», al quale interverranno il vicesindaco del Comune di Venezia Luciana Colle, l’attrice Cristiana Capotondi, Patrizia Marcuzzo del Centro Donna – Centro Antiviolenza del Comune di Venezia, Chiara Farnea della Casa Famiglia San Pio V di Venezia e Veronica Simeoni, interprete di Carmen nell’opera omonima in scena alla Fenice dal 24 marzo al 4 aprile 2017. Coordina il dibattito la giornalista Rai Monica Busetto. L’incontro è a ingresso libero fino a esaurimento dei posti disponibili.</w:t>
      </w:r>
    </w:p>
    <w:p>
      <w:pPr>
        <w:pStyle w:val="Normal"/>
        <w:ind w:firstLine="708"/>
        <w:rPr>
          <w:szCs w:val="24"/>
        </w:rPr>
      </w:pPr>
      <w:r>
        <w:rPr>
          <w:szCs w:val="24"/>
        </w:rPr>
        <w:t xml:space="preserve">La violenza sulle donne ha radici antiche: culturali e sociali. Le migliaia di donne uccise nel corso della storia attuale e passata hanno contribuito alla necessità di ristabilire quotidianamente l’integrità del dominio maschile nel sistema sociale culturale che le istituzioni si sono costruite. Non sono infatti le singole motivazioni che contano di fronte al femminicidio: le passioni d’amore, il sesso, la classe sociale, le attività criminali o la perdita. Queste rappresentano gli appigli a cui la cultura difensiva maschile si appoggia per giustificare la violenza. </w:t>
      </w:r>
    </w:p>
    <w:p>
      <w:pPr>
        <w:pStyle w:val="Normal"/>
        <w:ind w:firstLine="708"/>
        <w:rPr/>
      </w:pPr>
      <w:r>
        <w:rPr>
          <w:szCs w:val="24"/>
        </w:rPr>
        <w:t>Nell’opera di Bizet e nella novella di Mérimée, Carmen rappresenta una figura femminile complessa, piena di paradossi e contraddizioni, autonoma, libera e capace, una figura femminile che crea scompiglio nell’ordine sociale e psicologico del rapporto con il maschile e la società. Carmen non ha il diritto di rivendicare la propria libertà e nemmeno avvisare l’uomo del rischio che corre in una relazione con lei. Ciò perturberebbe il tradizionale rapporto di dominio. Prigioniera della cultura misogina maschile Carmen non si può salvare se non attraverso la morte. Come per Orfeo e Euridice: Euridice deve stare nell’</w:t>
      </w:r>
      <w:r>
        <w:rPr>
          <w:i/>
          <w:szCs w:val="24"/>
        </w:rPr>
        <w:t xml:space="preserve">al di là </w:t>
      </w:r>
      <w:r>
        <w:rPr>
          <w:szCs w:val="24"/>
        </w:rPr>
        <w:t>per permettere a Orfeo di cantarla nell’</w:t>
      </w:r>
      <w:r>
        <w:rPr>
          <w:i/>
          <w:szCs w:val="24"/>
        </w:rPr>
        <w:t>al di qua</w:t>
      </w:r>
      <w:r>
        <w:rPr>
          <w:szCs w:val="24"/>
        </w:rPr>
        <w:t xml:space="preserve">. Solo così si ristabilisce l’ordine e il controllo sociale sulla vita e sulla realtà.  </w:t>
      </w:r>
    </w:p>
    <w:p>
      <w:pPr>
        <w:pStyle w:val="Normal"/>
        <w:ind w:firstLine="708"/>
        <w:rPr>
          <w:szCs w:val="24"/>
        </w:rPr>
      </w:pPr>
      <w:r>
        <w:rPr>
          <w:szCs w:val="24"/>
        </w:rPr>
        <w:t xml:space="preserve">«Carmen, misoginia della solitudine maschile» è il titolo del secondo incontro, che avrà luogo martedì 4 aprile 2017 alle ore 16.30. Vi parteciperanno Angelo Sanna, Aldo Cazzullo, Agar Brugiavini, Luigi Vero Tarca, Cecilia Rofena, Stefano Ciccone e Michele Poli, che saranno coordinati da Ivana Padoan. </w:t>
      </w:r>
    </w:p>
    <w:p>
      <w:pPr>
        <w:pStyle w:val="Normal"/>
        <w:ind w:firstLine="708"/>
        <w:rPr>
          <w:szCs w:val="24"/>
        </w:rPr>
      </w:pPr>
      <w:r>
        <w:rPr>
          <w:szCs w:val="24"/>
        </w:rPr>
        <w:t>Il Caffé pedagogico nasce nel 2006, nel Dipartimento di Filosofia e Teoria delle Scienze, ora Beni culturali, di Cà Foscari, per rispondere all’esigenza di uno spazio informale/formale attento alla conoscenza come rapporto tra esistenza e sapere, luogo di transizione dai saperi alle persone. I Caffé sono luoghi di incontro, di passaggio, di transizione, di attesa; ritrovi quotidiani, incontri tra sconosciuti; spazi di conversazione, di critica, di dialogo, di democrazia del buon senso. Diversamente dai luoghi d’istruzione formale, sono spazi di conoscenza informale capaci di coniugare</w:t>
      </w:r>
      <w:r>
        <w:rPr>
          <w:color w:val="FFFFFF"/>
          <w:szCs w:val="24"/>
        </w:rPr>
        <w:t xml:space="preserve"> </w:t>
      </w:r>
      <w:r>
        <w:rPr>
          <w:szCs w:val="24"/>
        </w:rPr>
        <w:t>l’esperienza con la conoscenza; la coscienza personale con la coscienza sociale, l’idea con il progetto.</w:t>
      </w:r>
    </w:p>
    <w:p>
      <w:pPr>
        <w:pStyle w:val="Normal"/>
        <w:ind w:firstLine="708"/>
        <w:rPr>
          <w:szCs w:val="24"/>
        </w:rPr>
      </w:pPr>
      <w:r>
        <w:rPr>
          <w:szCs w:val="24"/>
        </w:rPr>
      </w:r>
    </w:p>
    <w:p>
      <w:pPr>
        <w:pStyle w:val="Normal"/>
        <w:ind w:firstLine="708"/>
        <w:rPr>
          <w:smallCaps/>
          <w:color w:val="000000"/>
          <w:sz w:val="20"/>
        </w:rPr>
      </w:pPr>
      <w:r>
        <w:rPr>
          <w:smallCaps/>
          <w:color w:val="000000"/>
          <w:sz w:val="20"/>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51:00Z</dcterms:created>
  <dc:creator>Elena</dc:creator>
  <dc:description/>
  <cp:keywords/>
  <dc:language>en-US</dc:language>
  <cp:lastModifiedBy>Barbara Montagner</cp:lastModifiedBy>
  <cp:lastPrinted>2016-04-08T11:46:00Z</cp:lastPrinted>
  <dcterms:modified xsi:type="dcterms:W3CDTF">2017-03-17T09:52:00Z</dcterms:modified>
  <cp:revision>3</cp:revision>
  <dc:subject/>
  <dc:title>Comunicato.doc</dc:title>
</cp:coreProperties>
</file>