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giugno 2016</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i/>
          <w:i/>
        </w:rPr>
      </w:pPr>
      <w:r>
        <w:rPr>
          <w:i/>
        </w:rPr>
        <w:t>Risonanze</w:t>
      </w:r>
    </w:p>
    <w:p>
      <w:pPr>
        <w:pStyle w:val="Normal"/>
        <w:rPr>
          <w:i/>
          <w:i/>
        </w:rPr>
      </w:pPr>
      <w:r>
        <w:rPr>
          <w:i/>
        </w:rPr>
      </w:r>
    </w:p>
    <w:p>
      <w:pPr>
        <w:pStyle w:val="Heading2"/>
        <w:spacing w:before="0" w:after="0"/>
        <w:ind w:hanging="0"/>
        <w:rPr>
          <w:sz w:val="24"/>
          <w:szCs w:val="24"/>
        </w:rPr>
      </w:pPr>
      <w:r>
        <w:rPr>
          <w:sz w:val="24"/>
          <w:szCs w:val="24"/>
        </w:rPr>
        <w:t>Luca Fiorentini e Jakub Tchorzewski</w:t>
      </w:r>
    </w:p>
    <w:p>
      <w:pPr>
        <w:pStyle w:val="Normal"/>
        <w:ind w:hanging="0"/>
        <w:jc w:val="center"/>
        <w:rPr>
          <w:b/>
          <w:b/>
          <w:sz w:val="28"/>
          <w:szCs w:val="28"/>
        </w:rPr>
      </w:pPr>
      <w:r>
        <w:rPr>
          <w:b/>
          <w:szCs w:val="24"/>
        </w:rPr>
        <w:t>esplorano il repertorio per violoncello e pianoforte</w:t>
      </w:r>
    </w:p>
    <w:p>
      <w:pPr>
        <w:pStyle w:val="Normal"/>
        <w:rPr>
          <w:b/>
          <w:b/>
          <w:sz w:val="28"/>
          <w:szCs w:val="28"/>
        </w:rPr>
      </w:pPr>
      <w:r>
        <w:rPr>
          <w:b/>
          <w:sz w:val="28"/>
          <w:szCs w:val="28"/>
        </w:rPr>
      </w:r>
    </w:p>
    <w:p>
      <w:pPr>
        <w:pStyle w:val="Normal"/>
        <w:ind w:hanging="0"/>
        <w:rPr/>
      </w:pPr>
      <w:r>
        <w:rPr/>
        <w:t xml:space="preserve">La ricca programmazione di Estate Fenice 2016 propone domenica 3 luglio alle ore 19.00, nelle Sale Apollinee del Teatro La Fenice, il concerto </w:t>
      </w:r>
      <w:r>
        <w:rPr>
          <w:b/>
          <w:i/>
        </w:rPr>
        <w:t>Risonanze</w:t>
      </w:r>
      <w:r>
        <w:rPr/>
        <w:t xml:space="preserve"> che vedrà protagonista il duo violoncello e pianoforte composto da </w:t>
      </w:r>
      <w:r>
        <w:rPr>
          <w:b/>
        </w:rPr>
        <w:t>Luca Fiorentini</w:t>
      </w:r>
      <w:r>
        <w:rPr/>
        <w:t xml:space="preserve"> e </w:t>
      </w:r>
      <w:r>
        <w:rPr>
          <w:b/>
        </w:rPr>
        <w:t>Jakub Tchorzewski</w:t>
      </w:r>
      <w:r>
        <w:rPr/>
        <w:t>. I due interpreti eseguiranno le Sonate per violoncello e pianoforte di Antonio Vivaldi, Claude Debussy e Edvard Grieg, intervallate da due miniature di Andrea Ferrante e Witold Lutosławski: sarà dunque un’occasione per ascoltare un’ampia panoramica del repertorio violoncellistico che spazia dal barocco ai giorni nostri, passando per il romanticismo e l’impressionismo.</w:t>
      </w:r>
    </w:p>
    <w:p>
      <w:pPr>
        <w:pStyle w:val="Normal"/>
        <w:rPr/>
      </w:pPr>
      <w:r>
        <w:rPr/>
        <w:t xml:space="preserve">Il programma inizia con la grande musica barocca: la Sonata in mi minore è la quinta di sei Sonate per violoncello e basso continuo composte da Antonio Vivaldi. Originariamente pensata per essere accompagnata al clavicembalo, verrà eseguita nella novecentesca versione per pianoforte realizzata da Luigi Dallapiccola. </w:t>
      </w:r>
    </w:p>
    <w:p>
      <w:pPr>
        <w:pStyle w:val="Normal"/>
        <w:rPr/>
      </w:pPr>
      <w:r>
        <w:rPr/>
        <w:t>Il concerto prosegue con un pezzo del compositore siciliano Andrea Ferrante in</w:t>
        <w:softHyphen/>
        <w:t xml:space="preserve">titolato </w:t>
      </w:r>
      <w:r>
        <w:rPr>
          <w:i/>
          <w:iCs/>
        </w:rPr>
        <w:t>L’incertezza</w:t>
      </w:r>
      <w:r>
        <w:rPr>
          <w:iCs/>
        </w:rPr>
        <w:t>.</w:t>
      </w:r>
      <w:r>
        <w:rPr/>
        <w:t xml:space="preserve"> L’autore stesso dichiara che scrivendo questa pagina, che è de</w:t>
        <w:softHyphen/>
        <w:t>dicata a Luca Fiorentini, aveva in mente le parole del sociologo polacco Zygmunt Bauman: «l’incertezza è l’</w:t>
      </w:r>
      <w:r>
        <w:rPr>
          <w:i/>
          <w:iCs/>
        </w:rPr>
        <w:t xml:space="preserve">habitat </w:t>
      </w:r>
      <w:r>
        <w:rPr/>
        <w:t>naturale della vita umana, sebbene la speranza di sfuggire a essa sia il motore delle attività umane». Originaria</w:t>
        <w:softHyphen/>
        <w:t xml:space="preserve">mente scritto nel 2012 per violoncello e quattro sassofoni, il brano è stato poi riscritto nel 2013 trascrivendo le parti del quartetto di sassofoni per il pianoforte. </w:t>
      </w:r>
    </w:p>
    <w:p>
      <w:pPr>
        <w:pStyle w:val="Normal"/>
        <w:rPr/>
      </w:pPr>
      <w:r>
        <w:rPr/>
        <w:t>Quasi cent’anni dividono la composizione di Ferrante dalla Sonata per violoncello e piano</w:t>
        <w:softHyphen/>
        <w:t>forte composta nel 1915 da Claude Debussy, grande innovatore del linguaggio musicale e primo ‘impressionista’ del Novecento. Alla fine della sua vita Debussy lavorava sul progetto di sei sonate per diversi organici, ma prima della sua morte è riuscito a completarne soltanto tre: per flau</w:t>
        <w:softHyphen/>
        <w:t>to, viola e arpa, per violino e pianoforte e appunto questa per violoncello e pianoforte, nella quale il compositore esplora al limite delle loro possibilità le timbriche di entrambi gli strumenti.</w:t>
      </w:r>
    </w:p>
    <w:p>
      <w:pPr>
        <w:pStyle w:val="Normal"/>
        <w:rPr/>
      </w:pPr>
      <w:r>
        <w:rPr/>
        <w:t xml:space="preserve">Il pezzo del polacco Witold Lutosławski, </w:t>
      </w:r>
      <w:r>
        <w:rPr>
          <w:i/>
          <w:iCs/>
        </w:rPr>
        <w:t>Grave. Metamorfosi</w:t>
      </w:r>
      <w:r>
        <w:rPr/>
        <w:t xml:space="preserve">, risale al 1981, appena prima dello Stato di guerra in Polonia. Può essere considerato un omaggio a Debussy, perché inizia con una citazione: le prime quattro note riprendono infatti il motivo del bosco dell’opera </w:t>
      </w:r>
      <w:r>
        <w:rPr>
          <w:i/>
          <w:iCs/>
        </w:rPr>
        <w:t>Pelléas et Mélisande</w:t>
      </w:r>
      <w:r>
        <w:rPr/>
        <w:t>. Se in Polonia Lutosławski è considerato uno tra i massimi compositori nazio</w:t>
        <w:softHyphen/>
        <w:t>nali, insieme con Chopin e Szymanowski, Edvard Grieg, definito dai contemporanei lo ‘Chopin del Nord’, era senza dubbio il principale compositore norvegese dell’Ottocento. La sua Sonata per violoncello e pianoforte, raramente eseguita, si basa sulla classica forma-sonata: gli ascoltatori più attenti riconosceranno alla fine del primo mo</w:t>
        <w:softHyphen/>
        <w:t xml:space="preserve">vimento l’autocitazione proveniente dal pezzo più noto di Grieg, il Concerto per pianoforte e orchestra in la minore op. 16. </w:t>
      </w:r>
    </w:p>
    <w:p>
      <w:pPr>
        <w:pStyle w:val="Normal"/>
        <w:rPr>
          <w:color w:val="000000"/>
          <w:szCs w:val="24"/>
        </w:rPr>
      </w:pPr>
      <w:r>
        <w:rPr/>
        <w:t xml:space="preserve">I biglietti per il concerto (posto unico numerato da € 10,00 a € 20,00, riduzioni per abbonati Stagioni Lirica e Sinfonica, residenti comune e città metropolitana, studenti, docenti, over 65, Amici della Fenice e Juvenice) </w:t>
      </w:r>
      <w:r>
        <w:rPr>
          <w:color w:val="000000"/>
          <w:szCs w:val="24"/>
        </w:rPr>
        <w:t xml:space="preserve">sono in vendita nelle biglietterie Venezia Unica (Teatro La Fenice, Piazzale Roma, Rialto linea 2, Tronchetto, Lido, Mestre), nelle filiali della Banca Popolare di Vicenza, tramite </w:t>
      </w:r>
      <w:r>
        <w:rPr>
          <w:i/>
          <w:color w:val="000000"/>
          <w:szCs w:val="24"/>
        </w:rPr>
        <w:t>call center</w:t>
      </w:r>
      <w:r>
        <w:rPr>
          <w:color w:val="000000"/>
          <w:szCs w:val="24"/>
        </w:rPr>
        <w:t xml:space="preserve"> Hellovenezia (041 2424) e biglietteria </w:t>
      </w:r>
      <w:r>
        <w:rPr>
          <w:i/>
          <w:color w:val="000000"/>
          <w:szCs w:val="24"/>
        </w:rPr>
        <w:t>online</w:t>
      </w:r>
      <w:r>
        <w:rPr>
          <w:color w:val="000000"/>
          <w:szCs w:val="24"/>
        </w:rPr>
        <w:t xml:space="preserve"> (www.teatrolafenice.it).</w:t>
      </w:r>
      <w:r>
        <w:br w:type="page"/>
      </w:r>
    </w:p>
    <w:p>
      <w:pPr>
        <w:pStyle w:val="Normal"/>
        <w:rPr/>
      </w:pPr>
      <w:r>
        <w:rPr>
          <w:b/>
          <w:bCs/>
          <w:smallCaps/>
          <w:sz w:val="22"/>
          <w:szCs w:val="22"/>
        </w:rPr>
        <w:t>Luca Fiorentini</w:t>
      </w:r>
      <w:r>
        <w:rPr>
          <w:sz w:val="22"/>
          <w:szCs w:val="22"/>
        </w:rPr>
        <w:t xml:space="preserve"> è nato a Venezia nel 1966. Ha studiato nella città lagunare con Adriano Vendramelli e si è diplomato al Conservatorio di Milano con Rocco Filippini. Per le sue doti musicali, Luca Fiorentini ha ricevuto importanti riconoscimenti da parte di grandi musicisti come Claudio Abbado, Riccardo Muti, Mstislav Rostropovich, Natalia Gutman, David Geringas, Paul Tortellier, David Stern, Daniele Gatti, Giuliano Carmignola, Fabio Luisi, Ola Rudner, Franco Rossi, Piero Farulli e molti altri.</w:t>
      </w:r>
    </w:p>
    <w:p>
      <w:pPr>
        <w:pStyle w:val="Normal"/>
        <w:rPr>
          <w:sz w:val="22"/>
          <w:szCs w:val="22"/>
        </w:rPr>
      </w:pPr>
      <w:r>
        <w:rPr>
          <w:sz w:val="22"/>
          <w:szCs w:val="22"/>
        </w:rPr>
        <w:t>Vincitore di numerosi primi premi in concorsi nazionali e internazionali, si è esibito in tutto il mondo sia come solista sia in quartetto e in trio con pianoforte ottenendo grandissimi elogi dalla critica e dal pubblico. In particolare, ha suonato come solista nelle più importanti sale italiane e in Austria, Giappone, Francia, Svizzera, Germania, Spagna, Messico, Inghilterra, Russia, Turchia, Stati Uniti.</w:t>
      </w:r>
    </w:p>
    <w:p>
      <w:pPr>
        <w:pStyle w:val="Normal"/>
        <w:rPr>
          <w:sz w:val="22"/>
          <w:szCs w:val="22"/>
        </w:rPr>
      </w:pPr>
      <w:r>
        <w:rPr>
          <w:sz w:val="22"/>
          <w:szCs w:val="22"/>
        </w:rPr>
        <w:t>Dal 1988 al 1993 ha fatto parte dei Wiener Philharmoniker e fino al 2013 è stato membro della Wiener Staatsoper Orchester. Nello stesso periodo è stato violoncellista del Quartetto Gustav Mahler, formato da prime parti dell’orchestra dei Wiener Philharmoniker. Fino al marzo del 2000 è stato primo violoncello del Teatro alla Scala e dell’Orchestra Filarmonica della Scala.</w:t>
      </w:r>
    </w:p>
    <w:p>
      <w:pPr>
        <w:pStyle w:val="Normal"/>
        <w:rPr>
          <w:sz w:val="22"/>
          <w:szCs w:val="22"/>
        </w:rPr>
      </w:pPr>
      <w:r>
        <w:rPr>
          <w:sz w:val="22"/>
          <w:szCs w:val="22"/>
        </w:rPr>
        <w:t xml:space="preserve">Luca Fiorentini è stato inoltre primo violoncello del Teatro Carlo Felice di Genova, dell’Orchestra del Maggio Musicale di Firenze, del Teatro Regio di Parma, dell’Orchestra del Teatro La Fenice di Venezia, dell’Orchestra Haydn di Bolzano, della Philharmonia Wien Orchester, della Tonkünstler Orchester di Vienna e dell’Orchestra Mozart di Claudio Abbado. </w:t>
      </w:r>
    </w:p>
    <w:p>
      <w:pPr>
        <w:pStyle w:val="Normal"/>
        <w:widowControl w:val="false"/>
        <w:suppressAutoHyphens w:val="true"/>
        <w:rPr>
          <w:color w:val="00000A"/>
          <w:sz w:val="22"/>
          <w:szCs w:val="22"/>
          <w:lang w:eastAsia="zh-CN" w:bidi="hi-IN"/>
        </w:rPr>
      </w:pPr>
      <w:r>
        <w:rPr>
          <w:sz w:val="22"/>
          <w:szCs w:val="22"/>
        </w:rPr>
        <w:t xml:space="preserve">Nel 2008 ha fondato il Trio </w:t>
      </w:r>
      <w:r>
        <w:rPr>
          <w:bCs/>
          <w:color w:val="00000A"/>
          <w:sz w:val="22"/>
          <w:szCs w:val="22"/>
          <w:lang w:eastAsia="zh-CN" w:bidi="hi-IN"/>
        </w:rPr>
        <w:t>Šostakovič</w:t>
      </w:r>
      <w:r>
        <w:rPr>
          <w:sz w:val="22"/>
          <w:szCs w:val="22"/>
        </w:rPr>
        <w:t>, con Slava Moroz al violino e Dmitri Vinnik al pianoforte.</w:t>
      </w:r>
    </w:p>
    <w:p>
      <w:pPr>
        <w:pStyle w:val="Normal"/>
        <w:rPr/>
      </w:pPr>
      <w:r>
        <w:rPr>
          <w:sz w:val="22"/>
          <w:szCs w:val="22"/>
        </w:rPr>
        <w:t xml:space="preserve">Il compositore Marco Sofianopulo gli ha dedicato il pezzo </w:t>
      </w:r>
      <w:r>
        <w:rPr>
          <w:i/>
          <w:iCs/>
          <w:sz w:val="22"/>
          <w:szCs w:val="22"/>
        </w:rPr>
        <w:t>Salmo e danza di David</w:t>
      </w:r>
      <w:r>
        <w:rPr>
          <w:sz w:val="22"/>
          <w:szCs w:val="22"/>
        </w:rPr>
        <w:t xml:space="preserve">, eseguito per la prima volta e portato in Europa nel 2006. Nel 2014 il compositore Andrea Ferrante gli ha dedicato il </w:t>
      </w:r>
      <w:r>
        <w:rPr>
          <w:i/>
          <w:iCs/>
          <w:sz w:val="22"/>
          <w:szCs w:val="22"/>
        </w:rPr>
        <w:t xml:space="preserve">Concerto blu </w:t>
      </w:r>
      <w:r>
        <w:rPr>
          <w:iCs/>
          <w:sz w:val="22"/>
          <w:szCs w:val="22"/>
        </w:rPr>
        <w:t>per violoncello e orchestra</w:t>
      </w:r>
      <w:r>
        <w:rPr>
          <w:sz w:val="22"/>
          <w:szCs w:val="22"/>
        </w:rPr>
        <w:t xml:space="preserve"> e il </w:t>
      </w:r>
      <w:r>
        <w:rPr>
          <w:i/>
          <w:iCs/>
          <w:sz w:val="22"/>
          <w:szCs w:val="22"/>
        </w:rPr>
        <w:t xml:space="preserve">Concerto giocoso </w:t>
      </w:r>
      <w:r>
        <w:rPr>
          <w:iCs/>
          <w:sz w:val="22"/>
          <w:szCs w:val="22"/>
        </w:rPr>
        <w:t>per violoncello e archi</w:t>
      </w:r>
      <w:r>
        <w:rPr>
          <w:sz w:val="22"/>
          <w:szCs w:val="22"/>
        </w:rPr>
        <w:t>.</w:t>
      </w:r>
    </w:p>
    <w:p>
      <w:pPr>
        <w:pStyle w:val="Normal"/>
        <w:rPr>
          <w:sz w:val="22"/>
          <w:szCs w:val="22"/>
        </w:rPr>
      </w:pPr>
      <w:r>
        <w:rPr>
          <w:sz w:val="22"/>
          <w:szCs w:val="22"/>
        </w:rPr>
        <w:t xml:space="preserve">Ha inciso in prima edizione assoluta l’edizione integrale dei Concerti e Sonate di Antonio Vivaldi per violoncello, archi e basso continuo insieme con l’Orchestra dell’Offerta Musicale e il cembalista Marco Vincenzi (Nalesso Record), ottenendo ottimi giudizi dalla critica. Assieme a Stefania Redaelli ha inciso per la Brilliant classics l’integrale dell’opera per violoncello e pianoforte di Felix Mendelssohn Bartholdy con lo Stradivari Stauffer-Cristiani. </w:t>
      </w:r>
    </w:p>
    <w:p>
      <w:pPr>
        <w:pStyle w:val="Normal"/>
        <w:rPr>
          <w:sz w:val="22"/>
          <w:szCs w:val="22"/>
        </w:rPr>
      </w:pPr>
      <w:r>
        <w:rPr>
          <w:sz w:val="22"/>
          <w:szCs w:val="22"/>
        </w:rPr>
        <w:t xml:space="preserve">Luca Fiorentini è docente di violoncello al Conservatorio Agostino Steffani di Castelfranco Veneto. </w:t>
      </w:r>
    </w:p>
    <w:p>
      <w:pPr>
        <w:pStyle w:val="Normal"/>
        <w:ind w:hanging="0"/>
        <w:rPr>
          <w:sz w:val="22"/>
          <w:szCs w:val="22"/>
        </w:rPr>
      </w:pPr>
      <w:r>
        <w:rPr>
          <w:sz w:val="22"/>
          <w:szCs w:val="22"/>
        </w:rPr>
      </w:r>
    </w:p>
    <w:p>
      <w:pPr>
        <w:pStyle w:val="Normal"/>
        <w:rPr>
          <w:sz w:val="22"/>
          <w:szCs w:val="22"/>
        </w:rPr>
      </w:pPr>
      <w:r>
        <w:rPr>
          <w:b/>
          <w:bCs/>
          <w:smallCaps/>
          <w:sz w:val="22"/>
          <w:szCs w:val="22"/>
          <w:lang w:val="en-US"/>
        </w:rPr>
        <w:t>Jakub Tchorzewski</w:t>
      </w:r>
      <w:r>
        <w:rPr>
          <w:sz w:val="22"/>
          <w:szCs w:val="22"/>
          <w:lang w:val="en-US"/>
        </w:rPr>
        <w:t xml:space="preserve"> è un pianista polacco specializzato in musica da camera. Si è esibito in Europa, Nord America, Giappone e Brasile. Le sue esecuzioni sono state registrate e trasmesse dalle radio nazionali di Polonia, Italia, Svizzera, Slovacchia e Repubblica Ceca. «The International Piano» ha definito le sue interpretazioni «vigorose e ritmicamente incisive», mentre il «Washington Post» ha scritto che il giovane pianista polacco «ha fatto sfoggio d’immaginazione». Per la «Schweizer Musikzeitung» è un musicista «eccellente e assai promettente». </w:t>
      </w:r>
    </w:p>
    <w:p>
      <w:pPr>
        <w:pStyle w:val="Normal"/>
        <w:rPr>
          <w:sz w:val="22"/>
          <w:szCs w:val="22"/>
        </w:rPr>
      </w:pPr>
      <w:r>
        <w:rPr>
          <w:sz w:val="22"/>
          <w:szCs w:val="22"/>
          <w:lang w:val="en-US"/>
        </w:rPr>
        <w:t>Negli ultimi anni, Jakub Tchorzewski è stato invitato a suonare durante importanti festival musicali come Biennale Musica di Venezia, Bologna Festival, Serate Musicali di Milano, Festival Pianistico di Roma, Verdi Festival di Parma, Nuova Consonanza. Si è esibito, fra l’altro, al Teatro La Fenice, Fondazione Giorgio Cini e Ateneo Veneto di Venezia, Teatro Regio di Parma, Teatro Alessandro Bonci di Cesena, Teatro Sociale di Bergamo, Auditorium Maurizio Pollini di Padova, Filarmonica di Trento e Accademia dei Concordi di Rovigo. All’estero ha fatto la sua comparsa come solista presso le Filarmoniche di Varsavia (Polonia), Leopoli (Ucraina) e Bucarest (Romania).</w:t>
      </w:r>
    </w:p>
    <w:p>
      <w:pPr>
        <w:pStyle w:val="Normal"/>
        <w:rPr>
          <w:sz w:val="22"/>
          <w:szCs w:val="22"/>
        </w:rPr>
      </w:pPr>
      <w:r>
        <w:rPr>
          <w:sz w:val="22"/>
          <w:szCs w:val="22"/>
          <w:lang w:val="en-US"/>
        </w:rPr>
        <w:t xml:space="preserve">«Die neue Zeitschrift für Musik» ha attribuito al suo </w:t>
      </w:r>
      <w:r>
        <w:rPr>
          <w:smallCaps/>
          <w:sz w:val="22"/>
          <w:szCs w:val="22"/>
          <w:lang w:val="en-US"/>
        </w:rPr>
        <w:t>cd</w:t>
      </w:r>
      <w:r>
        <w:rPr>
          <w:sz w:val="22"/>
          <w:szCs w:val="22"/>
          <w:lang w:val="en-US"/>
        </w:rPr>
        <w:t xml:space="preserve"> d’esordio il massimo punteggio per l’interpretazione musicale e la scelta del repertorio. Edito da Musiques Suisses, si tratta del primo </w:t>
      </w:r>
      <w:r>
        <w:rPr>
          <w:smallCaps/>
          <w:sz w:val="22"/>
          <w:szCs w:val="22"/>
          <w:lang w:val="en-US"/>
        </w:rPr>
        <w:t>cd</w:t>
      </w:r>
      <w:r>
        <w:rPr>
          <w:sz w:val="22"/>
          <w:szCs w:val="22"/>
          <w:lang w:val="en-US"/>
        </w:rPr>
        <w:t xml:space="preserve"> nella storia della fonografia a presentare tutti i lavori per pianoforte solo di Sándor Veress, compositore ungherese, allievo di Béla Bartók e Zoltan </w:t>
      </w:r>
      <w:r>
        <w:rPr>
          <w:color w:val="000000"/>
          <w:sz w:val="22"/>
          <w:szCs w:val="22"/>
          <w:lang w:val="en-US"/>
        </w:rPr>
        <w:t>Kodály</w:t>
      </w:r>
      <w:r>
        <w:rPr>
          <w:sz w:val="22"/>
          <w:szCs w:val="22"/>
          <w:lang w:val="en-US"/>
        </w:rPr>
        <w:t xml:space="preserve"> e insegnante di György Ligeti e György Kurtag. Hanno contenuto prime registrazioni assolute anche i tre </w:t>
      </w:r>
      <w:r>
        <w:rPr>
          <w:smallCaps/>
          <w:sz w:val="22"/>
          <w:szCs w:val="22"/>
          <w:lang w:val="en-US"/>
        </w:rPr>
        <w:t>cd</w:t>
      </w:r>
      <w:r>
        <w:rPr>
          <w:sz w:val="22"/>
          <w:szCs w:val="22"/>
          <w:lang w:val="en-US"/>
        </w:rPr>
        <w:t xml:space="preserve"> apparsi nel 2014: </w:t>
      </w:r>
      <w:r>
        <w:rPr>
          <w:i/>
          <w:iCs/>
          <w:color w:val="000000"/>
          <w:sz w:val="22"/>
          <w:szCs w:val="22"/>
          <w:lang w:val="fr-CH"/>
        </w:rPr>
        <w:t>Gino Gorini – Works for Strings and Piano</w:t>
      </w:r>
      <w:r>
        <w:rPr>
          <w:color w:val="000000"/>
          <w:sz w:val="22"/>
          <w:szCs w:val="22"/>
          <w:lang w:val="en-US"/>
        </w:rPr>
        <w:t xml:space="preserve"> (Tactus), dedicato alla musica da camera con pianoforte del compositore veneziano,</w:t>
      </w:r>
      <w:r>
        <w:rPr>
          <w:sz w:val="22"/>
          <w:szCs w:val="22"/>
          <w:lang w:val="en-US"/>
        </w:rPr>
        <w:t xml:space="preserve"> </w:t>
      </w:r>
      <w:r>
        <w:rPr>
          <w:i/>
          <w:iCs/>
          <w:sz w:val="22"/>
          <w:szCs w:val="22"/>
          <w:lang w:val="en-US"/>
        </w:rPr>
        <w:t>Polish Songs</w:t>
      </w:r>
      <w:r>
        <w:rPr>
          <w:sz w:val="22"/>
          <w:szCs w:val="22"/>
          <w:lang w:val="en-US"/>
        </w:rPr>
        <w:t xml:space="preserve"> con il mezzosoprano Bernadeta Sonnleitner (Acte Préalable) e </w:t>
      </w:r>
      <w:r>
        <w:rPr>
          <w:i/>
          <w:iCs/>
          <w:sz w:val="22"/>
          <w:szCs w:val="22"/>
          <w:lang w:val="en-US"/>
        </w:rPr>
        <w:t>Polish Music for Cello and Piano</w:t>
      </w:r>
      <w:r>
        <w:rPr>
          <w:sz w:val="22"/>
          <w:szCs w:val="22"/>
          <w:lang w:val="en-US"/>
        </w:rPr>
        <w:t xml:space="preserve"> con la violoncellista Izabela Buchowska (DUX). </w:t>
      </w:r>
    </w:p>
    <w:p>
      <w:pPr>
        <w:pStyle w:val="Normal"/>
        <w:rPr/>
      </w:pPr>
      <w:r>
        <w:rPr>
          <w:sz w:val="22"/>
          <w:szCs w:val="22"/>
          <w:lang w:val="en-US"/>
        </w:rPr>
        <w:t xml:space="preserve">Jakub Tchorzewski è intensamente attivo nell’ambito della musica da camera, collaborando, tra gli altri, con interpreti come il violinista Dejan Bogdanovich, il flautista Carlo Tamponi (Santa Cecilia), il clarinettista Vincenzo Paci (La Fenice), il violoncellista Luca Fiorentini (Wiener Philharmoniker), nonché Bettina Mussumeli e Jodi Levitz, rispettivamente primo violino e viola dell’Ives Quartet (USA). Il suo interesse per la musica contemporanea l’ha portato a eseguire le </w:t>
      </w:r>
      <w:r>
        <w:rPr>
          <w:i/>
          <w:sz w:val="22"/>
          <w:szCs w:val="22"/>
          <w:lang w:val="en-US"/>
        </w:rPr>
        <w:t>première</w:t>
      </w:r>
      <w:r>
        <w:rPr>
          <w:sz w:val="22"/>
          <w:szCs w:val="22"/>
          <w:lang w:val="en-US"/>
        </w:rPr>
        <w:t xml:space="preserve"> di composizioni da camera di Giovanni Bietti, Alessandra Ciccaglioni, Ardian Halimi, Marcin Stanczyk e Alex Sein. Collabora attualmente come esperto esterno con il Conservatorio Benedetto Marcello di Venezia e dal 2014 è membro dell’European Chamber Music Teachers Association.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6-30T07:05:00Z</dcterms:modified>
  <cp:revision>78</cp:revision>
  <dc:subject/>
  <dc:title>Comunicato.doc</dc:title>
</cp:coreProperties>
</file>