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MUNICATO STAMPA</w:t>
      </w:r>
      <w:r>
        <w:rPr>
          <w:rFonts w:cs="Cambria" w:ascii="Cambria" w:hAnsi="Cambria"/>
          <w:szCs w:val="24"/>
          <w:u w:val="none"/>
        </w:rPr>
        <w:tab/>
        <w:t>Venezia, novembre 2016</w:t>
      </w:r>
    </w:p>
    <w:p>
      <w:pPr>
        <w:pStyle w:val="Heading2"/>
        <w:spacing w:before="0" w:after="0"/>
        <w:ind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  <w:t>Omaggio a George Balanchine</w:t>
      </w:r>
    </w:p>
    <w:p>
      <w:pPr>
        <w:pStyle w:val="Heading2"/>
        <w:spacing w:before="0" w:after="0"/>
        <w:ind w:hanging="0"/>
        <w:rPr/>
      </w:pPr>
      <w:r>
        <w:rPr/>
        <w:t xml:space="preserve">dedicati al grande coreografo russo-americano </w:t>
      </w:r>
    </w:p>
    <w:p>
      <w:pPr>
        <w:pStyle w:val="Heading2"/>
        <w:spacing w:before="0" w:after="0"/>
        <w:ind w:hanging="0"/>
        <w:rPr/>
      </w:pPr>
      <w:r>
        <w:rPr/>
        <w:t>i primi due appuntamenti dei «Percorsi della danza»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Al via la nuova edizione dei «Percorsi della danza», la rassegna di conferenze con proiezioni di video d’archivio e presentazioni di libri commentate da Franco Bolletta, responsabile artistico e organizzativo delle attività di danza della Fondazione Teatro La Fenice. I primi due appuntamenti della Stagione 2016-2017 saranno dedicati a George Balanchine, il coreografo e danzatore russo-americano, maestro della danza neoclassica, considerato tra le massime figure di riferimento nella storia del balletto del Novecento. Nel primo incontro di lunedì 7 novembre 2016 alle ore 18.00, Franco Bolletta racconterà, anche attraverso alcune immagini d’archivio, gli esordi e gli anni di San Pietroburgo e Parigi. Il giorno successivo, martedì 8 novembre 2016 alle ore 17.00, il racconto proseguirà con gli anni della maturità e il periodo americano, che vide Balanchine fondare il New York City Ballet.</w:t>
      </w:r>
    </w:p>
    <w:p>
      <w:pPr>
        <w:pStyle w:val="Normal"/>
        <w:rPr/>
      </w:pPr>
      <w:r>
        <w:rPr/>
        <w:t>Gli incontri, a ingresso libero fino a esaurimento dei posti disponibili, avranno luogo come di consueto nelle Sale Apollinee del Teatro La Fenice.</w:t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" w:hAnsi="Bodoni" w:cs="Bodon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maria rosaria corchia</cp:lastModifiedBy>
  <cp:lastPrinted>2016-04-08T11:46:00Z</cp:lastPrinted>
  <dcterms:modified xsi:type="dcterms:W3CDTF">2016-10-28T13:33:00Z</dcterms:modified>
  <cp:revision>34</cp:revision>
  <dc:subject/>
  <dc:title>Comunicato.doc</dc:title>
</cp:coreProperties>
</file>