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u w:val="none"/>
        </w:rPr>
      </w:pPr>
      <w:r>
        <w:rPr/>
        <w:t>COMUNICATO STAMPA</w:t>
      </w:r>
      <w:r>
        <w:rPr>
          <w:u w:val="none"/>
        </w:rPr>
        <w:tab/>
        <w:t>Venezia, dicembre 2017</w:t>
      </w:r>
    </w:p>
    <w:p>
      <w:pPr>
        <w:pStyle w:val="Normal"/>
        <w:rPr>
          <w:u w:val="none"/>
        </w:rPr>
      </w:pPr>
      <w:r>
        <w:rPr>
          <w:u w:val="none"/>
        </w:rPr>
      </w:r>
    </w:p>
    <w:p>
      <w:pPr>
        <w:pStyle w:val="Heading2"/>
        <w:suppressAutoHyphens w:val="true"/>
        <w:spacing w:before="0" w:after="0"/>
        <w:ind w:hanging="0"/>
        <w:rPr>
          <w:szCs w:val="28"/>
        </w:rPr>
      </w:pPr>
      <w:r>
        <w:rPr>
          <w:sz w:val="24"/>
          <w:szCs w:val="24"/>
        </w:rPr>
        <w:t xml:space="preserve">LIRICA, BALLETTO E TEATRO- </w:t>
      </w:r>
      <w:r>
        <w:rPr>
          <w:szCs w:val="28"/>
        </w:rPr>
        <w:t>Ultime recite di</w:t>
      </w:r>
      <w:r>
        <w:rPr>
          <w:i/>
          <w:szCs w:val="28"/>
        </w:rPr>
        <w:t xml:space="preserve"> </w:t>
      </w:r>
      <w:r>
        <w:rPr>
          <w:i/>
        </w:rPr>
        <w:t xml:space="preserve">Duellanti. Notturno Settecento, </w:t>
      </w:r>
      <w:r>
        <w:rPr>
          <w:szCs w:val="28"/>
        </w:rPr>
        <w:t>11 recite di</w:t>
      </w:r>
      <w:r>
        <w:rPr>
          <w:i/>
        </w:rPr>
        <w:t xml:space="preserve"> </w:t>
      </w:r>
      <w:r>
        <w:rPr>
          <w:i/>
          <w:szCs w:val="28"/>
        </w:rPr>
        <w:t>traviata</w:t>
      </w:r>
      <w:r>
        <w:rPr>
          <w:szCs w:val="28"/>
        </w:rPr>
        <w:t xml:space="preserve"> tra dicembre e gennaio e la Danza contemporanea</w:t>
      </w:r>
    </w:p>
    <w:p>
      <w:pPr>
        <w:pStyle w:val="Normal"/>
        <w:ind w:hanging="0"/>
        <w:rPr>
          <w:szCs w:val="28"/>
        </w:rPr>
      </w:pPr>
      <w:r>
        <w:rPr>
          <w:szCs w:val="28"/>
        </w:rPr>
      </w:r>
    </w:p>
    <w:p>
      <w:pPr>
        <w:pStyle w:val="Normal"/>
        <w:ind w:hanging="0"/>
        <w:rPr/>
      </w:pPr>
      <w:r>
        <w:rPr/>
        <w:t xml:space="preserve">Le ultime recite nelle Sale Apollinee dei </w:t>
      </w:r>
      <w:r>
        <w:rPr>
          <w:i/>
        </w:rPr>
        <w:t>Duellanti. Notturno Settecento</w:t>
      </w:r>
      <w:r>
        <w:rPr/>
        <w:t xml:space="preserve"> di Pantakin Teatro e Woodstock Teatro – in programma ancora il 5, 6, 9 e 10 dicembre – si intrecceranno alle prime di una nuova ripresa della </w:t>
      </w:r>
      <w:r>
        <w:rPr>
          <w:i/>
        </w:rPr>
        <w:t>Traviata</w:t>
      </w:r>
      <w:r>
        <w:rPr/>
        <w:t xml:space="preserve"> di Giuseppe Verdi che, con undici repliche a partire dalla prima di mercoledì 6 dicembre 2017 e fino al 10 gennaio 2018 attraverserà tutto il periodo delle feste natalizie. Prima che arrivi il Natale, dal 13 al 17 dicembre, alla Fenice sarà di scena anche la danza contemporanea, grazie alla prestigiosa presenza del Reale Balletto delle Fiandre che proporrà coreografie di Sidi Larbi Cherkaoui e Jeroen Verbruggen su musiche francesi di Ravel, Debussy e Musorgskij.</w:t>
      </w:r>
    </w:p>
    <w:p>
      <w:pPr>
        <w:pStyle w:val="Normal"/>
        <w:ind w:firstLine="708"/>
        <w:rPr/>
      </w:pPr>
      <w:r>
        <w:rPr/>
        <w:t xml:space="preserve">A dirigere il nuovo ciclo di recite della </w:t>
      </w:r>
      <w:r>
        <w:rPr>
          <w:i/>
        </w:rPr>
        <w:t>Traviata</w:t>
      </w:r>
      <w:r>
        <w:rPr/>
        <w:t xml:space="preserve"> di Giuseppe Verdi, nello storico allestimento con la regia di Robert Carsen e le scene di Patrick Kinmonth, sarà il maestro Enrico Calesso, che si alternerà a Marco Paladin alla guida dell’Orchestra e Coro del Teatro La Fenice. Undici le recite in programma, tutte fuori abbonamento: il 6, 7, 9, 19 e 21 dicembre 2017, il 3, 4, 5, 7, 9 e 10 gennaio 2018.</w:t>
      </w:r>
    </w:p>
    <w:p>
      <w:pPr>
        <w:pStyle w:val="Normal"/>
        <w:shd w:fill="FFFFFF" w:val="clear"/>
        <w:rPr>
          <w:color w:val="000000"/>
          <w:szCs w:val="24"/>
        </w:rPr>
      </w:pPr>
      <w:r>
        <w:rPr/>
        <w:t xml:space="preserve">Melodramma in tre atti su libretto di Francesco Maria Piave, </w:t>
      </w:r>
      <w:r>
        <w:rPr>
          <w:i/>
        </w:rPr>
        <w:t>La traviata</w:t>
      </w:r>
      <w:r>
        <w:rPr/>
        <w:t xml:space="preserve"> è uno dei titoli più rappresentati nei teatri di tutto il mondo ma è anche un’opera legata a doppio filo al Teatro veneziano non solo perché andò in scena per la prima volta proprio qui, il 6 marzo 1853, ma anche perché fu questo titolo a inaugurare, nel novembre 2004, la prima stagione lirica della Fenice ricostruita. Ispirata al dramma in abiti contemporanei di Alexandre Dumas </w:t>
      </w:r>
      <w:r>
        <w:rPr>
          <w:i/>
        </w:rPr>
        <w:t>fils</w:t>
      </w:r>
      <w:r>
        <w:rPr/>
        <w:t xml:space="preserve">, presentato a Parigi nel 1852, </w:t>
      </w:r>
      <w:r>
        <w:rPr>
          <w:i/>
        </w:rPr>
        <w:t>La traviata</w:t>
      </w:r>
      <w:r>
        <w:rPr/>
        <w:t xml:space="preserve"> sarà proposta in quell’incisivo allestimento – anch’esso in abiti contemporanei – del regista canadese Robert Carsen, con le scene e i costumi di Patrick Kinmonth, la coreografia di Philippe Giraudeau e le luci di Robert Carsen e Peter Van Praet: un allestimento che a distanza di più di dieci anni dal suo debutto, oltre a essere diventato un pezzo imprescindibile della programmazione della Fenice, è </w:t>
      </w:r>
      <w:r>
        <w:rPr>
          <w:color w:val="000000"/>
          <w:szCs w:val="24"/>
        </w:rPr>
        <w:t>stato selezionato dal prestigioso sito francese Culturetrip.com tra i migliori dieci spettacoli d’opera al mondo, quale produzione d’eccellenza della stagione 2015-2016.</w:t>
      </w:r>
    </w:p>
    <w:p>
      <w:pPr>
        <w:pStyle w:val="Normal"/>
        <w:rPr>
          <w:color w:val="000000"/>
          <w:szCs w:val="24"/>
        </w:rPr>
      </w:pPr>
      <w:r>
        <w:rPr/>
        <w:t xml:space="preserve">Il doppio cast di questo nuovo ciclo di recite della </w:t>
      </w:r>
      <w:r>
        <w:rPr>
          <w:i/>
        </w:rPr>
        <w:t>Traviata</w:t>
      </w:r>
      <w:r>
        <w:rPr/>
        <w:t xml:space="preserve"> vedrà protagonisti per i ruoli principali i soprani Claudia Pavone e Mihaela Marcu in alternanza nel ruolo di Violetta Valèry, i tenori Ivan Ayon Rivas e Leonardo Cortellazzi in quello di Alfredo e i baritoni Giuseppe Altomare e Armando Gabba nel ruolo di Giorgio Germont. Saranno inoltre impegnati</w:t>
      </w:r>
      <w:r>
        <w:rPr>
          <w:color w:val="000000"/>
          <w:szCs w:val="24"/>
        </w:rPr>
        <w:t xml:space="preserve"> Elisabetta Martorana (Flora Bervoix), Sabrina Vianello (Annina), Iorio Zennaro (Gastone), William Corrò (barone Douphol), Luciano Leoni (dottor Grenvil) e Francesco Salvadori (marchese d’Obigny). Completano il cast gli artisti del coro Cosimo D’Adamo e Domenico Altobelli nel ruolo di Giuseppe, Antonio S. Dovigo e Franco Zanette in quello del domestico di Flora, Umberto Imbrenda e Enzo Borghetti in quello del commissionario. Il Coro del Teatro La Fenice è preparato da Claudio Marino Moretti.</w:t>
      </w:r>
    </w:p>
    <w:p>
      <w:pPr>
        <w:pStyle w:val="Normal"/>
        <w:rPr/>
      </w:pPr>
      <w:r>
        <w:rPr>
          <w:i/>
        </w:rPr>
        <w:t>La traviata</w:t>
      </w:r>
      <w:r>
        <w:rPr/>
        <w:t xml:space="preserve"> sarà proposta nella versione definitiva del 1854, con sopratitoli in italiano e in inglese. Ecco il dettaglio delle recite: mercoledì 6 dicembre ore 19.00; giovedì 7 dicembre ore 19.00; sabato 9 dicembre ore 15.30; martedì 19 dicembre ore 19.00; giovedì 21 dicembre ore 19.00; mercoledì 3 gennaio ore 19.00; giovedì 4 gennaio ore 19.00; venerdì 5 gennaio ore 19.00; domenica 7 gennaio ore 15.30; martedì 9 gennaio ore 19.00; mercoledì 10 gennaio ore 19.00. La recita di mercoledì 3 gennaio rientra nell’ambito della «Fenice per la città», iniziativa realizzata in collaborazione con la Municipalità di Venezia e dedicata ai residenti nel Comune. Quella di domenica 7 gennaio rientra invece nell’ambito della «Fenice per la città metropolitana», realizzata in collaborazione con la Città Metropolitana di Venezia e dedicata ai residenti dell’ex territorio provinciale.</w:t>
      </w:r>
    </w:p>
    <w:p>
      <w:pPr>
        <w:pStyle w:val="Heading1"/>
        <w:tabs>
          <w:tab w:val="clear" w:pos="708"/>
          <w:tab w:val="right" w:pos="9632" w:leader="none"/>
        </w:tabs>
        <w:ind w:hanging="0"/>
        <w:rPr>
          <w:rFonts w:ascii="Times New Roman" w:hAnsi="Times New Roman" w:cs="Times New Roman"/>
          <w:smallCaps/>
          <w:color w:val="000000"/>
          <w:sz w:val="20"/>
        </w:rPr>
      </w:pPr>
      <w:r>
        <w:rPr>
          <w:rFonts w:cs="Times New Roman" w:ascii="Times New Roman" w:hAnsi="Times New Roman"/>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12-04T12:47:00Z</dcterms:modified>
  <cp:revision>84</cp:revision>
  <dc:subject/>
  <dc:title>Comunicato.doc</dc:title>
</cp:coreProperties>
</file>