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MUNICATO STAMPA</w:t>
      </w:r>
    </w:p>
    <w:p>
      <w:pPr>
        <w:pStyle w:val="Normal"/>
        <w:jc w:val="center"/>
        <w:rPr>
          <w:b/>
          <w:b/>
          <w:u w:val="single"/>
        </w:rPr>
      </w:pPr>
      <w:r>
        <w:rPr>
          <w:b/>
          <w:u w:val="single"/>
        </w:rPr>
      </w:r>
    </w:p>
    <w:p>
      <w:pPr>
        <w:pStyle w:val="Normal"/>
        <w:jc w:val="center"/>
        <w:rPr>
          <w:b/>
          <w:b/>
        </w:rPr>
      </w:pPr>
      <w:r>
        <w:rPr>
          <w:b/>
        </w:rPr>
      </w:r>
    </w:p>
    <w:p>
      <w:pPr>
        <w:pStyle w:val="Normal"/>
        <w:jc w:val="center"/>
        <w:rPr>
          <w:b/>
          <w:b/>
          <w:i/>
          <w:i/>
        </w:rPr>
      </w:pPr>
      <w:r>
        <w:rPr>
          <w:b/>
          <w:i/>
        </w:rPr>
        <w:t>CONCERTO SINFONICO DELL’ORCHESTRA FILARMONICA DELLA FENICE</w:t>
        <w:br/>
        <w:t>DIRETTA DA SUSANNA MÄLKKI, VIOLONCELLO SOLISTA MARIO BRUNELLO,</w:t>
        <w:br/>
        <w:t>NEL CENTENARIO DEL GENOCIDIO DEGLI ARMENI</w:t>
      </w:r>
    </w:p>
    <w:p>
      <w:pPr>
        <w:pStyle w:val="Normal"/>
        <w:rPr>
          <w:b/>
          <w:b/>
          <w:i/>
          <w:i/>
        </w:rPr>
      </w:pPr>
      <w:r>
        <w:rPr>
          <w:b/>
          <w:i/>
        </w:rPr>
      </w:r>
    </w:p>
    <w:p>
      <w:pPr>
        <w:pStyle w:val="Normal"/>
        <w:rPr/>
      </w:pPr>
      <w:r>
        <w:rPr/>
      </w:r>
    </w:p>
    <w:p>
      <w:pPr>
        <w:pStyle w:val="Normal"/>
        <w:rPr/>
      </w:pPr>
      <w:r>
        <w:rPr/>
        <w:t>Domenica 12 aprile 2015 alle ore 20.00 si terrà al Teatro La Fenice il secondo dei sei concerti della stagione 2015 dell’Orchestra Filarmonica della Fenice, che costituirà un evento di particolare significato per il programma, gli artisti coinvolti e l’occasione che lo ispira.</w:t>
      </w:r>
    </w:p>
    <w:p>
      <w:pPr>
        <w:pStyle w:val="Normal"/>
        <w:ind w:firstLine="426"/>
        <w:rPr/>
      </w:pPr>
      <w:r>
        <w:rPr/>
        <w:t>Affidato a due interpreti prestigiosi quali la direttrice finlandese Susanna Mälkki – prima donna sul podio della Filarmonica della Fenice – e il violoncellista italiano Mario Brunello, e promosso dalla comunità armena di Venezia in collaborazione con l’Ambasciata armena e la Fondazione Teatro La Fenice ed il patrocinio del Consiglio Regionale del Veneto, il concerto intende infatti commemorare il centenario del genocidio armeno, perpetrato tra il 1915 e il 1923 dal governo dei Giovani Turchi dell’Impero ottomano. Un eccidio e una deportazione di massa volti ad annientare un’intera popolazione cancellando ogni traccia della sua civiltà dalla terra dove risiedeva da millenni.</w:t>
      </w:r>
    </w:p>
    <w:p>
      <w:pPr>
        <w:pStyle w:val="Normal"/>
        <w:ind w:firstLine="426"/>
        <w:rPr/>
      </w:pPr>
      <w:r>
        <w:rPr/>
        <w:t>L’Armenia e le comunità diasporiche sparse su tutti i continenti del mondo, sopravvissute alla traumatica esperienza, ricordano ogni anno nel mese di aprile le vittime del genocidio. Il 24 aprile 1915 è infatti la data simbolica che diede inizio al massacro, con il rastrellamento e la decapitazione dell’intellighenzia armena residente nei principali centri dell’Impero, e in occasione del centenario molte sono le manifestazioni e le iniziative solenni che vedono impegnata la comunità armena, compresa una messa voluta da papa Francesco nella Basilica di San Pietro in Vaticano lo stesso 12 aprile cui parteciperanno il Presidente della Repubblica d’Armenia e i capi religiosi della Chiesa cattolica armena.</w:t>
      </w:r>
    </w:p>
    <w:p>
      <w:pPr>
        <w:pStyle w:val="Normal"/>
        <w:ind w:firstLine="426"/>
        <w:rPr/>
      </w:pPr>
      <w:r>
        <w:rPr/>
        <w:t>La comunità armena di Venezia, su iniziativa del Centro Studi e Documentazione della Cultura Armena diretta da Minas Lourian, ha deciso di ricordare tale circostanza storica con un prestigioso concerto che sarà insieme un momento di raccoglimento e di condivisione spirituale, pensato in particolare per dar voce alla vitalità creativa che è rinata dalle ceneri di uno dei crimini più atroci del XX secolo.</w:t>
      </w:r>
    </w:p>
    <w:p>
      <w:pPr>
        <w:pStyle w:val="Normal"/>
        <w:ind w:firstLine="426"/>
        <w:rPr/>
      </w:pPr>
      <w:r>
        <w:rPr/>
        <w:t xml:space="preserve">Fulcro del programma musicale sarà infatti la prima esecuzione italiana di </w:t>
      </w:r>
      <w:r>
        <w:rPr>
          <w:i/>
        </w:rPr>
        <w:t>Ubi est Abel frater tuus?</w:t>
      </w:r>
      <w:r>
        <w:rPr/>
        <w:t xml:space="preserve">, quarto concerto per violoncello e orchestra di Tigran Mansurian, uno dei massimi compositori armeni viventi, nato a Beirut (Libano) nel 1939 da genitori segnati dall’esperienza del genocidio, profughi e orfani negli anni delle deportazioni. Trasferitosi con la famiglia in Armenia nel 1947, Mansurian ha seguito un percorso artistico e spirituale che si è sviluppato parallelamente a quello di altri importanti compositori delle ex repubbliche sovietiche, quali Valentin Silvestrov, Arvo Pärt, Alfred Schnittke, Sofia Gubaidulina. </w:t>
      </w:r>
      <w:r>
        <w:rPr>
          <w:i/>
        </w:rPr>
        <w:t>Ubi est Abel frater tuus?</w:t>
      </w:r>
      <w:r>
        <w:rPr/>
        <w:t xml:space="preserve"> è un lavoro pieno di silenzioso e straziante dolore, che fu eseguito in prima assoluta il 24 aprile 2010, data simbolo del genocidio, dalla WDR Sinfonieorchester di Colonia diretta da Semyon Bychkov.</w:t>
      </w:r>
    </w:p>
    <w:p>
      <w:pPr>
        <w:pStyle w:val="Normal"/>
        <w:ind w:firstLine="426"/>
        <w:rPr/>
      </w:pPr>
      <w:r>
        <w:rPr/>
        <w:t xml:space="preserve">Il brano di Mansurian sarà preceduto da una brillante composizione del più famoso autore armeno del Novecento, Aram Khachaturian, nato in Georgia nel 1903 e formatosi all’Istituto Gnessin e al Conservatorio Čajkovskij di Mosca. Armeno sovietico, Khachaturian non fu direttamente coinvolto nella tragica vicenda degli armeni di Turchia, ma nella sua musica utilizzò intensivamente melodie e ritmi della musica popolare armena, che fece così conoscere in tutto il mondo. Di Khachaturian verrà eseguita la Suite da concerto n. 2 dal balletto </w:t>
      </w:r>
      <w:r>
        <w:rPr>
          <w:i/>
        </w:rPr>
        <w:t>Spartacus</w:t>
      </w:r>
      <w:r>
        <w:rPr/>
        <w:t>, scritto nel 1956 per il Teatro Kirov di Leningrado e entrato nella storia del balletto sovietico.</w:t>
      </w:r>
    </w:p>
    <w:p>
      <w:pPr>
        <w:pStyle w:val="Normal"/>
        <w:ind w:firstLine="426"/>
        <w:rPr/>
      </w:pPr>
      <w:r>
        <w:rPr/>
        <w:t>La seconda parte della serata sarà dedicata alla Sinfonia n. 4 in si bemolle maggiore op. 60 di Ludwig van Beethoven, del 1806, in cui l’autore abbandona momentaneamente i toni epici dell’</w:t>
      </w:r>
      <w:r>
        <w:rPr>
          <w:i/>
        </w:rPr>
        <w:t>Eroica</w:t>
      </w:r>
      <w:r>
        <w:rPr/>
        <w:t xml:space="preserve"> per immergersi in mondi circonfusi di aurorale speranza, proiettata con slancio utopico e gioioso impeto vitale verso il futuro.</w:t>
      </w:r>
    </w:p>
    <w:p>
      <w:pPr>
        <w:pStyle w:val="Normal"/>
        <w:ind w:firstLine="426"/>
        <w:rPr/>
      </w:pPr>
      <w:r>
        <w:rPr/>
        <w:t>Al concerto, programmato da quasi due anni e ritenuto uno dei momenti più importanti delle iniziative commemorative promosse nel mondo armeno, saranno presenti il Ministro della Cultura della Repubblica d’Armenia sig.ra Hasmik Poghosyan e l’Ambasciatore plenipotenziario della Repubblica d’Armenia in Italia dott. Sargis Ghazaryan. Con loro sarà inoltre presente il Presidente onorario dell’Unione degli Armeni d’Italia, dott. Agop Manoukian.</w:t>
      </w:r>
    </w:p>
    <w:p>
      <w:pPr>
        <w:pStyle w:val="Normal"/>
        <w:ind w:firstLine="426"/>
        <w:rPr/>
      </w:pPr>
      <w:r>
        <w:rPr/>
        <w:t>Il Centro Studi e Documentazione della Cultura Armena, fondato a Milano negli anni ’60, si è trasferito a Venezia nel 1991 presso la Biblioteca Zenobiana del Temanza, che ospita buona parte delle sue attività accademiche, culturali, editoriali, musicali e discografiche, oltre a un’ampia biblioteca specializzata aperta al pubblico. Il Centro è una delle rare istituzioni armene della Diaspora cui è stato riconosciuto, con un’apposita legge, il sostegno diretto delle massime istituzioni statali della Repubblica d’Armenia.</w:t>
      </w:r>
    </w:p>
    <w:p>
      <w:pPr>
        <w:pStyle w:val="Normal"/>
        <w:ind w:firstLine="426"/>
        <w:rPr>
          <w:i/>
          <w:i/>
        </w:rPr>
      </w:pPr>
      <w:r>
        <w:rPr/>
        <w:t>Nata nel 2010 per iniziativa dei professori d’orchestra del Teatro La Fenice, l’Orchestra Filarmonica della Fenice proporrà nella stagione 2015 altri quattro concerti diretti rispettivamente da Nicola Marasco (1 giugno, con la partecipazione straordinaria dell’ensemble vocale The Swingles), Kirill Karabits (22 giugno, con il corno solista di Alessio Allegrini), Enrico Bronzi (21 settembre, con il Trio di Parma impegnato nel Triplo Concerto di Beethoven) e Antonello Manacorda (26 ottobre, con il violino solista di Antje Weithaas).</w:t>
      </w:r>
    </w:p>
    <w:p>
      <w:pPr>
        <w:pStyle w:val="Normal"/>
        <w:ind w:firstLine="510"/>
        <w:rPr/>
      </w:pPr>
      <w:r>
        <w:rPr/>
        <w:t>I biglietti per il concerto diretto da Susanna Mälkki sono in vendita a prezzi compresi tra i 35 e i 70 euro (€ 20 posti a scarsa visibilità, € 15 posti di solo ascolto) presso le biglietterie Venezia Unica del Teatro La Fenice, Piazzale Roma, Tronchetto, Lido, Mestre, Dolo, Sottomarina, Cavallino e Abano, presso tutte le filiali della Banca Popolare di Vicenza, e tramite biglietteria telefonica (041 2424) e biglietteria on-line (www.teatrolafenice.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hanging="0"/>
      <w:outlineLvl w:val="1"/>
    </w:pPr>
    <w:rPr>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character" w:styleId="Stilemessaggiodipostaelettronica17">
    <w:name w:val="stilemessaggiodipostaelettronica17"/>
    <w:qFormat/>
    <w:rPr>
      <w:rFonts w:ascii="Arial" w:hAnsi="Arial" w:cs="Arial"/>
      <w:b w:val="false"/>
      <w:bCs w:val="false"/>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Elena\AppData\Roaming\Microsoft\Templates\Normale Elena.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55:00Z</dcterms:created>
  <dc:creator>Elena</dc:creator>
  <dc:description/>
  <cp:keywords/>
  <dc:language>en-US</dc:language>
  <cp:lastModifiedBy>Barbara Montagner</cp:lastModifiedBy>
  <dcterms:modified xsi:type="dcterms:W3CDTF">2015-04-10T08:16:00Z</dcterms:modified>
  <cp:revision>6</cp:revision>
  <dc:subject/>
  <dc:title>prima di copertina</dc:title>
</cp:coreProperties>
</file>