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Style w:val="A0"/>
          <w:rFonts w:eastAsia="Times New Roman" w:cs="Times New Roman" w:ascii="Times New Roman" w:hAnsi="Times New Roman"/>
          <w:sz w:val="20"/>
          <w:szCs w:val="20"/>
        </w:rPr>
        <w:t xml:space="preserve"> </w:t>
      </w:r>
    </w:p>
    <w:p>
      <w:pPr>
        <w:pStyle w:val="Heading1"/>
        <w:tabs>
          <w:tab w:val="clear" w:pos="708"/>
          <w:tab w:val="right" w:pos="9632" w:leader="none"/>
        </w:tabs>
        <w:ind w:hanging="0"/>
        <w:rPr>
          <w:rStyle w:val="A0"/>
          <w:rFonts w:ascii="Cambria" w:hAnsi="Cambria" w:cs="Cambria"/>
          <w:sz w:val="20"/>
          <w:szCs w:val="24"/>
        </w:rPr>
      </w:pPr>
      <w:r>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gennaio 2017</w:t>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r>
    </w:p>
    <w:p>
      <w:pPr>
        <w:pStyle w:val="Normal"/>
        <w:jc w:val="center"/>
        <w:rPr>
          <w:b/>
          <w:b/>
          <w:sz w:val="28"/>
          <w:szCs w:val="28"/>
        </w:rPr>
      </w:pPr>
      <w:r>
        <w:rPr>
          <w:b/>
          <w:sz w:val="28"/>
          <w:szCs w:val="28"/>
        </w:rPr>
        <w:t>Concerto d’inverno del Venice Music Master</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Diana Ketler, Svetlana Makarova e Elisabetta Bocchese </w:t>
      </w:r>
    </w:p>
    <w:p>
      <w:pPr>
        <w:pStyle w:val="Normal"/>
        <w:jc w:val="center"/>
        <w:rPr>
          <w:b/>
          <w:b/>
          <w:sz w:val="26"/>
          <w:szCs w:val="26"/>
        </w:rPr>
      </w:pPr>
      <w:r>
        <w:rPr>
          <w:b/>
          <w:sz w:val="26"/>
          <w:szCs w:val="26"/>
        </w:rPr>
        <w:t>con gli allievi della classe di violino di Pavel Vernikov e Svetlana Makarova</w:t>
      </w:r>
    </w:p>
    <w:p>
      <w:pPr>
        <w:pStyle w:val="Normal"/>
        <w:ind w:hanging="0"/>
        <w:rPr>
          <w:b/>
          <w:b/>
          <w:sz w:val="26"/>
          <w:szCs w:val="26"/>
        </w:rPr>
      </w:pPr>
      <w:r>
        <w:rPr>
          <w:b/>
          <w:sz w:val="26"/>
          <w:szCs w:val="26"/>
        </w:rPr>
      </w:r>
    </w:p>
    <w:p>
      <w:pPr>
        <w:pStyle w:val="Normal"/>
        <w:ind w:hanging="0"/>
        <w:rPr>
          <w:rStyle w:val="Normaltextrun"/>
        </w:rPr>
      </w:pPr>
      <w:r>
        <w:rPr>
          <w:szCs w:val="24"/>
        </w:rPr>
        <w:t xml:space="preserve">Appuntamento d’inverno con il Venice Music Master: i docenti della </w:t>
      </w:r>
      <w:r>
        <w:rPr>
          <w:i/>
          <w:szCs w:val="24"/>
        </w:rPr>
        <w:t>masterclass</w:t>
      </w:r>
      <w:r>
        <w:rPr>
          <w:szCs w:val="24"/>
        </w:rPr>
        <w:t xml:space="preserve"> </w:t>
      </w:r>
      <w:r>
        <w:rPr>
          <w:rStyle w:val="Normaltextrun"/>
        </w:rPr>
        <w:t>Diana Ketler (pianoforte), Svetlana Makarova (violino) e Elisabetta Bocchese (pianoforte), insieme agli allievi della classe di violino di Pavel Vernikov e Svetlana Makarova, saranno protagonisti del concerto nelle Sale Apollinee del Teatro La Fenice in programma giovedì 5 gennaio 2017 alle ore 20.00.</w:t>
      </w:r>
    </w:p>
    <w:p>
      <w:pPr>
        <w:pStyle w:val="Normal"/>
        <w:ind w:firstLine="708"/>
        <w:rPr>
          <w:rStyle w:val="Normaltextrun"/>
        </w:rPr>
      </w:pPr>
      <w:r>
        <w:rPr>
          <w:rStyle w:val="Normaltextrun"/>
        </w:rPr>
        <w:t xml:space="preserve">In apertura di serata, Svetlana Makarova e Diana Ketler interpreteranno la Sonata per violino e pianoforte n. 5 in fa maggiore op. 24 </w:t>
      </w:r>
      <w:r>
        <w:rPr>
          <w:rStyle w:val="Normaltextrun"/>
          <w:i/>
        </w:rPr>
        <w:t>La primavera</w:t>
      </w:r>
      <w:r>
        <w:rPr>
          <w:rStyle w:val="Normaltextrun"/>
        </w:rPr>
        <w:t xml:space="preserve"> di Ludwig van Beethoven; Diana Ketler eseguirà poi due brani di Sergej Rachmaninov: </w:t>
      </w:r>
      <w:r>
        <w:rPr>
          <w:rStyle w:val="Normaltextrun"/>
          <w:i/>
        </w:rPr>
        <w:t>Oskolki</w:t>
      </w:r>
      <w:r>
        <w:rPr>
          <w:rStyle w:val="Normaltextrun"/>
        </w:rPr>
        <w:t xml:space="preserve"> (Frammenti) e l’</w:t>
      </w:r>
      <w:r>
        <w:rPr>
          <w:rStyle w:val="Normaltextrun"/>
          <w:i/>
        </w:rPr>
        <w:t>Allegro</w:t>
      </w:r>
      <w:r>
        <w:rPr>
          <w:rStyle w:val="Normaltextrun"/>
        </w:rPr>
        <w:t xml:space="preserve"> in sol diesis minore dai </w:t>
      </w:r>
      <w:r>
        <w:rPr>
          <w:rStyle w:val="Normaltextrun"/>
          <w:i/>
        </w:rPr>
        <w:t>13 preludi</w:t>
      </w:r>
      <w:r>
        <w:rPr>
          <w:rStyle w:val="Normaltextrun"/>
        </w:rPr>
        <w:t xml:space="preserve"> op. 32. Seguirà l’</w:t>
      </w:r>
      <w:r>
        <w:rPr>
          <w:rStyle w:val="Normaltextrun"/>
          <w:i/>
        </w:rPr>
        <w:t xml:space="preserve">Allegro ben ritmato e deciso </w:t>
      </w:r>
      <w:r>
        <w:rPr>
          <w:rStyle w:val="Normaltextrun"/>
        </w:rPr>
        <w:t xml:space="preserve">dai </w:t>
      </w:r>
      <w:r>
        <w:rPr>
          <w:rStyle w:val="Normaltextrun"/>
          <w:i/>
        </w:rPr>
        <w:t>3 Preludes</w:t>
      </w:r>
      <w:r>
        <w:rPr>
          <w:rStyle w:val="Normaltextrun"/>
        </w:rPr>
        <w:t xml:space="preserve"> di George Gershwin, nell’arrangiamento e trascrizione per violino e pianoforte di Jasha Heifetz, affidato al duo Svetlana Makarova e Diana Ketler. Chiuderà la serata un </w:t>
      </w:r>
      <w:r>
        <w:rPr>
          <w:rStyle w:val="Normaltextrun"/>
          <w:i/>
        </w:rPr>
        <w:t>medley</w:t>
      </w:r>
      <w:r>
        <w:rPr>
          <w:rStyle w:val="Normaltextrun"/>
        </w:rPr>
        <w:t xml:space="preserve"> di brani di Johann Sebastian Bach, Felix Mendelssohn Bartholdy e altri compositori, che vedrà impegnati la pianista Elisabetta Bocchese e gli allievi della classe di violino di Pavel Vernikov e Svetlana Makarova.</w:t>
      </w:r>
    </w:p>
    <w:p>
      <w:pPr>
        <w:pStyle w:val="Normal"/>
        <w:ind w:firstLine="708"/>
        <w:rPr/>
      </w:pPr>
      <w:r>
        <w:rPr>
          <w:rStyle w:val="Normaltextrun"/>
        </w:rPr>
        <w:t xml:space="preserve">Il concerto è realizzato in collaborazione con l’associazione culturale Musica con le ali. </w:t>
      </w:r>
      <w:r>
        <w:rPr/>
        <w:t xml:space="preserve">I biglietti (posto unico non numerato intero € 20,00, ridotto € 10,00) sono acquistabili in tutte le filiali della Banca Popolare di Vicenza, nei punti vendita Vela Venezia Unica di Teatro La Fenice, Piazzale Roma, Tronchetto, Ferrovia, Piazza San Marco, Rialto linea 2, Accademia, Mestre, tramite biglietteria telefonica (+39 041 2424) e biglietteria </w:t>
      </w:r>
      <w:r>
        <w:rPr>
          <w:i/>
        </w:rPr>
        <w:t>online</w:t>
      </w:r>
      <w:r>
        <w:rPr/>
        <w:t xml:space="preserve"> su www.teatrolafenice.it.</w:t>
      </w:r>
    </w:p>
    <w:p>
      <w:pPr>
        <w:pStyle w:val="Normal"/>
        <w:rPr/>
      </w:pPr>
      <w:r>
        <w:rPr/>
      </w:r>
    </w:p>
    <w:p>
      <w:pPr>
        <w:pStyle w:val="Normal"/>
        <w:ind w:hanging="0"/>
        <w:rPr>
          <w:smallCaps/>
          <w:sz w:val="22"/>
          <w:szCs w:val="22"/>
        </w:rPr>
      </w:pPr>
      <w:r>
        <w:rPr>
          <w:smallCaps/>
          <w:sz w:val="22"/>
          <w:szCs w:val="22"/>
        </w:rPr>
      </w:r>
    </w:p>
    <w:p>
      <w:pPr>
        <w:pStyle w:val="Normal"/>
        <w:ind w:hanging="0"/>
        <w:rPr>
          <w:smallCaps/>
          <w:sz w:val="22"/>
          <w:szCs w:val="22"/>
        </w:rPr>
      </w:pPr>
      <w:r>
        <w:rPr>
          <w:smallCaps/>
          <w:sz w:val="22"/>
          <w:szCs w:val="22"/>
        </w:rPr>
        <w:t>DIANA KETLER</w:t>
      </w:r>
    </w:p>
    <w:p>
      <w:pPr>
        <w:pStyle w:val="Normal"/>
        <w:ind w:hanging="0"/>
        <w:rPr/>
      </w:pPr>
      <w:r>
        <w:rPr>
          <w:sz w:val="22"/>
          <w:szCs w:val="22"/>
        </w:rPr>
        <w:t>Nata a Riga in una nota famiglia di musicisti, inizia gli studi di musica e pianoforte all’età di cinque anni alla scuola di musica Emīls Dārziņš della sua citta. Fa il suo debutto concertistico a undici anni con la Latvian National Symphony Orchestra diretta da Vassily Sinaisky. Si laurea all’Accademia di musica lettone nel 1993, dopo aver studiato con Theofil Bikis. Dal 1992 al 1994 studia all’Accademia Mozarteum di Salisburgo con Karl-Heinz Kammerling. Nel 1994 prosegue i suoi studi alla Royal Academy of Music di Londra con Christopher Elton dove si laurea nel 1996, ricevendo la RAM Dip. Nel 1996-1997 e nel 2000-2001 le viene inoltre assegnato il Piano Fellowship Hodgson presso l’Accademia. Nel corso della sua carriera come solista e come componente di complessi da camera, Diana Ketler si è esibita presso le più rinomate sale mondiali, come la Wigmore Hall di Londra, Musiekverein e Konzerthaus di Vienna, Carnegie Hall di New York, Suntory Hall di Tokyo, Atheneum di Bucarest, Prinzregententheater di Monaco di Baviera e alla Fenice di Venezia, tra molti altri. Diana Ketler è apparsa in molti prestigiosi festival musicali, tra cui il Festival di Lucerna, Vienna Festival, Rheingau Musik Festival, Gstaat e Spoleto. È direttore artistico di due festival di musica internazionali: il Sonoro Festival in Romania e in Italia e il Chiemgauer Musikfrühling in Baviera, Germania. Tra le sue collaborazioni troviamo numerosi compositori, tra gli altri Pēteris Vasks, Santa Ratniece, Gyorgy Ligeti, Arvo Pärt, Franco Donatoni, Dan Dediu e Marcelo Nisinman. E co-fondatrice del Ensemble Raro, uno dei più interessanti gruppi di musica da camera in Europa. Dal 2003 è professore di pianoforte alla Royal Academy of Music di Londra. Tiene inoltre corsi di perfezionamento in Italia, Svizzera, Giappone, Germania, Austria, Romania, Norvegia e Lettonia. Diana Ketler ha ricevuto il Grand Music Award, il più importante premio per musicisti in Lettonia. Infine, nel marzo 2016 è stata eletta Fellow della Royal Academy of Music di Londra.</w:t>
      </w:r>
    </w:p>
    <w:p>
      <w:pPr>
        <w:pStyle w:val="Normal"/>
        <w:ind w:hanging="0"/>
        <w:rPr>
          <w:smallCaps/>
          <w:sz w:val="22"/>
          <w:szCs w:val="22"/>
        </w:rPr>
      </w:pPr>
      <w:r>
        <w:rPr>
          <w:smallCaps/>
          <w:sz w:val="22"/>
          <w:szCs w:val="22"/>
        </w:rPr>
      </w:r>
    </w:p>
    <w:p>
      <w:pPr>
        <w:pStyle w:val="Normal"/>
        <w:ind w:hanging="0"/>
        <w:rPr>
          <w:smallCaps/>
          <w:sz w:val="22"/>
          <w:szCs w:val="22"/>
        </w:rPr>
      </w:pPr>
      <w:r>
        <w:rPr>
          <w:smallCaps/>
          <w:sz w:val="22"/>
          <w:szCs w:val="22"/>
        </w:rPr>
        <w:t>SVETLANA MAKAROVA</w:t>
      </w:r>
    </w:p>
    <w:p>
      <w:pPr>
        <w:pStyle w:val="Normal"/>
        <w:ind w:hanging="0"/>
        <w:rPr/>
      </w:pPr>
      <w:r>
        <w:rPr>
          <w:sz w:val="22"/>
          <w:szCs w:val="22"/>
        </w:rPr>
        <w:t>Ha iniziato i suoi studi all’età di cinque anni nella classe di Ludmila Egorova. A dieci anni ha vinto il primo premio al Concorso internazionale Čajkovskij per giovani musicisti di Mosca. Successivamente è stata premiata in numerosi altri concorsi nazionali e internazionali, in Russia ed Europa. Suona regolarmente come solista e come membro di diverse formazioni cameristiche con artisti quali Pavel Vernikov, Natalia Gutman e altri. Dal 2003 è membro dell’Orchestra del Festival di Verbier e dal 2006 della Verbier Chamber Orchestra, grazie alla quale ha collaborato con grandi musicisti come James Levine, Valerij Gergiev, Michael Tilson Thomas, Jurij Bašmet, Dmitrij Sitkovetskij, Maxim Vengerov, Yuri Temirkanov e altri. Ha partecipato a numerosi festival internazionali in Italia, Georgia e il Miyazaki Music Festival in Giappone. Si è diplomata nel 2005 al Conservatorio di Stato Čajkovskij di Mosca e nel 2008 ha terminato il postgraduated con la Glezarova presso lo stesso conservatorio. Oltre a un’intensa attività concertistica, è stata docente di violino allo Gnessin’s College of Music di Mosca dal 2005 al 2008. Dal 2008 è assistente di Pavel Vernikov durante le sue masterclass in Italia, Austria e Russia.</w:t>
      </w:r>
    </w:p>
    <w:p>
      <w:pPr>
        <w:pStyle w:val="Normal"/>
        <w:ind w:hanging="0"/>
        <w:rPr>
          <w:smallCaps/>
          <w:sz w:val="22"/>
          <w:szCs w:val="22"/>
        </w:rPr>
      </w:pPr>
      <w:r>
        <w:rPr>
          <w:smallCaps/>
          <w:sz w:val="22"/>
          <w:szCs w:val="22"/>
        </w:rPr>
      </w:r>
    </w:p>
    <w:p>
      <w:pPr>
        <w:pStyle w:val="Normal"/>
        <w:ind w:hanging="0"/>
        <w:rPr>
          <w:smallCaps/>
          <w:sz w:val="22"/>
          <w:szCs w:val="22"/>
        </w:rPr>
      </w:pPr>
      <w:r>
        <w:rPr>
          <w:smallCaps/>
          <w:sz w:val="22"/>
          <w:szCs w:val="22"/>
        </w:rPr>
        <w:t>ELISABETTA BOCCHESE</w:t>
      </w:r>
    </w:p>
    <w:p>
      <w:pPr>
        <w:pStyle w:val="Normal"/>
        <w:ind w:hanging="0"/>
        <w:rPr/>
      </w:pPr>
      <w:r>
        <w:rPr>
          <w:sz w:val="22"/>
          <w:szCs w:val="22"/>
        </w:rPr>
        <w:t>Diplomatasi in pianoforte al Conservatorio Benedetto Marcello di Venezia, dove ha studiato anche musica liturgica prepolifonica, ha studiato alla Musikhochschule di Vienna e, sempre nella stessa città, ha seguito i corsi per Korrepetitor al Conservatorio. Ha continuato gli studi pianistici con Sergio Fiorentino e Piernarciso Masi, e quelli cameristici con Franco Rossi e Dario De Rosa. Interessata da sempre al repertorio liederistico, ha seguito per numerosi anni i corsi di Paul von Schilhawsky a Parigi e Salisburgo. Si è diplomata alla Scuola Ars et Labor con Christa Bützberger e Marina Rossi, completando la propria formazione anche con studi di basso continuo e contrappunto. Come pianista e fondatrice dell’Accademia Musicale di San Giorgio ha, tra le altre cose, partecipato all’esecuzione e incisione dal vivo dell’integrale della musica da camera di Brahms per il Teatro La Fenice. Vincitrice di concorsi nazionali e internazionali di pianoforte e musica da camera, alla sua attività concertistica come solista, con orchestra e camerista abbina, alternando il pianoforte al clavicembalo, un’appassionata attività di accompagnatrice, ruolo che ricopre anche al Conservatorio di Venezia.</w:t>
      </w:r>
    </w:p>
    <w:p>
      <w:pPr>
        <w:pStyle w:val="Normal"/>
        <w:ind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1">
    <w:name w:val="s1"/>
    <w:qFormat/>
    <w:rPr>
      <w:rFonts w:ascii="Times" w:hAnsi="Times" w:cs="Time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P1">
    <w:name w:val="p1"/>
    <w:basedOn w:val="Normal"/>
    <w:qFormat/>
    <w:pPr>
      <w:spacing w:lineRule="atLeast" w:line="182"/>
      <w:ind w:hanging="0"/>
    </w:pPr>
    <w:rPr>
      <w:rFonts w:ascii="Times" w:hAnsi="Times" w:cs="Times"/>
      <w:color w:val="2D2829"/>
      <w:sz w:val="12"/>
      <w:szCs w:val="12"/>
    </w:rPr>
  </w:style>
  <w:style w:type="paragraph" w:styleId="P2">
    <w:name w:val="p2"/>
    <w:basedOn w:val="Normal"/>
    <w:qFormat/>
    <w:pPr>
      <w:spacing w:lineRule="atLeast" w:line="167"/>
      <w:ind w:hanging="0"/>
    </w:pPr>
    <w:rPr>
      <w:rFonts w:ascii="Times" w:hAnsi="Times" w:cs="Times"/>
      <w:color w:val="2D2829"/>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7-01-02T19:34:00Z</dcterms:modified>
  <cp:revision>178</cp:revision>
  <dc:subject/>
  <dc:title>Comunicato.doc</dc:title>
</cp:coreProperties>
</file>