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7 luglio 2015</w:t>
      </w:r>
    </w:p>
    <w:p>
      <w:pPr>
        <w:pStyle w:val="Heading2"/>
        <w:spacing w:before="480" w:after="480"/>
        <w:ind w:hanging="0"/>
        <w:rPr/>
      </w:pPr>
      <w:r>
        <w:rPr/>
        <w:t>Dedicato ai comuni colpiti dal tornado</w:t>
        <w:br/>
        <w:t>il Gala internazionale di danza 2015 previsto alla Fenice mercoledì 22 luglio</w:t>
      </w:r>
    </w:p>
    <w:p>
      <w:pPr>
        <w:pStyle w:val="Normal"/>
        <w:rPr/>
      </w:pPr>
      <w:r>
        <w:rPr>
          <w:szCs w:val="24"/>
        </w:rPr>
        <w:t>il Gala internazionale di danza previsto al Teatro La Fenice mercoledì 22 luglio 2015 alle ore 20.00 sarà dedicato alle popolazioni rimaste vittima lo scorso 8 luglio del violento tornado abbattutosi sulla zona della Riviera del Brenta. L’incasso della serata sarà infatti devoluto ai Comuni di Mira, Dolo e Pianiga, i più colpiti dal tragico evento, per sostenere lo sforzo di chi sta rimettendo in piedi la propria casa, la propria attività, la propria azienda. Il contributo sarà consegnato  dal  presidente della Fondazione Teatro La Fenice Luigi Brugnaro e dal sovrintendente Cristiano Chiarot ai tre sindaci nel corso di una breve cerimonia prima dell’inizio del Gala, al quale sono stati invitati anche i quaranta sindaci dell’area colpita.</w:t>
      </w:r>
    </w:p>
    <w:p>
      <w:pPr>
        <w:pStyle w:val="Normal"/>
        <w:rPr>
          <w:szCs w:val="24"/>
        </w:rPr>
      </w:pPr>
      <w:r>
        <w:rPr>
          <w:szCs w:val="24"/>
        </w:rPr>
      </w:r>
    </w:p>
    <w:p>
      <w:pPr>
        <w:pStyle w:val="Normal"/>
        <w:rPr/>
      </w:pPr>
      <w:r>
        <w:rPr/>
        <w:t>Quattordicesima produzione della Stagione lirica e di balletto 2014-2015 e secondo appuntamento con la danza del festival «Lo spirito della musica di Venezia» 2015, il Gala internazionale di danza, giunto quest’anno alla sua quarta edizione, è un’iniziativa del Teatro La Fenice volta a presentare e valorizzare i migliori giovani danzatori diplomati presso le maggiori scuole o accademie internazionali.</w:t>
      </w:r>
    </w:p>
    <w:p>
      <w:pPr>
        <w:pStyle w:val="Normal"/>
        <w:rPr/>
      </w:pPr>
      <w:r>
        <w:rPr/>
        <w:t>Come nelle passate edizioni, la serata proporrà una serie di soli e di passi a due interpretati da giovani talenti che, diplomatisi quest’anno, raggiungeranno a settembre le differenti compagnie che li hanno già selezionati, o che, già diplomati, ne fanno parte da un anno. Tra essi Chiara Scarrone e Alejandro Martínez del Semperoper Ballett di Dresda (provenienti la prima dalla Scuola di Ballo dell’Accademia Teatro alla Scala e il secondo dalla Palucca Hochschule für Tanz di Dresda), Anastasia Zaklinskaja e Igor Iakhmenev del Balletto del Teatro Mariinskij di San Pietroburgo (entrambi provenienti dall’Accademia Vaganova di San Pietroburgo), Daniel Montero, Jessica Xuan e Nathan Brhane del Nationale Ballet di Amsterdam (tutti e tre provenienti dalla Nationale Balletacademie di Amsterdam), Isabella Swietlicki e Archie Sullivan diplomati presso la English National Ballet School di Londra (il secondo già membro dell’English National Ballet), Claudia Hilda Rodríguez Pozo e Victor Manuel Varela Cruz diplomati presso l’Instituto Superior de Arte di Cuba, e Amanda Lana e Simone Tribuna diplomati presso l’Académie Princesse Grace di Monte-Carlo.</w:t>
      </w:r>
    </w:p>
    <w:p>
      <w:pPr>
        <w:pStyle w:val="Normal"/>
        <w:rPr/>
      </w:pPr>
      <w:r>
        <w:rPr/>
        <w:t xml:space="preserve">Dallo scorso anno si è deciso di aprire il Gala – che la consuetudine vuole consacrato alla danza classico-accademica (con titoli quali </w:t>
      </w:r>
      <w:r>
        <w:rPr>
          <w:i/>
        </w:rPr>
        <w:t>Coppélia</w:t>
      </w:r>
      <w:r>
        <w:rPr/>
        <w:t xml:space="preserve">, </w:t>
      </w:r>
      <w:r>
        <w:rPr>
          <w:i/>
        </w:rPr>
        <w:t>Don Chisciotte</w:t>
      </w:r>
      <w:r>
        <w:rPr/>
        <w:t xml:space="preserve">, </w:t>
      </w:r>
      <w:r>
        <w:rPr>
          <w:i/>
        </w:rPr>
        <w:t>Šeherazade</w:t>
      </w:r>
      <w:r>
        <w:rPr/>
        <w:t xml:space="preserve">, e coreografie di Marius Petipa, Aleksandr Gorskij, Mikhail Fokin, Anna Pavlova, George Balanchine, Nikita Dolgušin) e contemporanea (con coreografie di William Forsythe, Sidi Larbi Cherkaoui, Eric Gauthier, George Céspedes, Ernst Meisner, Kristen McNally) – anche ad altre espressioni come il folklore o le danze di strada. Dopo l’hip hop del Gala 2014, il Gala di quest’anno proporrà così due esempi tratti dalla scuola bolera e dal flamenco interpretati dagli allievi del Real Conservatorio Profesional de Danza ‘Mariemma’ di Madrid: </w:t>
      </w:r>
      <w:r>
        <w:rPr>
          <w:i/>
        </w:rPr>
        <w:t xml:space="preserve">Del origen </w:t>
      </w:r>
      <w:r>
        <w:rPr/>
        <w:t xml:space="preserve">di David Coria e </w:t>
      </w:r>
      <w:r>
        <w:rPr>
          <w:i/>
        </w:rPr>
        <w:t>Rosa de invierno</w:t>
      </w:r>
      <w:r>
        <w:rPr/>
        <w:t xml:space="preserve"> di Arantxa Carmona.</w:t>
      </w:r>
    </w:p>
    <w:p>
      <w:pPr>
        <w:pStyle w:val="Normal"/>
        <w:rPr/>
      </w:pPr>
      <w:r>
        <w:rPr/>
        <w:t>La serata, che avrà una replica mercoledì 23 luglio sempre alle 20.00, è organizzata con il sostegno del Console onorario del Principato di Monaco a Venezia, di Immobiliare Bonanno e di Zanimmobili.</w:t>
      </w:r>
    </w:p>
    <w:p>
      <w:pPr>
        <w:pStyle w:val="Normal"/>
        <w:rPr/>
      </w:pPr>
      <w:r>
        <w:rPr/>
      </w:r>
    </w:p>
    <w:p>
      <w:pPr>
        <w:pStyle w:val="Normal"/>
        <w:rPr/>
      </w:pPr>
      <w:r>
        <w:rPr/>
        <w:t>I biglietti (da € 15 a € 120)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0:00Z</dcterms:created>
  <dc:creator>Elena</dc:creator>
  <dc:description/>
  <cp:keywords/>
  <dc:language>en-US</dc:language>
  <cp:lastModifiedBy>Barbara Montagner</cp:lastModifiedBy>
  <cp:lastPrinted>2003-03-25T12:00:00Z</cp:lastPrinted>
  <dcterms:modified xsi:type="dcterms:W3CDTF">2015-07-21T08:44:00Z</dcterms:modified>
  <cp:revision>4</cp:revision>
  <dc:subject/>
  <dc:title>Comunicato.doc</dc:title>
</cp:coreProperties>
</file>