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ottobre 2016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hanging="0"/>
        <w:rPr/>
      </w:pPr>
      <w:r>
        <w:rPr>
          <w:i/>
        </w:rPr>
        <w:t>Il medico dei pazzi</w:t>
      </w:r>
      <w:r>
        <w:rPr/>
        <w:t xml:space="preserve"> di Giorgio Battistelli </w:t>
      </w:r>
    </w:p>
    <w:p>
      <w:pPr>
        <w:pStyle w:val="Heading2"/>
        <w:spacing w:before="0" w:after="0"/>
        <w:ind w:hanging="0"/>
        <w:rPr/>
      </w:pPr>
      <w:r>
        <w:rPr/>
        <w:t>in prima esecuzione italiana al Teatro Malibra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Per la prima volta in Italia va in scena al Teatro Malibran </w:t>
      </w:r>
      <w:r>
        <w:rPr>
          <w:i/>
        </w:rPr>
        <w:t>Il medico dei pazzi</w:t>
      </w:r>
      <w:r>
        <w:rPr/>
        <w:t xml:space="preserve"> di Giorgio Battistelli, azione musicale napoletana in un atto, liberamente adattata dalla omonima commedia di Eduardo Scarpetta. Titolo che chiude la Stagione Lirica e Balletto 2015-2016, l’opera comica sarà in scena nell’allestimento con regia e scene di Francesco Saponaro, i costumi di Carlos Tieppo, e con la direzione musicale di Francesco Lanzillotta alla guida dell’Orchestra e Coro del Teatro La Fenice. Alla prima di sabato 15 ottobre 2016 ore 19.00, seguiranno quattro repliche il 18, 20, 22 e 23 ottobre 2016. </w:t>
      </w:r>
    </w:p>
    <w:p>
      <w:pPr>
        <w:pStyle w:val="Normal"/>
        <w:ind w:firstLine="708"/>
        <w:rPr/>
      </w:pPr>
      <w:r>
        <w:rPr/>
        <w:t xml:space="preserve">Andata in scena in prima assoluta il 20 giugno 2014 all’Opera national de Lorraine di Nancy, </w:t>
      </w:r>
      <w:r>
        <w:rPr>
          <w:i/>
        </w:rPr>
        <w:t>Il medico dei pazzi</w:t>
      </w:r>
      <w:r>
        <w:rPr/>
        <w:t xml:space="preserve"> aggiunge un nuovo tassello al catalogo di opere per il teatro di Battistelli basate su un soggetto non originale nato per il cinema o reso noto dal grande schermo. Dopo </w:t>
      </w:r>
      <w:r>
        <w:rPr>
          <w:i/>
        </w:rPr>
        <w:t>Prova d’orchestra</w:t>
      </w:r>
      <w:r>
        <w:rPr/>
        <w:t xml:space="preserve">, </w:t>
      </w:r>
      <w:r>
        <w:rPr>
          <w:i/>
        </w:rPr>
        <w:t>Il fiore delle mille e una notte</w:t>
      </w:r>
      <w:r>
        <w:rPr/>
        <w:t xml:space="preserve">, </w:t>
      </w:r>
      <w:r>
        <w:rPr>
          <w:i/>
        </w:rPr>
        <w:t>Miracolo a Milano</w:t>
      </w:r>
      <w:r>
        <w:rPr/>
        <w:t xml:space="preserve"> e il più recente </w:t>
      </w:r>
      <w:r>
        <w:rPr>
          <w:i/>
        </w:rPr>
        <w:t>Divorzio all’italiana</w:t>
      </w:r>
      <w:r>
        <w:rPr/>
        <w:t xml:space="preserve">, il compositore laziale ha stavolta tratto ispirazione dal celebre film di Mario Mattoli con Totò e Carlo Giuffrè, o più ancora, dalla di poco successiva omonima produzione teatrale di Eduardo De Filippo, figlio naturale di Scarpetta. L’idea alla base del testo – anche in questo caso, come nella maggior parte dei suoi lavori per il teatro, ridotto a libretto dallo stesso Battistelli – consiste nel mostrare quanto sia labile il confine tra ciò che viene considerato normalità e ciò che invece si definisce follia e quanto la distinzione tra le due condizioni dipenda solamente dal punto di vista con il quale si osservano i fatti. Il copione è un marchingegno perfetto per dimostrare la tesi: il protagonista Felice Sciosciammocca viene indotto dal nipote Ciccillo a scambiare una pensione per un manicomio. Da quel momento Felice interpreta tutti i comportamenti degli ospiti della pensione come patologie. Ecco dunque che nasce la commedia degli equivoci, nella quale i fraintendimenti che stravolgono e deformano la realtà possono cambiare la vita delle persone. 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  <w:shd w:fill="FFFFFF" w:val="clear"/>
        </w:rPr>
        <w:t>«Non dimentichiamoci che Scarpetta è stato uno dei più grandi autori italiani – commenta Giorgio Battistelli –, gran parte della modernità del teatro nazionale incomincia proprio con lui. La vera sfida io credo sia stata affrontare una </w:t>
      </w:r>
      <w:r>
        <w:rPr>
          <w:i/>
          <w:iCs/>
          <w:color w:val="000000"/>
          <w:szCs w:val="24"/>
          <w:shd w:fill="FFFFFF" w:val="clear"/>
        </w:rPr>
        <w:t>pièce</w:t>
      </w:r>
      <w:r>
        <w:rPr>
          <w:color w:val="000000"/>
          <w:szCs w:val="24"/>
          <w:shd w:fill="FFFFFF" w:val="clear"/>
        </w:rPr>
        <w:t> ironica, grottesca, una vera e propria commedia con molti personaggi e vissuti che si intrecciano: questi elementi ancora oggi sembrano stridere ed essere inconciliabili con il linguaggio della cosiddetta musica contemporanea. Io al contrario mi auguro che in futuro questi mondi possano coesistere senza condizionamenti». </w:t>
      </w:r>
    </w:p>
    <w:p>
      <w:pPr>
        <w:pStyle w:val="Normal"/>
        <w:rPr/>
      </w:pPr>
      <w:r>
        <w:rPr/>
        <w:t>La compagnia di canto vedrà impegnati Marco Filippo Romano nel ruolo di Felice Sciosciammocca e Sergio Vitale in quello di suo nipote Ciccillo; inoltre Milena Storti interpreterà Amalia, Loriana Castellano, Concetta; Giuseppe Talamo, Michelino; Clemente Antonio Daliotti, Carlo; Maurizio Pace, Errico; Filippo Fontana, Raffaele; Matteo Ferrara, Luigi; Arianna Donadelli sosterrà il doppio ruolo di Bettina/Carmela; infine Damiana Mizzi sarà Rosina.</w:t>
      </w:r>
    </w:p>
    <w:p>
      <w:pPr>
        <w:pStyle w:val="Normal"/>
        <w:ind w:firstLine="708"/>
        <w:rPr/>
      </w:pPr>
      <w:r>
        <w:rPr/>
        <w:t>L’opera sarà proposta con sopratitoli in italiano e in inglese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La prima di sabato 15 ottobre 2016 ore 19.00 (turno A) sarà seguita da quattro repliche: </w:t>
      </w:r>
      <w:r>
        <w:rPr>
          <w:szCs w:val="24"/>
          <w:lang w:val="en-US" w:eastAsia="en-US"/>
        </w:rPr>
        <w:t>martedì 18 ottobre 2016 ore 19.00 (turno D),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giovedì 20 ottobre 2016 ore 19.00 (turno E),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abato 22 ottobre 2016 ore 15.30 (turno C) e domenica 23 ottobre 2016 ore 15.30 (turno B). La recita di sabato 22 ottobre, in occasione della Giornata del teatro, a cura del Ministero dei Beni e attività culturali e del turismo e di Agis, prevede</w:t>
      </w:r>
      <w:r>
        <w:rPr>
          <w:color w:val="000000"/>
          <w:szCs w:val="24"/>
          <w:shd w:fill="FFFFFF" w:val="clear"/>
        </w:rPr>
        <w:t xml:space="preserve"> biglietti omaggio (posto unico numerato, massimo due biglietti a persona) che saranno in distribuzione fino a esaurimento dei posti disponibili nella biglietteria del Teatro La Fenice dalle ore 10.00 di lunedì 17 ottobre 2016.</w:t>
      </w:r>
      <w:r>
        <w:rPr>
          <w:szCs w:val="24"/>
        </w:rPr>
        <w:t xml:space="preserve"> La recita di</w:t>
      </w:r>
      <w:r>
        <w:rPr>
          <w:szCs w:val="24"/>
          <w:lang w:val="en-US" w:eastAsia="en-US"/>
        </w:rPr>
        <w:t xml:space="preserve"> giovedì 20 ottobre rientra nell’ambito dell’iniziativa «La Fenice per la città metropolitana» </w:t>
      </w:r>
      <w:r>
        <w:rPr>
          <w:szCs w:val="24"/>
        </w:rPr>
        <w:t xml:space="preserve">rivolta ai residenti nel territorio veneziano e organizzata in collaborazione con l’amministrazione della Città metropolitana di Venezia; </w:t>
      </w:r>
      <w:r>
        <w:rPr>
          <w:szCs w:val="24"/>
          <w:lang w:val="en-US" w:eastAsia="en-US"/>
        </w:rPr>
        <w:t xml:space="preserve">quella di domenica 23 ottobre rientra nell’ambito della « Fenice per la città» </w:t>
      </w:r>
      <w:r>
        <w:rPr>
          <w:szCs w:val="24"/>
        </w:rPr>
        <w:t>rivolta ai residenti nel comune e organizzata in collaborazione con la Municipalità</w:t>
      </w:r>
      <w:r>
        <w:rPr>
          <w:szCs w:val="24"/>
          <w:lang w:val="en-US" w:eastAsia="en-US"/>
        </w:rPr>
        <w:t xml:space="preserve"> di Venez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;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;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;Sabon" w:hAnsi="Sabon;Sabon" w:eastAsia="Calibri" w:cs="Sabon;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6-10-14T07:53:00Z</dcterms:modified>
  <cp:revision>78</cp:revision>
  <dc:subject/>
  <dc:title>Comunicato.doc</dc:title>
</cp:coreProperties>
</file>