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t>COMUNICATO STAMPA</w:t>
      </w:r>
      <w:r>
        <w:rPr>
          <w:u w:val="none"/>
        </w:rPr>
        <w:tab/>
        <w:t>Venezia, 16 dicembre 2013</w:t>
      </w:r>
    </w:p>
    <w:p>
      <w:pPr>
        <w:pStyle w:val="Heading2"/>
        <w:spacing w:before="480" w:after="480"/>
        <w:ind w:hanging="0"/>
        <w:rPr/>
      </w:pPr>
      <w:r>
        <w:rPr/>
        <w:t xml:space="preserve">L’anno wagneriano si conclude con il </w:t>
      </w:r>
      <w:r>
        <w:rPr>
          <w:i/>
        </w:rPr>
        <w:t>Concerto per Cosima</w:t>
      </w:r>
      <w:r>
        <w:rPr/>
        <w:br/>
        <w:t>in ricordo della serata del 24 dicembre 1882 alle Sale Apollinee</w:t>
      </w:r>
    </w:p>
    <w:p>
      <w:pPr>
        <w:pStyle w:val="Normal"/>
        <w:rPr/>
      </w:pPr>
      <w:r>
        <w:rPr/>
        <w:t xml:space="preserve">Nel 2013 il Teatro La Fenice ha celebrato la doppia ricorrenza delle nascite di Giuseppe Verdi e Richard Wagner, nati entrambi duecento anni fa, nel 1813. Dopo aver concluso il 6 dicembre l’anno verdiano con l’esecuzione del </w:t>
      </w:r>
      <w:r>
        <w:rPr>
          <w:i/>
        </w:rPr>
        <w:t>Te Deum</w:t>
      </w:r>
      <w:r>
        <w:rPr/>
        <w:t xml:space="preserve"> diretto da Sir John Eliot Gardiner, per segnare la conclusione dell’anno wagneriano la Fenice propone un evento particolare, dal forte valore simbolico, che ricorderà lo stretto legame di Wagner con Venezia, città nella quale il grande operista morì 130 anni fa, nel 1883.</w:t>
      </w:r>
    </w:p>
    <w:p>
      <w:pPr>
        <w:pStyle w:val="Normal"/>
        <w:rPr/>
      </w:pPr>
      <w:r>
        <w:rPr/>
        <w:t xml:space="preserve">Martedì 17 dicembre 2013 alle ore 19.00 le Sale Apollinee del Teatro La Fenice ospiteranno infatti un suggestivo concerto dal titolo </w:t>
      </w:r>
      <w:r>
        <w:rPr>
          <w:i/>
        </w:rPr>
        <w:t>Concerto per Cosima</w:t>
      </w:r>
      <w:r>
        <w:rPr/>
        <w:t>, in ricordo dell’analoga serata del 24 dicembre 1882 nella quale Richard Wagner offrì come regalo di compleanno alla moglie Cosima Liszt un concerto privato proprio alle Sale Apollinee, allora sede del Liceo e Società Musicale Benedetto Marcello fondata sei anni prima e destinata a divenire nel 1940 Conservatorio Statale di Musica Benedetto Marcello. Fu l’ultima volta che Wagner salì sul podio: un mese dopo le sue condizioni di salute sarebbero peggiorate, fino alla morte avvenuta il 13 febbraio a Ca’ Vendramin Calergi.</w:t>
      </w:r>
    </w:p>
    <w:p>
      <w:pPr>
        <w:pStyle w:val="Normal"/>
        <w:rPr/>
      </w:pPr>
      <w:r>
        <w:rPr/>
        <w:t>Per l’occasione Wagner diresse un lavoro di cinquant’anni prima, la Sinfonia in do maggiore WWV 29 del 1832, andata persa dopo la sua fuga precipitosa da Dresda nel 1848, e da poco ritrovata in un vecchio baule nella città tedesca. Nel 1832 la Sinfonia era stata eseguita dall’Orchestra del Conservatorio di Praga: nel 1882 fu eseguita da un’orchestra composta dagli studenti e dai professori del Liceo Benedetto Marcello, in una festosa serata conclusa da un’esibizione al pianoforte del suocero di Wagner: Franz Liszt.</w:t>
      </w:r>
    </w:p>
    <w:p>
      <w:pPr>
        <w:pStyle w:val="Normal"/>
        <w:rPr/>
      </w:pPr>
      <w:r>
        <w:rPr/>
        <w:t xml:space="preserve">Il 17 dicembre 2013 la Sinfonia sarà nuovamente eseguita dall’Orchestra Sinfonica del Conservatorio Benedetto Marcello diretta da Maurizio Dini Ciacci, e accostata, nella prima parte della serata, a due brani di Jean Sibelius: la </w:t>
      </w:r>
      <w:r>
        <w:rPr>
          <w:i/>
        </w:rPr>
        <w:t>Valse triste</w:t>
      </w:r>
      <w:r>
        <w:rPr/>
        <w:t xml:space="preserve"> op. 44 e la Suite n. 2 dalle musiche di scena per </w:t>
      </w:r>
      <w:r>
        <w:rPr>
          <w:i/>
        </w:rPr>
        <w:t>La tempesta</w:t>
      </w:r>
      <w:r>
        <w:rPr/>
        <w:t xml:space="preserve"> di William Shakespeare op. 109 n. 3.</w:t>
      </w:r>
    </w:p>
    <w:p>
      <w:pPr>
        <w:pStyle w:val="Normal"/>
        <w:rPr/>
      </w:pPr>
      <w:r>
        <w:rPr/>
        <w:t>L’ingresso al concerto, organizzato dalla Fondazione Teatro La Fenice e dal Conservatorio di Musica Benedetto Marcello in collaborazione con l’Associazione Richard Wagner di Venezia, è per invito.</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4d"/>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4">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33:00Z</dcterms:created>
  <dc:creator>Elena</dc:creator>
  <dc:description/>
  <cp:keywords/>
  <dc:language>en-US</dc:language>
  <cp:lastModifiedBy>Barbara Montagner</cp:lastModifiedBy>
  <cp:lastPrinted>2003-03-25T12:00:00Z</cp:lastPrinted>
  <dcterms:modified xsi:type="dcterms:W3CDTF">2013-12-16T11:33:00Z</dcterms:modified>
  <cp:revision>2</cp:revision>
  <dc:subject/>
  <dc:title>Comunicato.doc</dc:title>
</cp:coreProperties>
</file>