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t>COMUNICATO STAMPA</w:t>
      </w:r>
      <w:r>
        <w:rPr>
          <w:u w:val="none"/>
        </w:rPr>
        <w:tab/>
        <w:t>Venezia, maggio 2016</w:t>
      </w:r>
    </w:p>
    <w:p>
      <w:pPr>
        <w:pStyle w:val="Heading2"/>
        <w:spacing w:before="0" w:after="0"/>
        <w:ind w:hanging="0"/>
        <w:rPr/>
      </w:pPr>
      <w:r>
        <w:rPr/>
      </w:r>
    </w:p>
    <w:p>
      <w:pPr>
        <w:pStyle w:val="Normal"/>
        <w:jc w:val="center"/>
        <w:rPr>
          <w:b/>
          <w:b/>
        </w:rPr>
      </w:pPr>
      <w:r>
        <w:rPr>
          <w:b/>
        </w:rPr>
        <w:t>Concerto straordinario per il 70° anniversario della Repubblica</w:t>
      </w:r>
    </w:p>
    <w:p>
      <w:pPr>
        <w:pStyle w:val="Normal"/>
        <w:jc w:val="center"/>
        <w:rPr>
          <w:b/>
          <w:b/>
        </w:rPr>
      </w:pPr>
      <w:r>
        <w:rPr>
          <w:b/>
        </w:rPr>
        <w:t>Adrian Nicodim interpreta musiche di Bach/Busoni, Liszt, Chopin e Prokof’ev</w:t>
      </w:r>
    </w:p>
    <w:p>
      <w:pPr>
        <w:pStyle w:val="Normal"/>
        <w:rPr>
          <w:b/>
          <w:b/>
        </w:rPr>
      </w:pPr>
      <w:r>
        <w:rPr>
          <w:b/>
        </w:rPr>
      </w:r>
    </w:p>
    <w:p>
      <w:pPr>
        <w:pStyle w:val="Normal"/>
        <w:jc w:val="both"/>
        <w:rPr/>
      </w:pPr>
      <w:r>
        <w:rPr/>
        <w:t xml:space="preserve">Il pianista Adrian Nicodim, vincitore del Premio Casella alla trentunesima edizione del Premio Venezia, sarà protagonista giovedì 2 giugno 2016 alle ore 17.00 al Teatro La Fenice dell’undicesima edizione del concerto straordinario offerto dalla Fondazione Teatro La Fenice alla cittadinanza per celebrare la Festa della Repubblica. Organizzato in collaborazione con la Prefettura di Venezia, la Regione del Veneto, il Comune di Venezia, la Città metropolitana di Venezia, l’Esercito italiano e la Marina militare, fin dalla sua prima edizione il concerto ha presentato al pubblico i giovani vincitori e finalisti del concorso pianistico nazionale Premio Venezia, uno dei più importanti e qualificati appuntamenti del panorama musicale italiano, organizzato dalla Fondazione Amici della Fenice. </w:t>
      </w:r>
    </w:p>
    <w:p>
      <w:pPr>
        <w:pStyle w:val="Normal"/>
        <w:ind w:firstLine="708"/>
        <w:jc w:val="both"/>
        <w:rPr/>
      </w:pPr>
      <w:r>
        <w:rPr/>
        <w:t xml:space="preserve">Dopo i </w:t>
      </w:r>
      <w:r>
        <w:rPr>
          <w:i/>
        </w:rPr>
        <w:t>recital</w:t>
      </w:r>
      <w:r>
        <w:rPr/>
        <w:t xml:space="preserve"> di Leonora Armellini nel 2006, Vincenzo Maltempo nel 2007, Mirco Ceci nel 2008, Fiorenzo Pascalucci nel 2009, Antonio Di Dedda nel 2010, Giuseppe Guarrera nel 2011, Leonardo Pierdomenico nel 2012, Giulia Rossini nel 2013 e Alexander Gadjiev nel 2014, Adrian Nicodim si esibirà nel Concerto per la Festa della Repubblica 2016 interpretando un programma di musiche che prevede, nella prima parte della serata, la Ciaccona in re minore di Johann Sebastian Bach nella trascrizione per pianoforte di Ferruccio Busoni, il </w:t>
      </w:r>
      <w:r>
        <w:rPr>
          <w:i/>
        </w:rPr>
        <w:t>Sonetto 104 del Petrarca</w:t>
      </w:r>
      <w:r>
        <w:rPr/>
        <w:t xml:space="preserve"> S. 161/5 di Franz Liszt e la Ballata n. 4 in fa minore op. 52 di Fryderyk Chopin. Nella seconda parte, ancora Chopin con il Notturno in do diesis minore op. postuma, la Rapsodia ungherese in do diesis minore S. 244/12 di Liszt e la seconda Sonata in re minore op. 14 di Sergej Prokof’ev.</w:t>
      </w:r>
    </w:p>
    <w:p>
      <w:pPr>
        <w:pStyle w:val="Normal"/>
        <w:ind w:firstLine="708"/>
        <w:jc w:val="both"/>
        <w:rPr/>
      </w:pPr>
      <w:r>
        <w:rPr/>
        <w:t xml:space="preserve">Gli inviti per il concerto (biglietti numerati) saranno in distribuzione, due a persona, da venerdì 27 maggio nella biglietteria del Teatro La Fenice tutti i giorni dalle 10.00 alle 17.00, fino a esaurimento dei posti disponibili. </w:t>
      </w:r>
    </w:p>
    <w:p>
      <w:pPr>
        <w:pStyle w:val="Normal"/>
        <w:ind w:firstLine="708"/>
        <w:jc w:val="both"/>
        <w:rPr/>
      </w:pPr>
      <w:r>
        <w:rPr/>
      </w:r>
    </w:p>
    <w:p>
      <w:pPr>
        <w:pStyle w:val="Heading2"/>
        <w:spacing w:before="0" w:after="0"/>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05-24T11:00:00Z</dcterms:modified>
  <cp:revision>99</cp:revision>
  <dc:subject/>
  <dc:title>Comunicato.doc</dc:title>
</cp:coreProperties>
</file>