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3 aprile 2015</w:t>
      </w:r>
    </w:p>
    <w:p>
      <w:pPr>
        <w:pStyle w:val="Heading2"/>
        <w:spacing w:before="480" w:after="480"/>
        <w:ind w:hanging="0"/>
        <w:rPr/>
      </w:pPr>
      <w:r>
        <w:rPr/>
        <w:t xml:space="preserve">Nuovo ciclo di recite della </w:t>
      </w:r>
      <w:r>
        <w:rPr>
          <w:i/>
        </w:rPr>
        <w:t>Traviata</w:t>
      </w:r>
      <w:r>
        <w:rPr/>
        <w:t xml:space="preserve"> di Giuseppe Verdi</w:t>
      </w:r>
    </w:p>
    <w:p>
      <w:pPr>
        <w:pStyle w:val="Normal"/>
        <w:rPr/>
      </w:pPr>
      <w:r>
        <w:rPr/>
        <w:t xml:space="preserve">In corrispondenza con l’apertura, il 1° maggio, dell’Esposizione Universale Milano 2015, giunge nel vivo il </w:t>
      </w:r>
      <w:r>
        <w:rPr>
          <w:i/>
        </w:rPr>
        <w:t>Progetto Expo Traviata</w:t>
      </w:r>
      <w:r>
        <w:rPr/>
        <w:t xml:space="preserve"> con cui il Teatro La Fenice partecipa all’iniziativa VeniceToExpo 2015, che prevede trentotto recite dell’opera simbolo del teatro veneziano (che le diede i natali il 6 marzo 1853)  distribuite lungo tutto il corso della stagione 2014-2015. Venerdì 24 aprile 2015 alle ore 19.00 inizierà infatti un nuovo ciclo di dodici recite del capolavoro verdiano, proposto nell’incisivo e ormai classico allestimento del regista canadese Robert Carsen con le scene e i costumi di Patrick Kinmonth, la coreografia di Philippe Giraudeau e le luci dello stesso Carsen e di Peter Van Praet (regista assistente Christophe Gayral), che inaugurò nel 2004 la prima stagione lirica nel teatro ricostruito.</w:t>
      </w:r>
    </w:p>
    <w:p>
      <w:pPr>
        <w:pStyle w:val="Normal"/>
        <w:rPr/>
      </w:pPr>
      <w:r>
        <w:rPr/>
        <w:t xml:space="preserve">Le prime cinque recite della </w:t>
      </w:r>
      <w:r>
        <w:rPr>
          <w:i/>
        </w:rPr>
        <w:t>Traviata</w:t>
      </w:r>
      <w:r>
        <w:rPr/>
        <w:t xml:space="preserve">, dal 24 aprile al 9 maggio, saranno dirette da Gaetano d’Espinosa, che dal 20 maggio si dedicherà alla direzione del nuovo allestimento di </w:t>
      </w:r>
      <w:r>
        <w:rPr>
          <w:i/>
        </w:rPr>
        <w:t>Norma</w:t>
      </w:r>
      <w:r>
        <w:rPr/>
        <w:t xml:space="preserve"> di Vincenzo Bellini; le sette recite successive, dal 21 maggio al 13 giugno, saranno invece affidate a Francesco Ivan Ciampa, che con questa produzione debutta a Venezia. Il cast vedrà i soprani Ekaterina Bakanova (fino al 9 maggio) e Jessica Nuccio (dal 21 maggio) impegnati nel ruolo di Violetta, il tenore Piero Pretti in quello di Alfredo, il baritono Marco Caria in quello di Germont. Elisabetta Martorana sarà Flora, Sabrina Vianello Annina, Iorio Zennaro Gastone, Armando Gabba il barone, Mattia Denti il dottore e Matteo Ferrara il marchese. Nei ruoli di Giuseppe, del domestico e del commissionario si alterneranno gli artisti del Coro Dionigi D’Ostuni, Domenico Altobelli, Julio Cesar Bertollo, Franco Zanette, Salvatore Giacalone e Nicola Nalesso.</w:t>
      </w:r>
    </w:p>
    <w:p>
      <w:pPr>
        <w:pStyle w:val="Normal"/>
        <w:rPr/>
      </w:pPr>
      <w:r>
        <w:rPr/>
        <w:t>La recita di venerdì 24 aprile sarà seguita da un’altra recita in aprile, domenica 26 alle 15.30; sei recite in maggio, domenica 3 alle 15.30, giovedì 7 alle 19.00, sabato 9 alle 15.30, giovedì 21, sabato 23 e venerdì 29 alle 19.00; e quattro recite in giugno, giovedì 4, domenica 7 e martedì 9 alle 19.00 e sabato 13 alle 15.30.</w:t>
      </w:r>
    </w:p>
    <w:p>
      <w:pPr>
        <w:pStyle w:val="Normal"/>
        <w:rPr/>
      </w:pPr>
      <w:r>
        <w:rPr/>
        <w:t xml:space="preserve">Con le recite del 3, 7, 9, 21, 23 maggio e 4, 7, 9 giugno si avvierà inoltre il progetto </w:t>
      </w:r>
      <w:r>
        <w:rPr>
          <w:i/>
        </w:rPr>
        <w:t>Assapora un sogno</w:t>
      </w:r>
      <w:r>
        <w:rPr/>
        <w:t>, che prevede la possibilità di concludere la serata all’opera con una cena a buffet presso le Sale Apollinee del Teatro. Il servizio sarà a cura del ristorante Taverna la Fenice e sarà acquistabile al costo di € 50, on line, presso una delle biglietterie Venezia Unica o presso le filiali della Banca Popolare di Vicenza, contestualmente all’acquisto del biglietto dello spettacolo di qualsiasi categoria.</w:t>
      </w:r>
    </w:p>
    <w:p>
      <w:pPr>
        <w:pStyle w:val="Normal"/>
        <w:rPr/>
      </w:pPr>
      <w:r>
        <w:rPr>
          <w:i/>
        </w:rPr>
        <w:t>La traviata</w:t>
      </w:r>
      <w:r>
        <w:rPr/>
        <w:t xml:space="preserve"> sarà proposta nella versione definitiva del 1854, con sopratitoli in italiano e in inglese, e altre 13 recite seguiranno tra fine agosto e inizio ottobre, dirette da Riccardo Frizza.</w:t>
      </w:r>
    </w:p>
    <w:p>
      <w:pPr>
        <w:pStyle w:val="Normal"/>
        <w:rPr/>
      </w:pPr>
      <w:r>
        <w:rPr/>
        <w:t xml:space="preserve">Le recite di maggio e giugno si alterneranno sul palcoscenico della Fenice (con una punta di 11 recite in 12 giorni tra il 20 e il 31 maggio) a sei recite di </w:t>
      </w:r>
      <w:r>
        <w:rPr>
          <w:i/>
        </w:rPr>
        <w:t>Madama Butterfly</w:t>
      </w:r>
      <w:r>
        <w:rPr/>
        <w:t xml:space="preserve"> di Giacomo Puccini, in scena dall’8 al 31 maggio, e a sei recite di </w:t>
      </w:r>
      <w:r>
        <w:rPr>
          <w:i/>
        </w:rPr>
        <w:t>Norma</w:t>
      </w:r>
      <w:r>
        <w:rPr/>
        <w:t xml:space="preserve"> di Vincenzo Bellini, in scena dal 20 maggio al 6 giugno.</w:t>
      </w:r>
    </w:p>
    <w:p>
      <w:pPr>
        <w:pStyle w:val="Normal"/>
        <w:rPr/>
      </w:pPr>
      <w:r>
        <w:rPr/>
      </w:r>
    </w:p>
    <w:p>
      <w:pPr>
        <w:pStyle w:val="Normal"/>
        <w:rPr/>
      </w:pPr>
      <w:r>
        <w:rPr/>
        <w:t xml:space="preserve">Composta da Giuseppe Verdi su libretto di Francesco Maria Piave, </w:t>
      </w:r>
      <w:r>
        <w:rPr>
          <w:i/>
        </w:rPr>
        <w:t>La traviata</w:t>
      </w:r>
      <w:r>
        <w:rPr/>
        <w:t xml:space="preserve"> è con </w:t>
      </w:r>
      <w:r>
        <w:rPr>
          <w:i/>
        </w:rPr>
        <w:t>Rigoletto</w:t>
      </w:r>
      <w:r>
        <w:rPr/>
        <w:t xml:space="preserve"> e </w:t>
      </w:r>
      <w:r>
        <w:rPr>
          <w:i/>
        </w:rPr>
        <w:t>Il trovatore</w:t>
      </w:r>
      <w:r>
        <w:rPr/>
        <w:t xml:space="preserve"> la terza opera della cosiddetta ‘trilogia popolare’, e senza dubbio delle tre la più intimista, quella in cui lo scavo psicologico della protagonista appare più ricco di sfumature, con un esito praticamente senza eguali nell’intera vicenda del teatro musicale italiano.</w:t>
      </w:r>
    </w:p>
    <w:p>
      <w:pPr>
        <w:pStyle w:val="Normal"/>
        <w:rPr/>
      </w:pPr>
      <w:r>
        <w:rPr/>
        <w:t xml:space="preserve">Nonostante sia oggi ritenuta l’opera per antonomasia, il 6 marzo 1853 alla Fenice </w:t>
      </w:r>
      <w:r>
        <w:rPr>
          <w:i/>
        </w:rPr>
        <w:t>La traviata</w:t>
      </w:r>
      <w:r>
        <w:rPr/>
        <w:t xml:space="preserve"> non esordì felicemente. Ma, nuovamente ripresa a Venezia il 6 maggio 1854 al Teatro San Benedetto, riportò un enorme successo, dovuto anche a un cast più appropriato.</w:t>
      </w:r>
    </w:p>
    <w:p>
      <w:pPr>
        <w:pStyle w:val="Normal"/>
        <w:rPr/>
      </w:pPr>
      <w:r>
        <w:rPr/>
        <w:t xml:space="preserve">L’intreccio drammaturgico presenta diversi ingredienti tipici della librettistica ottocentesca: amore come legame che supera ogni limite imposto dalle regole della convenienza sociale; preminenza del valore irrazionale del legame di sangue (la famiglia) su qualsiasi altro. Vi sono tuttavia anche forti elementi di novità: innanzitutto una vicenda derivata dalla cronaca contemporanea, laddove all’epoca si prediligevano piuttosto ambientazioni lontane nel tempo e nello spazio, se non mitiche. Marie Duplessis – archetipo reale di Violetta – fu una delle più celebri prostitute del tempo, personalmente conosciuta e amata da Alexandre Dumas figlio, che la consegnò a futura memoria col nome di Marguerite Gautier nel romanzo </w:t>
      </w:r>
      <w:r>
        <w:rPr>
          <w:i/>
        </w:rPr>
        <w:t>La dame aux camélias</w:t>
      </w:r>
      <w:r>
        <w:rPr/>
        <w:t xml:space="preserve"> (1848). L’anno successivo lo scrittore trasse dal romanzo un dramma, che andò in scena nel 1852; nel 1853 fu appunto la volta di Verdi: raramente l’attualità è salita tanto velocemente sul palcoscenico del teatro d’oper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4:00Z</dcterms:created>
  <dc:creator>Elena</dc:creator>
  <dc:description/>
  <dc:language>en-US</dc:language>
  <cp:lastModifiedBy>Elena</cp:lastModifiedBy>
  <cp:lastPrinted>2003-03-25T12:00:00Z</cp:lastPrinted>
  <dcterms:modified xsi:type="dcterms:W3CDTF">2015-04-23T09:27:00Z</dcterms:modified>
  <cp:revision>1</cp:revision>
  <dc:subject/>
  <dc:title>Comunicato.doc</dc:title>
</cp:coreProperties>
</file>