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21 gennaio 2015</w:t>
      </w:r>
    </w:p>
    <w:p>
      <w:pPr>
        <w:pStyle w:val="Heading2"/>
        <w:spacing w:before="480" w:after="480"/>
        <w:ind w:hanging="0"/>
        <w:rPr/>
      </w:pPr>
      <w:r>
        <w:rPr/>
        <w:t xml:space="preserve">Presentazione del libro </w:t>
      </w:r>
      <w:r>
        <w:rPr>
          <w:i/>
        </w:rPr>
        <w:t>Le percussioni</w:t>
      </w:r>
      <w:r>
        <w:rPr/>
        <w:t xml:space="preserve"> di Guido Facchin</w:t>
        <w:br/>
        <w:t>e concerto del Tàmmittam Percussion Ensemble</w:t>
      </w:r>
    </w:p>
    <w:p>
      <w:pPr>
        <w:pStyle w:val="Normal"/>
        <w:rPr/>
      </w:pPr>
      <w:r>
        <w:rPr/>
        <w:t xml:space="preserve">Giovedì 22 gennaio 2015 alle ore 18.00 il compositore Claudio Ambrosini, il sovrintendente del Teatro La Fenice Cristiano Chiarot e lo psichiatra Antonio Augusto Rizzoli presenteranno il nuovo libro di Guido Facchin </w:t>
      </w:r>
      <w:r>
        <w:rPr>
          <w:i/>
        </w:rPr>
        <w:t>Le percussioni</w:t>
      </w:r>
      <w:r>
        <w:rPr/>
        <w:t>, uscito nel novembre 2014 per i tipi di Zecchini Editore.</w:t>
      </w:r>
    </w:p>
    <w:p>
      <w:pPr>
        <w:pStyle w:val="Normal"/>
        <w:rPr/>
      </w:pPr>
      <w:r>
        <w:rPr/>
        <w:t xml:space="preserve">La presentazione sarà accompagnata da un concerto del Tàmmittam Percussion Ensemble diretto dallo stesso Guido Facchin, per quasi trent’anni primo percussionista dell’Orchestra del Teatro La Fenice e per venticinque anni docente di percussioni al Conservatorio di Vicenza. Gli interventi dei tre relatori saranno infatti intervallati da quattro brani per marimba sola interpretati dal percussionista Davide Zeta: </w:t>
      </w:r>
      <w:r>
        <w:rPr>
          <w:i/>
        </w:rPr>
        <w:t>Rhythmic Caprice</w:t>
      </w:r>
      <w:r>
        <w:rPr/>
        <w:t xml:space="preserve"> del compositore americano Leigh Howard Stevens, una trascrizione della marimbista giapponese Eriko Daimo dell’Intermezzo da </w:t>
      </w:r>
      <w:r>
        <w:rPr>
          <w:i/>
        </w:rPr>
        <w:t>Cavalleria rusticana</w:t>
      </w:r>
      <w:r>
        <w:rPr/>
        <w:t xml:space="preserve"> di Pietro Mascagni, </w:t>
      </w:r>
      <w:r>
        <w:rPr>
          <w:i/>
        </w:rPr>
        <w:t>Piacer d’amor</w:t>
      </w:r>
      <w:r>
        <w:rPr/>
        <w:t xml:space="preserve"> della compositrice giapponese Keiko Abe e un arrangiamento del marimbista francese Eric Sammut di </w:t>
      </w:r>
      <w:r>
        <w:rPr>
          <w:i/>
        </w:rPr>
        <w:t>Libertango</w:t>
      </w:r>
      <w:r>
        <w:rPr/>
        <w:t xml:space="preserve"> di Astor Piazzolla. Al termine della presentazione il Tàmmittam Percussion Ensemble eseguirà il concerto per violoncello e quattro percussionisti </w:t>
      </w:r>
      <w:r>
        <w:rPr>
          <w:i/>
        </w:rPr>
        <w:t>Elegy: Snow in June</w:t>
      </w:r>
      <w:r>
        <w:rPr/>
        <w:t xml:space="preserve"> del compositore cinese Tan Dun, con Giorgio Fiori al violoncello e Pietro Cavallon, Marco Cinque, Alberto Dalla Vecchia e Giulio Zanuso alle percussioni.</w:t>
      </w:r>
    </w:p>
    <w:p>
      <w:pPr>
        <w:pStyle w:val="Normal"/>
        <w:rPr/>
      </w:pPr>
      <w:r>
        <w:rPr/>
        <w:t xml:space="preserve">Nel volume </w:t>
      </w:r>
      <w:r>
        <w:rPr>
          <w:i/>
        </w:rPr>
        <w:t>Le percussioni</w:t>
      </w:r>
      <w:r>
        <w:rPr/>
        <w:t xml:space="preserve"> Guido Facchin si propone di guidare, attraverso ogni secolo e latitudine geografica, il lettore professionista, lo studioso o il semplice appassionato alla scoperta e alla conoscenza degli strumenti a percussione non solo nella tradizione colta occidentale ma anche in quella etnica, fino ai generi musicali più recenti quali il jazz e il rock. L’origine, l’evoluzione storica, la morfologia, le caratteristiche sonore e le tecniche di esecuzione di ogni strumento sono descritte in dettagliate schede accompagnate da una ricca documentazione iconografica e da un ampio repertorio di esempi musicali e simbolici, in un libro di 1200 pagine che abbraccia l’intero mondo delle percussioni classiche, etniche e d’avanguardia.</w:t>
      </w:r>
    </w:p>
    <w:p>
      <w:pPr>
        <w:pStyle w:val="Normal"/>
        <w:rPr>
          <w:szCs w:val="24"/>
        </w:rPr>
      </w:pPr>
      <w:r>
        <w:rPr>
          <w:szCs w:val="24"/>
        </w:rPr>
        <w:t>Ingresso libero fino ad esaurimento dei posti disponibi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Guido Facchin</w:t>
      </w:r>
    </w:p>
    <w:p>
      <w:pPr>
        <w:pStyle w:val="Normal"/>
        <w:ind w:hanging="0"/>
        <w:rPr/>
      </w:pPr>
      <w:r>
        <w:rPr/>
        <w:t>Veneziano, diplomato in clarinetto e in percussione al Conservatorio Benedetto Marcello di Venezia, ha studiato composizione. Secondo clarinetto nella Banda Municipale di Venezia dal 1966 al 1970, è stato dal 1969 al 1971 primo percussionista nell’Orchestra Haydn di Bolzano e dal 1971 al 1998 primo percussionista nell’Orchestra del Teatro La Fenice. È stato docente di percussioni al Conservatorio di Vicenza dal 1985 al 2011. Ha suonato sotto la direzione dei più celebri direttori (Giulini, Mehta, Chung, Inbal, Muti, Suitner) e ha partecipato costantemente al Festival Internazionale di Musica Contemporanea della Biennale. Nel 2000 gli è stato attribuito il Premio RiPercussioni per il particolare contributo alla diffusione delle percussioni nel mond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4:00Z</dcterms:created>
  <dc:creator>Elena</dc:creator>
  <dc:description/>
  <cp:keywords/>
  <dc:language>en-US</dc:language>
  <cp:lastModifiedBy>Barbara Montagner</cp:lastModifiedBy>
  <cp:lastPrinted>2003-03-25T12:00:00Z</cp:lastPrinted>
  <dcterms:modified xsi:type="dcterms:W3CDTF">2015-01-21T10:20:00Z</dcterms:modified>
  <cp:revision>4</cp:revision>
  <dc:subject/>
  <dc:title>Comunicato.doc</dc:title>
</cp:coreProperties>
</file>