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  <w:t>COMUNICATO STAMPA</w:t>
      </w:r>
      <w:r>
        <w:rPr>
          <w:u w:val="none"/>
        </w:rPr>
        <w:tab/>
        <w:t>Venezia, febbraio 2014</w:t>
      </w:r>
    </w:p>
    <w:p>
      <w:pPr>
        <w:pStyle w:val="Heading2"/>
        <w:spacing w:before="480" w:after="480"/>
        <w:ind w:hanging="0"/>
        <w:rPr/>
      </w:pPr>
      <w:r>
        <w:rPr/>
        <w:t>La Fenice per il Carnevale 2014</w:t>
      </w:r>
    </w:p>
    <w:p>
      <w:pPr>
        <w:pStyle w:val="Normal"/>
        <w:rPr/>
      </w:pPr>
      <w:r>
        <w:rPr/>
        <w:t xml:space="preserve">La Fondazione Teatro La Fenice partecipa alle manifestazioni del Carnevale di Venezia 2014 con tre produzioni operistiche, </w:t>
      </w:r>
      <w:r>
        <w:rPr>
          <w:b/>
          <w:i/>
        </w:rPr>
        <w:t>La traviata</w:t>
      </w:r>
      <w:r>
        <w:rPr>
          <w:b/>
        </w:rPr>
        <w:t xml:space="preserve">, </w:t>
      </w:r>
      <w:r>
        <w:rPr>
          <w:b/>
          <w:i/>
        </w:rPr>
        <w:t>Il barbiere di Siviglia</w:t>
      </w:r>
      <w:r>
        <w:rPr>
          <w:b/>
        </w:rPr>
        <w:t xml:space="preserve"> e </w:t>
      </w:r>
      <w:r>
        <w:rPr>
          <w:b/>
          <w:i/>
        </w:rPr>
        <w:t>Il campiello</w:t>
      </w:r>
      <w:r>
        <w:rPr/>
        <w:t xml:space="preserve">, e con l’elegante e scatenato </w:t>
      </w:r>
      <w:r>
        <w:rPr>
          <w:b/>
          <w:i/>
        </w:rPr>
        <w:t>Ballo mascherato della Cavalchina</w:t>
      </w:r>
      <w:r>
        <w:rPr/>
        <w:t xml:space="preserve"> il sabato grasso, tradizione veneziana del Sette e Ottocento ripresa con grande successo dal 2007 come uno degli avvenimenti più attesi del carnevale venez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15 febbraio al 15 marzo, con sette recite in carnevale (sabato 15, domenica 16, venerdì 21, domenica 23, martedì 25, giovedì grasso 27 febbraio e martedì grasso 4 marzo) e tre in quaresima (giovedì 6, sabato 8 e sabato 15 marzo), andrà in scena al Teatro La Fenice </w:t>
      </w:r>
      <w:r>
        <w:rPr>
          <w:b/>
          <w:i/>
        </w:rPr>
        <w:t>La traviata</w:t>
      </w:r>
      <w:r>
        <w:rPr/>
        <w:t xml:space="preserve"> di Giuseppe Verdi nel potente e ormai classico allestimento del regista Robert Carsen che inaugurò nel 2004 la Fenice ricostruita. Sul podio Diego Matheuz con Irina Lungu e Venera Gimadieva in alternanza nel ruolo di Violetta, Shalva Mukeria e Attilio Glaser in quello di Alfredo, Vladimir Stoyanov e Giuseppe Altomare in quello di Germont.</w:t>
      </w:r>
    </w:p>
    <w:p>
      <w:pPr>
        <w:pStyle w:val="Normal"/>
        <w:rPr/>
      </w:pPr>
      <w:r>
        <w:rPr/>
        <w:t xml:space="preserve">In alternanza con il capolavoro verdiano, il palcoscenico del Teatro La Fenice ospiterà l’effervescente e altrettanto collaudato allestimento del regista Bepi Morassi del </w:t>
      </w:r>
      <w:r>
        <w:rPr>
          <w:b/>
          <w:i/>
        </w:rPr>
        <w:t>Barbiere di Siviglia</w:t>
      </w:r>
      <w:r>
        <w:rPr/>
        <w:t xml:space="preserve"> di Gioachino Rossini, diretto da Giovanni Battista Rigon con Giorgio Misseri nel ruolo del conte d’Almaviva, Marina Comparato e Manuela Custer in quello di Rosina e Julian Kim in quello di Figaro. Quattro recite animeranno il carnevale (giovedì 20, sabato 22, mercoledì 26 febbraio e la domenica grassa 2 marzo), e altre cinque seguiranno in quaresima (mercoledì 5, venerdì 7, domenica 9, martedì 18 e giovedì 20 marzo).</w:t>
      </w:r>
    </w:p>
    <w:p>
      <w:pPr>
        <w:pStyle w:val="Normal"/>
        <w:rPr/>
      </w:pPr>
      <w:r>
        <w:rPr/>
        <w:t xml:space="preserve">Contemporaneamente, anche il Teatro Malibran aprirà le sue porte al pubblico veneziano e internazionale coinvolto nel Carnevale, con cinque recite dell’incantevole e venezianissimo </w:t>
      </w:r>
      <w:r>
        <w:rPr>
          <w:b/>
          <w:i/>
        </w:rPr>
        <w:t>Campiello</w:t>
      </w:r>
      <w:r>
        <w:rPr/>
        <w:t xml:space="preserve"> di Ermanno Wolf-Ferrari, due in carnevale (venerdì 28 febbraio e domenica grassa 2 marzo) e tre in quaresima (mercoledì 5, venerdì 7 e martedì 11 marzo). L’allestimento, prodotto dal Teatro Sociale di Rovigo, è firmato dal regista Paolo Trevisi. Stefano Romani dirige l’Orchestra Regionale Filarmonia Veneta; tra gli interpreti Roberta Canzian e Claudia Pavone, Gasparina; Max René Cosotti, Dona Cate Panciana; Diana Mian e Anna Viola, Luçieta; Maurizio Leoni e Filippo Fontana, il cavaliere Astolf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o clou del Carnevale della Fenice sarà però, nella notte del sabato grasso 1 marzo, l’attesissima </w:t>
      </w:r>
      <w:r>
        <w:rPr>
          <w:b/>
        </w:rPr>
        <w:t>Cavalchina</w:t>
      </w:r>
      <w:r>
        <w:rPr/>
        <w:t xml:space="preserve">, versione del terzo millennio del famoso ballo in maschera che nell’Ottocento accompagnava il Carnevale nella Quaresima: una festa spettacolare, divertente, elegante, godereccia, anche trasgressiva, intitolata quest’anno </w:t>
      </w:r>
      <w:r>
        <w:rPr>
          <w:i/>
        </w:rPr>
        <w:t>Fiesta española</w:t>
      </w:r>
      <w:r>
        <w:rPr/>
        <w:t xml:space="preserve">. La sua formula è particolarmente piccante: un gran ballo in maschera con spettacoli </w:t>
      </w:r>
      <w:r>
        <w:rPr>
          <w:i/>
        </w:rPr>
        <w:t>à l’ancienne</w:t>
      </w:r>
      <w:r>
        <w:rPr/>
        <w:t>. Una festa con lo spettacolo dentro. O anche uno spettacolo con la festa intorno. L’intero teatro diventerà per una notte una grande prestigiosa sala da ballo, dove i vari generi musicali si avvicenderanno fino all’alba proponendo i repertori più vari, dal classico al rock alla discomusic.</w:t>
      </w:r>
    </w:p>
    <w:p>
      <w:pPr>
        <w:pStyle w:val="Normal"/>
        <w:rPr/>
      </w:pPr>
      <w:r>
        <w:rPr/>
        <w:t>I nomi più celebri del jet set internazionale parteciperanno alla festa e alle danze, e si aggireranno, in splendidi costumi, nel Foyer e nelle Sale Apollinee dove saranno via via allestiti l’aperitivo, la cena a buffet, il servizio dolci e bevande e l’open bar.</w:t>
      </w:r>
    </w:p>
    <w:p>
      <w:pPr>
        <w:pStyle w:val="Normal"/>
        <w:rPr/>
      </w:pPr>
      <w:r>
        <w:rPr/>
        <w:t xml:space="preserve">Sul palcoscenico sfileranno i numeri più vari e sorprendenti del teatro di varietà, divertissement comici, performance acrobatiche, in uno scoppiettare di sorprese tenute segrete fino all’inizio della festa. Anche quest’anno al centro della serata i proiettori si concentreranno sui vincitori dell’International Cavalchina Award, il premio destinato a «celebrare le personalità straordinarie che per talento creativo e interpretativo e per stile di vita sono internazionalmente riconosciute come simbolo artistico unico e inimitabile». </w:t>
      </w:r>
    </w:p>
    <w:p>
      <w:pPr>
        <w:pStyle w:val="Normal"/>
        <w:rPr/>
      </w:pPr>
      <w:r>
        <w:rPr/>
        <w:t xml:space="preserve">Tra i premiati di quest’anno un particolare tributo al mezzosoprano Teresa Berganza, che sarà festeggiata tra gli altri dal cantante e attore Miguel Bosé, dal cantautore Rufus Wainwright e dal torero Cayetano Rivera Ordóñez. </w:t>
      </w:r>
    </w:p>
    <w:p>
      <w:pPr>
        <w:pStyle w:val="Normal"/>
        <w:rPr/>
      </w:pPr>
      <w:r>
        <w:rPr/>
        <w:t>Regista e coordinatore della serata è come gli anni scorsi Matteo Corvino, cui nel 2007 la Fondazione Teatro La Fenice ha affidato il rilancio del tradizionale evento.</w:t>
      </w:r>
    </w:p>
    <w:p>
      <w:pPr>
        <w:pStyle w:val="Normal"/>
        <w:rPr/>
      </w:pPr>
      <w:r>
        <w:rPr/>
        <w:t>La serata avrà inizio alle ore 20.00 con un intrattenimento nel foyer con aperitivo e musica. Seguirà la cena a buffet nelle Sale Apollinee realizzata dal ristorante Taverna La Fenice con alcuni buffet appositamente curati da tre chef stellati spagnoli, a seguire l’apertura della Sala Grande con spettacoli, esibizioni e la consegna degli International Cavalchina Awards. Introdurrà la serata l’attore Alessandro Preziosi e lo spettacolo sarà condotto da Antonia Dell’Atte, musa di Armani, star della TV spagnola e una delle icone del prossimo calendario Pirelli. Il palcoscenico si trasformerà in sala da ballo con il gruppo Goldsingers, per fare l’alba con  gli open bar, musica e balli nel foyer e nelle Sale Apollinee.</w:t>
      </w:r>
    </w:p>
    <w:p>
      <w:pPr>
        <w:pStyle w:val="Normal"/>
        <w:rPr/>
      </w:pPr>
      <w:r>
        <w:rPr/>
        <w:t xml:space="preserve">I prezzi d’ingresso, cena inclusa, vanno dai 300 euro per la platea con posto a sedere non numerato ai 500 euro per il posto di palco numerato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4d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6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14"/>
      </w:rPr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26:00Z</dcterms:created>
  <dc:creator>Elena</dc:creator>
  <dc:description/>
  <cp:keywords/>
  <dc:language>en-US</dc:language>
  <cp:lastModifiedBy>Barbara Montagner</cp:lastModifiedBy>
  <cp:lastPrinted>2014-02-06T10:11:00Z</cp:lastPrinted>
  <dcterms:modified xsi:type="dcterms:W3CDTF">2014-02-07T07:32:00Z</dcterms:modified>
  <cp:revision>12</cp:revision>
  <dc:subject/>
  <dc:title>Comunicato.doc</dc:title>
</cp:coreProperties>
</file>