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ab/>
        <w:t>Venezia, dicembre 2015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hanging="0"/>
        <w:rPr/>
      </w:pPr>
      <w:r>
        <w:rPr/>
        <w:t>Percorsi della danz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isa Guzzo Vaccarino presenta il suo ultimo libro incentrato su «La danza d’arte. Balanchine, Cunningham, Forsythe» (ed. Dino Audino, 2015). La presentazione, a ingresso libero fino a esaurimento dei posti disponibili, avrà luogo nelle Sale Apollinee del Teatro La Fenice mercoledì 9 dicembre 2015 alle ore 18 nell’ambito della rassegna «Percorsi della danza», una serie di conferenze con proiezioni di video d’archivio e presentazioni di libri commentate da Franco Bolletta, responsabile artistico e organizzativo delle attività di danza della Fondazione Teatro La Fenice. Con questo appuntamento si conclude la prima parte della rassegna, che riprenderà ad aprile 2016.</w:t>
      </w:r>
    </w:p>
    <w:p>
      <w:pPr>
        <w:pStyle w:val="Normal"/>
        <w:ind w:firstLine="708"/>
        <w:jc w:val="both"/>
        <w:rPr/>
      </w:pPr>
      <w:r>
        <w:rPr/>
        <w:t xml:space="preserve">Il nuovo lavoro editoriale di Elisa Guzzo Vaccarino </w:t>
      </w:r>
      <w:r>
        <w:rPr>
          <w:szCs w:val="20"/>
        </w:rPr>
        <w:t xml:space="preserve">è dedicato alla danza teatrale contemporanea come disciplina a pieno titolo, autonoma nella sua ragion d’essere, arte della mente e del corpo. In un panorama italiano solitamente attento alla danza moderna e ai suoi pionieri, al teatro-danza di Pina Bausch, all’universo espressivo di Carolyn Carlson e ultimamente alla performance, la ‘danza-danza’, cioè la ‘danza pura’, non è stata molto presente nelle nostre librerie. «La danza d’arte» intende perciò colmare una lacuna occupandosi di tre giganti del Novecento: George Balanchine, il maestro russo-americano del balletto neoclassico, Merce Cunningham, il capofila della </w:t>
      </w:r>
      <w:r>
        <w:rPr>
          <w:i/>
          <w:szCs w:val="20"/>
        </w:rPr>
        <w:t>postmodern dance</w:t>
      </w:r>
      <w:r>
        <w:rPr>
          <w:szCs w:val="20"/>
        </w:rPr>
        <w:t xml:space="preserve"> statunitense, e William Forsythe, la figura di prua del balletto postclassico e </w:t>
      </w:r>
      <w:r>
        <w:rPr>
          <w:i/>
          <w:szCs w:val="20"/>
        </w:rPr>
        <w:t>post-postmodern</w:t>
      </w:r>
      <w:r>
        <w:rPr>
          <w:szCs w:val="20"/>
        </w:rPr>
        <w:t xml:space="preserve">. </w:t>
      </w:r>
    </w:p>
    <w:p>
      <w:pPr>
        <w:pStyle w:val="Normal"/>
        <w:ind w:firstLine="708"/>
        <w:jc w:val="both"/>
        <w:rPr>
          <w:szCs w:val="20"/>
        </w:rPr>
      </w:pPr>
      <w:r>
        <w:rPr>
          <w:bCs/>
          <w:iCs/>
          <w:szCs w:val="20"/>
        </w:rPr>
        <w:t>Elisa Guzzo Vaccarino</w:t>
      </w:r>
      <w:r>
        <w:rPr>
          <w:szCs w:val="20"/>
        </w:rPr>
        <w:t xml:space="preserve"> ha insegnato Storia ed estetica della danza in accademie e università, in Italia e all’estero. Scrive su quotidiani e riviste specializzate, ha realizzato programmi televisivi e mostre. Ha scritto libri su Béjart, Kylián, Bausch, la danza futurista, la nuova danza d’autore, la videodanza, la danza globalizzata, il tango.</w:t>
      </w:r>
    </w:p>
    <w:p>
      <w:pPr>
        <w:pStyle w:val="Normal"/>
        <w:ind w:firstLine="708"/>
        <w:jc w:val="both"/>
        <w:rPr/>
      </w:pPr>
      <w:r>
        <w:rPr/>
        <w:t xml:space="preserve">Pochi giorni dopo questa presentazione, il palcoscenico del Teatro La Fenice ospiterà l’attesissimo evento della programmazione di danza: </w:t>
      </w:r>
      <w:r>
        <w:rPr>
          <w:i/>
        </w:rPr>
        <w:t>La Bayadère</w:t>
      </w:r>
      <w:r>
        <w:rPr/>
        <w:t>, un grande classico di Marius Petipa nella nuova versione coreografica di Thomas Edur CBE, che sarà in scena dall’11 al 16 dicembre 2015 nell’ambito della stagione lirica e di balletto 2015-2016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Il nuovo allestimento del balletto, che racconta in chiave di esotismo fiabesco l’amore impossibile tra la danzatrice del tempio Nikiya e il guerriero Solor, è firmato e interpretato </w:t>
      </w:r>
      <w:r>
        <w:rPr/>
        <w:t xml:space="preserve">dall’Estonian National Ballet di Tallinn, compagnia già apprezzata a Venezia nello </w:t>
      </w:r>
      <w:r>
        <w:rPr>
          <w:i/>
        </w:rPr>
        <w:t>Schiaccianoci</w:t>
      </w:r>
      <w:r>
        <w:rPr/>
        <w:t xml:space="preserve"> del 2012. La musica di Ludwig Minkus sarà eseguita dal vivo dall’Orchestra del Teatro La Fenice diretta da Risto Joost. </w:t>
      </w:r>
    </w:p>
    <w:p>
      <w:pPr>
        <w:pStyle w:val="Normal"/>
        <w:ind w:right="-7" w:firstLine="708"/>
        <w:jc w:val="both"/>
        <w:rPr/>
      </w:pPr>
      <w:r>
        <w:rPr>
          <w:color w:val="000000"/>
        </w:rPr>
        <w:t>I biglietti per lo spettacolo (</w:t>
      </w:r>
      <w:r>
        <w:rPr/>
        <w:t>da € 15,00 a € 180,00</w:t>
      </w:r>
      <w:r>
        <w:rPr>
          <w:color w:val="000000"/>
        </w:rPr>
        <w:t xml:space="preserve">) sono in vendita nelle biglietterie Venezia Unica (Teatro La Fenice, Rialto linea 2, Piazzale Roma, Tronchetto, Lido, Mestre), nelle filiali della Banca Popolare di Vicenza, tramite </w:t>
      </w:r>
      <w:r>
        <w:rPr>
          <w:i/>
          <w:color w:val="000000"/>
        </w:rPr>
        <w:t>call center</w:t>
      </w:r>
      <w:r>
        <w:rPr>
          <w:color w:val="000000"/>
        </w:rPr>
        <w:t xml:space="preserve"> Hellovenezia (041 2424) e biglietteria on-line (www.teatrolafenice.i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lang w:val="en-US" w:eastAsia="en-US"/>
      </w:rPr>
    </w:pPr>
    <w:r>
      <w:rPr>
        <w:rFonts w:cs="Helvetica" w:ascii="Helvetica" w:hAnsi="Helvetica"/>
        <w:sz w:val="1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" w:hAnsi="Bodoni" w:cs="Bodon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lena\AppData\Roaming\Microsoft\Templates\Comunicato con facebook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6:00Z</dcterms:created>
  <dc:creator>Elena</dc:creator>
  <dc:description/>
  <cp:keywords/>
  <dc:language>en-US</dc:language>
  <cp:lastModifiedBy>Utente di Microsoft Office</cp:lastModifiedBy>
  <cp:lastPrinted>2003-03-25T12:00:00Z</cp:lastPrinted>
  <dcterms:modified xsi:type="dcterms:W3CDTF">2015-12-02T09:13:00Z</dcterms:modified>
  <cp:revision>14</cp:revision>
  <dc:subject/>
  <dc:title>Comunicato.doc</dc:title>
</cp:coreProperties>
</file>